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8 апреля 2008 г.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0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20 – 10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28"/>
                <w:szCs w:val="28"/>
              </w:rPr>
              <w:t xml:space="preserve">Директор ИКИ РАН Л.М.Зеленый. 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17" w:leader="none"/>
              </w:tabs>
              <w:spacing w:before="60" w:after="60"/>
              <w:ind w:left="567" w:hanging="0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>ТЕХНОЛОГИИ СПУТНИКОВОГО МОНИТОРИНГ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30 – 10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Овечкин Г.В.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, Овечкин П.В.</w:t>
            </w:r>
            <w:r>
              <w:rPr>
                <w:rFonts w:cs="Arial" w:ascii="Arial" w:hAnsi="Arial"/>
                <w:bCs/>
                <w:color w:val="00008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пользование многопороговых декодеров в системах дистанционного зондирования Земл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45 – 11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Матвеев А.М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А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втоматизированная система подготовки различных типов спутниковых данных для занесения </w:t>
              <w:br/>
              <w:t>в каталог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00 – 11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Балашов И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 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>Динамическое построение композитных карт результатов обработки спутниковых данных с использованием распределенных систем хранени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15 – 11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Бадмаев Д.В. 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Автоматизация поиска тепловых аномалий, как предвестников землетрясений, </w:t>
              <w:br/>
              <w:t>по спутниковым данным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30 – 11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Бурцев М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Организация систем автоматической обработки данных геостационарных и полярно-орбитальных КА ДЗЗ в НИЦ «Планета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1:45 – 12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05 – 12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Мамаев А.С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Система документирования и контроля распределенных информационных систем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20 – 12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4"/>
                <w:sz w:val="28"/>
                <w:szCs w:val="28"/>
              </w:rPr>
              <w:t xml:space="preserve">Сальников А.А. </w:t>
            </w:r>
            <w:r>
              <w:rPr>
                <w:rFonts w:cs="Arial" w:ascii="Arial" w:hAnsi="Arial"/>
                <w:bCs/>
                <w:color w:val="000080"/>
                <w:spacing w:val="14"/>
                <w:sz w:val="28"/>
                <w:szCs w:val="28"/>
              </w:rPr>
              <w:t>Использование данных дистанционного зондирования в эколого-картографическом анализе облесённости болот Ро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35 – 12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4"/>
                <w:sz w:val="28"/>
                <w:szCs w:val="28"/>
              </w:rPr>
              <w:t xml:space="preserve">Захарова Л.Н. </w:t>
            </w:r>
            <w:r>
              <w:rPr>
                <w:rFonts w:cs="Arial" w:ascii="Arial" w:hAnsi="Arial"/>
                <w:bCs/>
                <w:color w:val="000080"/>
                <w:spacing w:val="14"/>
                <w:sz w:val="28"/>
                <w:szCs w:val="28"/>
              </w:rPr>
              <w:t>Возможности применения радиолокационной поляриметрической интерферометрии для исследования земных покровов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50 – 13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Плотников Д.Е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Барталев С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Методы анализа временных рядов спутниковых данных </w:t>
              <w:br/>
              <w:t>для классификации растительности при решении задач сельскохозяйственного мониторинг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05 – 13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Медведева М.А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Барталев С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И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сследование долговременной динамики растительности на основе многолетних спутниковых данных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17" w:leader="none"/>
              </w:tabs>
              <w:spacing w:before="60" w:after="60"/>
              <w:ind w:left="567" w:hanging="0"/>
              <w:rPr/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</w:rPr>
              <w:tab/>
              <w:t>АТМОСФЕРА, ГИДРОСФЕРА И ЛИТОСФЕРА ЗЕМЛИ И ПЛАНЕТ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20 – 13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5"/>
                <w:sz w:val="28"/>
                <w:szCs w:val="28"/>
              </w:rPr>
              <w:t>Полякова О.Н.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иэлектрические характеристики рудных минералов в микроволновом диапазоне частот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3:35 – 13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Шакун А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Исследование кислорода на ночной стороне Венеры по данным эксперимента VIRTIS-M (VENUS EXPRESS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50 – 14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Беляев Д.А.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 и др.</w:t>
            </w:r>
            <w:r>
              <w:rPr>
                <w:rFonts w:cs="Arial" w:ascii="Arial" w:hAnsi="Arial"/>
                <w:bCs/>
                <w:color w:val="000080"/>
                <w:spacing w:val="7"/>
                <w:sz w:val="28"/>
                <w:szCs w:val="28"/>
              </w:rPr>
              <w:t xml:space="preserve"> Первые наблюдения SO</w:t>
            </w:r>
            <w:r>
              <w:rPr>
                <w:rFonts w:cs="Arial" w:ascii="Arial" w:hAnsi="Arial"/>
                <w:bCs/>
                <w:color w:val="000080"/>
                <w:spacing w:val="7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80"/>
                <w:spacing w:val="7"/>
                <w:sz w:val="28"/>
                <w:szCs w:val="28"/>
              </w:rPr>
              <w:t xml:space="preserve"> над облаками Венеры методом солнечного просвечивания </w:t>
              <w:br/>
              <w:t>в ИК</w:t>
              <w:noBreakHyphen/>
              <w:t>диапазоне</w:t>
            </w:r>
            <w:r>
              <w:rPr>
                <w:rFonts w:cs="Arial" w:ascii="Arial" w:hAnsi="Arial"/>
                <w:b/>
                <w:bCs/>
                <w:color w:val="000080"/>
                <w:spacing w:val="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4:05 – 15:0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00 – 15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Евдокимова Н.А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Картирование льдов и гидратированных минералов на Марсе: сезонная изменчивость по данным первых двух лет наблюдений прибором ОМЕГА КА МАРС-ЭКСПРЕСС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15 – 15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Майоров Б.С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Восстановление высотных профилей оптических характеристик марсианского аэрозоля по лимбовым измерениям спектрометра OMEGA миссии MARS-EXPRESS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30 – 15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Трохимовский А.Ю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Кораблев О.И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Водяной пар </w:t>
              <w:br/>
              <w:t>в атмосфере Марса по данным эксперимента СПИКАМ на борту миссии МАРС-ЭКСПЕРСС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45 – 16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Хайруллина Г.Х. </w:t>
            </w:r>
            <w:r>
              <w:rPr>
                <w:rFonts w:cs="Arial" w:ascii="Arial" w:hAnsi="Arial"/>
                <w:bCs/>
                <w:color w:val="000080"/>
                <w:spacing w:val="7"/>
                <w:sz w:val="28"/>
                <w:szCs w:val="28"/>
              </w:rPr>
              <w:t xml:space="preserve">Широтное распределение влагозапаса </w:t>
              <w:br/>
              <w:t>в атмосфере Земл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00 – 16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color w:val="00008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4"/>
                <w:sz w:val="28"/>
                <w:szCs w:val="28"/>
              </w:rPr>
              <w:t xml:space="preserve">Щербак С.С. </w:t>
            </w:r>
            <w:r>
              <w:rPr>
                <w:rFonts w:cs="Arial" w:ascii="Arial" w:hAnsi="Arial"/>
                <w:bCs/>
                <w:color w:val="000080"/>
                <w:spacing w:val="14"/>
                <w:sz w:val="28"/>
                <w:szCs w:val="28"/>
              </w:rPr>
              <w:t>Особенности океанических вихревых структур Черного мор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15 – 16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Федулов К.В.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, Астафьева Н.М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вязи между климатическими изменениями и параметрами вращения Земли и Солнца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6:30 – 16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17" w:leader="none"/>
              </w:tabs>
              <w:spacing w:before="60" w:after="60"/>
              <w:ind w:left="567" w:hanging="0"/>
              <w:rPr/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II</w:t>
              <w:tab/>
              <w:t>ФИЗИКА СОЛНЕЧНОЙ СИСТЕ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50 – 17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  <w:u w:val="single"/>
              </w:rPr>
              <w:t>Хабарова О.В. (приглашенный)</w:t>
            </w: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Гелиобиология 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овременное состояние и пути развити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20 – 17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Князева И.С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Оценки инвариантной меры по временным рядам геофизических индексов методами символической динам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35 – 17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"/>
                <w:sz w:val="28"/>
                <w:szCs w:val="28"/>
                <w:u w:val="single"/>
              </w:rPr>
              <w:t>Мильков Д.А.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8"/>
                <w:szCs w:val="28"/>
              </w:rPr>
              <w:t>, Князева И.С.</w:t>
            </w:r>
            <w:r>
              <w:rPr>
                <w:rFonts w:cs="Arial" w:ascii="Arial" w:hAnsi="Arial"/>
                <w:bCs/>
                <w:color w:val="000080"/>
                <w:spacing w:val="1"/>
                <w:sz w:val="28"/>
                <w:szCs w:val="28"/>
              </w:rPr>
              <w:t xml:space="preserve"> Н</w:t>
            </w:r>
            <w:r>
              <w:rPr>
                <w:rFonts w:cs="Arial" w:ascii="Arial" w:hAnsi="Arial"/>
                <w:color w:val="000080"/>
                <w:spacing w:val="1"/>
                <w:sz w:val="28"/>
                <w:szCs w:val="28"/>
              </w:rPr>
              <w:t>ахождение предвестников Х</w:t>
              <w:noBreakHyphen/>
              <w:t>вспышек по MDI магнитограммам с использованием микроканонического мультифрактального формализма</w:t>
            </w: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50 – 18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pacing w:val="7"/>
                <w:sz w:val="28"/>
                <w:szCs w:val="28"/>
              </w:rPr>
              <w:t>Зимовец И.В.</w:t>
            </w:r>
            <w:r>
              <w:rPr>
                <w:rFonts w:cs="Arial" w:ascii="Arial" w:hAnsi="Arial"/>
                <w:color w:val="000080"/>
                <w:spacing w:val="7"/>
                <w:sz w:val="28"/>
                <w:szCs w:val="28"/>
              </w:rPr>
              <w:t xml:space="preserve"> Квазипериодические пульсации нетеплового нейтрального излучения солнечной вспышки 29 мая 2003 г. – следствие движения области пересоединения?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8:05 – 18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Вавилов Д.И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Скальский А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Электромагнитные колебания в магнитном хвосте Марс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8:20 – 18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Чугунин Д.В.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Характеристики функции распределения ионов полярного ветра на высотах ~20000 км</w:t>
            </w: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8:35 – 18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</w:rPr>
              <w:t xml:space="preserve">Россоленко С.С. </w:t>
            </w:r>
            <w:r>
              <w:rPr>
                <w:rFonts w:cs="Arial" w:ascii="Arial" w:hAnsi="Arial"/>
                <w:bCs/>
                <w:color w:val="000080"/>
                <w:spacing w:val="7"/>
                <w:sz w:val="28"/>
                <w:szCs w:val="28"/>
              </w:rPr>
              <w:t xml:space="preserve">Влияние направления ММП </w:t>
              <w:br/>
              <w:t>на характеристики низкоширотного пограничного сло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</w:rPr>
        <w:t>09</w:t>
      </w:r>
      <w:r>
        <w:rPr/>
        <w:t xml:space="preserve"> апреля 2008 г.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17" w:leader="none"/>
              </w:tabs>
              <w:spacing w:before="60" w:after="60"/>
              <w:ind w:left="567" w:hanging="0"/>
              <w:rPr/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V</w:t>
              <w:tab/>
              <w:t xml:space="preserve">АСТРОФИЗИКА И РАДИОАСТРОНОМИЯ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30 – 10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Марусев С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Буренин Р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Фотометрические наблюдения протяжённых рентгеновских источников </w:t>
              <w:br/>
              <w:t>с целью увеличения выборки далёких скоплений галактик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45 – 11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Карасев Д.И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Лутовинов А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Новые результаты исследования быстрых рентгеновских транзиентов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00 – 11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Кривошеев Ю.М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Бисноватый-Коган Г.С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Результаты моделирования рентгеновского спектра SS433 методом Монте-Карло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15 – 11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Штыковский П.Е.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, Гильфанов М.Р.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Массивные рентгеновские двойные и недавнее звездообразование </w:t>
              <w:br/>
              <w:t>в родительской галактике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30 – 11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Человеков И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Гребенев С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Гамма-всплески </w:t>
              <w:br/>
              <w:t>с рентгеновским послесвечением, зарегистрированные обсерваторией ИНТЕГРА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1:45 – 12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05 – 12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Цыганков С.С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Лутовинов А.А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Циклотронные линии поглощения и физика аккреции на замагниченные нейтронные звез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20 – 12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Просветов А.В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Наблюдение объекта GX 339-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35 – 12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Минаев П.Ю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, Позаненко А.С.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Продленное излучение коротких гамма-всплесков, зарегистрированных </w:t>
              <w:br/>
              <w:t>в ACS-SPI INTEGRAL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50 – 13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Кривонос Р.А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Ревнивцев М.Г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П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опуляция активных ядер галактик в ближней Вселенной: взгляд </w:t>
              <w:br/>
              <w:t>на формирование космического рентгеновского ф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17" w:leader="none"/>
              </w:tabs>
              <w:spacing w:before="60" w:after="60"/>
              <w:ind w:left="567" w:hanging="0"/>
              <w:rPr/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</w:rPr>
              <w:tab/>
              <w:t>ТЕОРИЯ И МОДЕЛИРОВАНИЕ ФИЗИЧЕСКИХ ПРОЦЕССОВ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05 – 13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color w:val="00008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"/>
                <w:sz w:val="28"/>
                <w:szCs w:val="28"/>
                <w:u w:val="single"/>
              </w:rPr>
              <w:t>Садовский А.М.</w:t>
            </w:r>
            <w:r>
              <w:rPr>
                <w:rFonts w:cs="Arial" w:ascii="Arial" w:hAnsi="Arial"/>
                <w:b/>
                <w:bCs/>
                <w:color w:val="000080"/>
                <w:spacing w:val="7"/>
                <w:sz w:val="28"/>
                <w:szCs w:val="28"/>
                <w:u w:val="single"/>
              </w:rPr>
              <w:t xml:space="preserve"> (приглашенный)</w:t>
            </w:r>
            <w:r>
              <w:rPr>
                <w:rFonts w:cs="Arial" w:ascii="Arial" w:hAnsi="Arial"/>
                <w:bCs/>
                <w:color w:val="000080"/>
                <w:spacing w:val="2"/>
                <w:sz w:val="28"/>
                <w:szCs w:val="28"/>
              </w:rPr>
              <w:t xml:space="preserve"> Структурные элементы корон космических объектов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3:35 – 14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4:35 – 14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2"/>
                <w:sz w:val="28"/>
                <w:szCs w:val="28"/>
                <w:u w:val="single"/>
              </w:rPr>
              <w:t>Цупко О.Ю.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  <w:sz w:val="28"/>
                <w:szCs w:val="28"/>
              </w:rPr>
              <w:t>, Бисноватый-Коган Г.С.</w:t>
            </w:r>
            <w:r>
              <w:rPr>
                <w:rFonts w:cs="Arial" w:ascii="Arial" w:hAnsi="Arial"/>
                <w:bCs/>
                <w:color w:val="000080"/>
                <w:spacing w:val="2"/>
                <w:sz w:val="28"/>
                <w:szCs w:val="28"/>
              </w:rPr>
              <w:t xml:space="preserve"> Динамическая стабилизация несферических тел относительно неограниченного коллапс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4:50 – 15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Чернышов А.А.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Спектры турбулентности локальной межзвездной сред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05 – 15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Катушкина О.А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Измоденов В.В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Движение нейтральных атомов водорода внутри гелиосферной ударной волн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20 – 15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Тарасевич С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Петросян А.С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Теория быстрых искажений в применении к магнитогидродинамической турбулентности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35 – 15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3"/>
                <w:sz w:val="28"/>
                <w:szCs w:val="28"/>
                <w:u w:val="single"/>
              </w:rPr>
              <w:t>Толстик Д.А.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8"/>
                <w:szCs w:val="28"/>
              </w:rPr>
              <w:t>, Чукбар К.В.</w:t>
            </w:r>
            <w:r>
              <w:rPr>
                <w:rFonts w:cs="Arial" w:ascii="Arial" w:hAnsi="Arial"/>
                <w:bCs/>
                <w:color w:val="000080"/>
                <w:spacing w:val="3"/>
                <w:sz w:val="28"/>
                <w:szCs w:val="28"/>
              </w:rPr>
              <w:t xml:space="preserve"> Исследовнание существования решений уравнений ЭМГ для натекающего на трехмерное препятствие тока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5:50 – 16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Артемьев А.В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Ускорение заряженных частиц </w:t>
              <w:br/>
              <w:t>в турбулентности магнитосферного хвост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05 – 16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Зеленый Л.М., 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Долгоносов М.С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 xml:space="preserve"> и др. 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>Универсальное свойство ускорения частиц в токовых слоях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6:20 – 16:4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40 – 16:5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Тагирова Р.Р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У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скоренное движение излучающей деформированной газовой оболоч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6:55 – 17:1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Проворникова Е. А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Измоденов В.В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Газодинамическое моделирование взаимодействия холодного нейтрального газа с горячей плазмой </w:t>
              <w:br/>
              <w:t>с учетом эффекта перезарядк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10 – 17:2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Черняк А.В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Петросян А.С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Исследование термохалинной конвекции в двухкомпанентной смеси </w:t>
              <w:br/>
              <w:t>в неупругом приближен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25 – 17:4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  <w:u w:val="single"/>
              </w:rPr>
              <w:t>Славин А.Г.</w:t>
            </w: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, Петросян А.С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>Моделирование течений вращающейся мелкой воды методом годуновсого типа, основанным на квази-двухслойном представлен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40 – 17:5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12"/>
                <w:sz w:val="28"/>
                <w:szCs w:val="28"/>
              </w:rPr>
              <w:t>Воронин П.В.</w:t>
            </w:r>
            <w:r>
              <w:rPr>
                <w:rFonts w:cs="Arial" w:ascii="Arial" w:hAnsi="Arial"/>
                <w:bCs/>
                <w:color w:val="000080"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2"/>
                <w:sz w:val="28"/>
                <w:szCs w:val="28"/>
              </w:rPr>
              <w:t xml:space="preserve">Синодические стационарные состояния космического аппарата со звездным парусом </w:t>
              <w:br/>
              <w:t>в гравитационно-радиационном поле системы типа звезда-планет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55 – 18:4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28"/>
                <w:szCs w:val="28"/>
              </w:rPr>
              <w:t>Закрытие конференции. Награждение. Фуршет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8:45 – 19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rFonts w:cs="Arial" w:ascii="Arial" w:hAnsi="Arial"/>
        <w:b/>
        <w:i/>
        <w:color w:val="FF6600"/>
        <w:sz w:val="24"/>
        <w:szCs w:val="24"/>
      </w:rPr>
      <w:t>Программа конференции</w:t>
      <w:tab/>
      <w:tab/>
      <w:t>08-09 апреля 2008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/>
        <w:color w:val="FF6600"/>
        <w:sz w:val="28"/>
        <w:szCs w:val="28"/>
      </w:rPr>
    </w:pPr>
    <w:r>
      <w:rPr>
        <w:rFonts w:cs="Arial" w:ascii="Arial" w:hAnsi="Arial"/>
        <w:shadow/>
        <w:color w:val="000080"/>
        <w:sz w:val="28"/>
        <w:szCs w:val="28"/>
        <w:lang w:val="en-US"/>
      </w:rPr>
      <w:t>V</w:t>
    </w:r>
    <w:r>
      <w:rPr>
        <w:rFonts w:cs="Arial" w:ascii="Arial" w:hAnsi="Arial"/>
        <w:shadow/>
        <w:color w:val="000080"/>
        <w:sz w:val="28"/>
        <w:szCs w:val="28"/>
      </w:rPr>
      <w:t xml:space="preserve">  Конференция молодых ученых</w:t>
    </w:r>
    <w:r>
      <w:rPr>
        <w:rFonts w:cs="Arial" w:ascii="Arial" w:hAnsi="Arial"/>
        <w:shadow/>
        <w:color w:val="008000"/>
        <w:sz w:val="28"/>
        <w:szCs w:val="28"/>
      </w:rPr>
      <w:t xml:space="preserve"> </w:t>
      <w:br/>
    </w:r>
    <w:r>
      <w:rPr>
        <w:rFonts w:cs="Arial" w:ascii="Arial" w:hAnsi="Arial"/>
        <w:b/>
        <w:shadow/>
        <w:color w:val="FF6600"/>
        <w:sz w:val="28"/>
        <w:szCs w:val="28"/>
      </w:rPr>
      <w:t>«Фундаментальные и прикладные космические исследования»</w:t>
    </w:r>
  </w:p>
  <w:p>
    <w:pPr>
      <w:pStyle w:val="Header"/>
      <w:rPr>
        <w:rFonts w:ascii="Arial" w:hAnsi="Arial" w:cs="Arial"/>
        <w:b/>
        <w:b/>
        <w:bCs/>
        <w:shadow/>
        <w:color w:val="FF6600"/>
        <w:sz w:val="28"/>
        <w:szCs w:val="28"/>
      </w:rPr>
    </w:pPr>
    <w:r>
      <w:rPr>
        <w:rFonts w:cs="Arial" w:ascii="Arial" w:hAnsi="Arial"/>
        <w:b/>
        <w:bCs/>
        <w:shadow/>
        <w:color w:val="FF66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360"/>
      <w:jc w:val="center"/>
    </w:pPr>
    <w:rPr>
      <w:rFonts w:eastAsia="HG Mincho Light J;Times New Roman"/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6:00Z</dcterms:created>
  <dc:creator>amelnik</dc:creator>
  <dc:description/>
  <cp:keywords/>
  <dc:language>en-US</dc:language>
  <cp:lastModifiedBy>mveselov</cp:lastModifiedBy>
  <cp:lastPrinted>2008-04-03T15:36:00Z</cp:lastPrinted>
  <dcterms:modified xsi:type="dcterms:W3CDTF">2008-04-03T13:53:00Z</dcterms:modified>
  <cp:revision>5</cp:revision>
  <dc:subject/>
  <dc:title>Конференция молодых ученых, посвященная вопросам</dc:title>
</cp:coreProperties>
</file>