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космических исследований Российской академии нау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КИ Р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КИ Р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Петрук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 » __________ 2019 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полнительная программа кандидатского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направлению подготовки 03.06.01 Физика и астроно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пециальности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1.04.01 – ПРИБОРЫ И МЕТОДЫ ЭКСПЕРИМЕНТАЛЬНОЙ ФИЗ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искателя ИКИ РАН Моисеенко Дмитрия Александр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 диссертационного исследов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Лабораторные отработки и исследования энерго-масс спектрометр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 солнечной и планетарной плазмы и пылеударного анализатора для космических мисс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ном совете ИКИ Р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 » __________ 2019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-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  <w:tab/>
        <w:t>Анализ потоков заряженных частиц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кулярная диагностика космической плазмы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анализаторам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астиц по энергиям и угловым распределениям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-масс анализаторы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я истинного распределения частиц в регистрируемом потоке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торы потоков быстрых нейтральных атом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оры ионов и нейтральных атом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онизации потока нейтралов в ионы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о-ионная масс-спектрометрия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ударные времяпролетные масс-спектромет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>Координатно-чувствительные детекторы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построения КЧД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работы КЧД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кация и основные параметры КЧД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е методы выделения позиционной информаци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иционное разрешение КЧД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зационные КЧД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тно-чувствительные газонаполненные ионизационные детекторы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ейфовые камеры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иционно-чувствительные ППД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интилляционные КЧД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омерные сцинтилляционные КЧД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ухмерные сцинтилляционные КЧД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Д на основе микроканальных пластин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кроканальные пластины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ение КЧД с использованием микроканальных пластин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игналов для выделения позиционной информации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менты схем для обработки сигналов КЧД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скады сопряжения с детектирующими устройствам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а деления амплитуд импульсных сигнал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а для измерения параметров задержанных сигнал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 позиционной информации в комбинированных КЧ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  <w:tab/>
        <w:t>Автоматизация физического эксперимент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бора данных. DAQ-устройств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ый ввод/вывод, согласование сигналов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изация измерений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программирование, программирование последовательностей, конечные автоматы, параллелиз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  <w:tab/>
        <w:t>Волны и разрывы в плазм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азрывов в магнитной гидродинамике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веновские волны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звуковые волны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овые волны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ая и необыкновенная волны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Фридрих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</w:t>
        <w:tab/>
        <w:t>Солнечный ветер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и экстремальные параметры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ипа солнечного ветра, области их генераци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ласти взаимодействия между медленным и быстрым солнечным ветром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гелиосф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  <w:tab/>
        <w:t>Взаимодействие солнечного ветра с планетам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лнечного ветра с магнитосферой Земл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лнечного ветра с газовыми препятствиями – кометами, Марсом, Венерой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лнечного ветра с Лу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Магнитосфера Земл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ая волна. Магнитопауза. Магнитный хвост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енный слой. Токовые системы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типа переноса массы, импульса и энергии через магнитопаузу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ость Кельвина-Гельмгольц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</w:rPr>
        <w:t>Основная</w:t>
      </w:r>
      <w:r>
        <w:rPr>
          <w:rFonts w:cs="Times New Roman" w:ascii="Times New Roman" w:hAnsi="Times New Roman"/>
          <w:sz w:val="3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Kivelson M.G., Russel C.T. Introduction to space physics, Cambrige University Press, 199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агдеев Р. З. Коллективные процес¬сы и ударные волны в разрежен¬ной плазме. – В кн.: Вопросы тео¬рии плазмы. М.: Атомиздат, 1964, вып. 4, с. 20-8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рцимович Л. А., Сагдеев Р. 3., Физика плазмы для физиков, "Атомиздат", Москва 197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ишида А., Геомагнитный диагноз магнитосферы, пер. с англ., М.: Мир, 198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олгинов Ш.Ш., Магнетизм планет, M.: Знание, 197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удовкин М.И., Семенов В.С. Теория пересоединения и взаимодействие солнечного ветра с магнитосферой Земли. М.: Наука, 1985. 126 с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Гибсон Э. Спокойное Солнце. М.: Мир, 1977. 408 с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отт Ю.В., Курнаев В.А., Вайсберг О.Л. Корпускулярная диагностика лабораторной и космической плазмы. М.: МИФИ, 200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аркер Е.Н. Динамические процессы в межпланетной среде. М.: Мир, 1965. 362 с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рохоров А.М., Абашидзе И.В. Физика космоса: маленькая энциклопедия, М.: Советская Энциклопедия, 1986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  <w:tab/>
        <w:t>D. J. McComas et al. Lunar backscatter and neutralization of the solar wind: First observations of neutral atoms from the Moon, Geophysical Research Letters, 01/2009; 36(1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Горн Л.С., Хазанов Б.И. Позиционно-чувствительные детекторы М.: Энергоиздат, 19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В. А. Никитин, Г. А. Ососков. Автоматизация измерений и обработки данных физического эксперимента - Москва : Изд-во МГУ, 198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.ф.-м.н. </w:t>
        <w:tab/>
        <w:tab/>
        <w:tab/>
        <w:tab/>
        <w:tab/>
        <w:tab/>
        <w:tab/>
        <w:tab/>
        <w:t>Вайсбер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2577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e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102b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10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02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102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87</Words>
  <Characters>391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1:00Z</dcterms:created>
  <dc:creator>Dmitry</dc:creator>
  <dc:description/>
  <dc:language>en-US</dc:language>
  <cp:lastModifiedBy>user</cp:lastModifiedBy>
  <dcterms:modified xsi:type="dcterms:W3CDTF">2019-03-0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