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ИНСТИТУТ КОСМИЧЕСКИХ ИССЛЕДОВАНИЙ</w:t>
      </w:r>
    </w:p>
    <w:p>
      <w:pPr>
        <w:pStyle w:val="Normal"/>
        <w:jc w:val="center"/>
        <w:rPr/>
      </w:pPr>
      <w:r>
        <w:rPr/>
        <w:t>РОССИЙСКОЙ АКАДЕМИИ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.И.О. обучающегося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ьность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)</w:t>
      </w:r>
    </w:p>
    <w:p>
      <w:pPr>
        <w:pStyle w:val="Normal"/>
        <w:jc w:val="both"/>
        <w:rPr/>
      </w:pPr>
      <w:r>
        <w:rPr/>
        <w:t>Год обучения _____________________    форма обучения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очная, заочная)</w:t>
      </w:r>
    </w:p>
    <w:p>
      <w:pPr>
        <w:pStyle w:val="Normal"/>
        <w:jc w:val="both"/>
        <w:rPr/>
      </w:pPr>
      <w:r>
        <w:rPr/>
        <w:t>Тема диссертации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учный руководитель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.И.О., ученая степень, ученое 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Выполнение аспирантом индивидуального учебного плана (за истекший период), в том числе сведения о сдаче кандидатских экзаменов (протокол), зачетов по специальным дисциплинам (ведомость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/>
        <w:t>Выполнение аспирантом научно-исследовательских работ по теме диссертационного ис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Научные публикац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Участие в научных конференц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>Заведующий НОЦ (Ц90)</w:t>
      </w:r>
    </w:p>
    <w:p>
      <w:pPr>
        <w:pStyle w:val="Normal"/>
        <w:jc w:val="both"/>
        <w:rPr/>
      </w:pPr>
      <w:r>
        <w:rPr/>
        <w:t xml:space="preserve">к.ф.-м.н.                                                           </w:t>
        <w:tab/>
        <w:t>А. М. Садовский  /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в. аспирантурой                                                       А. В. Щукина  /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 20__ г.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0:00Z</dcterms:created>
  <dc:creator>TATA_2</dc:creator>
  <dc:description/>
  <dc:language>en-US</dc:language>
  <cp:lastModifiedBy>user</cp:lastModifiedBy>
  <cp:lastPrinted>2014-06-20T18:22:00Z</cp:lastPrinted>
  <dcterms:modified xsi:type="dcterms:W3CDTF">2015-04-08T11:54:00Z</dcterms:modified>
  <cp:revision>4</cp:revision>
  <dc:subject/>
  <dc:title>ФЕДЕРАЛЬНОЕ ГОСУДАРСТВЕННОЕ БЮДЖЕТНОЕ УЧРЕЖДЕНИЕ НАУКИ</dc:title>
</cp:coreProperties>
</file>