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В соответствии с лицензией на право ведения образовательной деятельности ИКИ РАН 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  Приложением № 217 к приказу Министерства образования и науки Российской Федерации от 27 декабря 2013 года №1417 «Об установлении организациям, осуществляющим образовательную деятельность контрольных цифр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за счет бюджетных ассигнований федерального бюджета на 2014 год»: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ИКИ РАН объявляет прием на обучение в 2014 году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на обучение по программам подготовки научно-педагогических кадров в аспирантуре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28"/>
          <w:szCs w:val="28"/>
        </w:rPr>
        <w:t xml:space="preserve">направление подготовки </w:t>
      </w:r>
      <w:r>
        <w:rPr>
          <w:rFonts w:cs="Times New Roman"/>
          <w:sz w:val="32"/>
          <w:szCs w:val="32"/>
        </w:rPr>
        <w:t>03.06.01</w:t>
      </w:r>
      <w:r>
        <w:rPr>
          <w:rFonts w:cs="Times New Roman"/>
          <w:sz w:val="28"/>
          <w:szCs w:val="28"/>
        </w:rPr>
        <w:t xml:space="preserve"> – ФИЗИКА И АСТРОНОМИЯ (9 мест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по специальностям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01.03.02 Астрофизика и звездная астроном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01.03.03 Физика Солнц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01.03.04 Планетные исслед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01.04.01 Приборы и методы экспериментальной физ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 01.04.02 Теоретическая физи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и электронный адреса для направления документов, необходимых для поступления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ститут космических исследований РА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17997, Москва, Профсоюзная ул., д. 84/3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/>
        </w:rPr>
        <w:t>aspirantur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ik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ss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+7 (495) 333-20-78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Заведующий аспирантурой Щукина Анжелика Викторов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спирантам, обучающимся в очной аспирантуре, за счет средств бюджета выплачиваются государственные стипендии. На 01 сентября 2014 года размер стипендии составляет 6330 рублей в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e7b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qFormat/>
    <w:rsid w:val="00ec7c91"/>
    <w:pPr>
      <w:keepNext w:val="true"/>
      <w:spacing w:lineRule="auto" w:line="240" w:before="0" w:after="0"/>
      <w:ind w:firstLine="360"/>
      <w:jc w:val="both"/>
      <w:outlineLvl w:val="5"/>
    </w:pPr>
    <w:rPr>
      <w:rFonts w:eastAsia="" w:eastAsiaTheme="minorEastAsia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ec7c91"/>
    <w:rPr>
      <w:sz w:val="24"/>
      <w:szCs w:val="18"/>
    </w:rPr>
  </w:style>
  <w:style w:type="character" w:styleId="Emphasis">
    <w:name w:val="Emphasis"/>
    <w:basedOn w:val="DefaultParagraphFont"/>
    <w:qFormat/>
    <w:rsid w:val="00ec7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1:00Z</dcterms:created>
  <dc:creator>user</dc:creator>
  <dc:description/>
  <dc:language>en-US</dc:language>
  <cp:lastModifiedBy>user</cp:lastModifiedBy>
  <dcterms:modified xsi:type="dcterms:W3CDTF">2014-06-18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