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науки</w:t>
        <w:br/>
        <w:t xml:space="preserve">Институт космических исследований Российской академии наук </w:t>
      </w:r>
    </w:p>
    <w:p>
      <w:pPr>
        <w:pStyle w:val="Normal"/>
        <w:jc w:val="center"/>
        <w:rPr/>
      </w:pPr>
      <w:r>
        <w:rPr>
          <w:sz w:val="28"/>
          <w:szCs w:val="28"/>
        </w:rPr>
        <w:t>(ИКИ РАН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АЮ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иректор ИКИ РАН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кадемик РАН Л. М. Зеленый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« _____ » __________ 20___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дидатского экзамена по специа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 xml:space="preserve">01.04.01 – </w:t>
      </w:r>
      <w:r>
        <w:rPr>
          <w:caps/>
          <w:sz w:val="32"/>
          <w:szCs w:val="32"/>
        </w:rPr>
        <w:t>приборы и методы экспериментальной физики</w:t>
      </w:r>
    </w:p>
    <w:p>
      <w:pPr>
        <w:pStyle w:val="Normal"/>
        <w:ind w:left="-567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спиранта ИКИ РАН Фролова П. 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диссертационного исследо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«Ахроматический интерференционный коронограф с переменным вращательным сдвигом для исследования спектров и фазовых кривых экзоплан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Ученом совете ИКИ РАН</w:t>
      </w:r>
    </w:p>
    <w:p>
      <w:pPr>
        <w:pStyle w:val="Normal"/>
        <w:jc w:val="right"/>
        <w:rPr>
          <w:i/>
          <w:i/>
        </w:rPr>
      </w:pPr>
      <w:r>
        <w:rPr>
          <w:i/>
        </w:rPr>
        <w:t>« ____ » __________ 20___ 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токол № ______________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8"/>
          <w:szCs w:val="28"/>
        </w:rPr>
        <w:t>Москва - 2016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ка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Волновое уравнение. Монохроматические волны. Комплексная амплитуда. Уравнение Гельмгольца. Уравнение плоской и сферической волн. Принцип суперпозиции, интерференция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Интерференция монохроматических волн. Интерференция плоской и сферической волн. Ширина интерференционных полос. Видность полос и ее связь со степенью когерентности при использовании квазимонохроматических источников света. Оценка максимального числа наблюдаемых полос. Максимально допустимая разность хода в интерференционных опытах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Апертура интерференционной схемы и влияние размеров источника на видность интерференционных полос. Функция пространственной когерентности. Радиус пространственной когерентности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Связь радиуса пространственной когерентности с угловым размером протяженного источника. Теорема Ван-Циттерта-Цернике. Видность интерференционных полос при использовании протяженных источников света. Звездный интерферометр Майкельсона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Принцип Гюйгенса-Френеля. Количественная формулировка принципа Гюйгенса-Френеля. Волновой параметр как критерий подобия дифракционных явлений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Волновой параметр. Условие наблюдения дифракции Френеля и Фраунгофера. Критерий геометрической оптики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Дифракция Фраунгофера. Связь с преобразованием Фурье. Дифракция Фраунгофера на щели и круглом отверстии. Разрешающая способность телескопа и микроскопа. Критерий Релея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Дифракционная решетка как спектральный прибор: положение и интенсивность главных максимумов, их ширина и максимальный порядок. Разрешающая способность и область дисперсии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Интерферометр Фабри-Перо как оптический резонатор. Разрешающая способность интерферометра, связь с добротностью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Принципы Фурье-оптики: представление произвольной волны в виде суперпозиции плоских волн разных направлений. Пространственное преобразование Фурье. Пространственная частота. Метод Релея в задачах дифракции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Теория Аббе формирования оптического изображения. Фурье-плоскость оптической системы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Поле в фокальной плоскости линзы. Связь с преобразованием Фурье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Дифракция на амплитудной и фазовой синусоидальной решетке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Методы наблюдения прозрачных (фазовых) структур. Методы темного поля и фазового контраста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Понятие о голографии. Голограмма точечного источника (голограмма Габора). Разрешающая способность голограммы. Голограмма с наклонным опорным пучком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Электромагнитные волны на границе раздела двух диэлектриков. Явление Брюстера. Зависимость энергетических коэффициентов отражения R┴ и R║ от угла падения (качественно)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Способы получения линейно-поляризованного света. Дихроизм. Поляроиды. Закон Малюса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Электромагнитные волны в одноосных кристаллах. Обыкновенная и необыкновенная волны. Кристаллические пластинки l/2 и l/4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Двулучепреломление. Интерференция поляризованных волн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Дисперсия. Фазовая и групповая скорости. Формула Релея. Классическая теория дисперсии. Аномальная дисперсия. Дисперсия в ионосфере и металла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ая и прикладная оптика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/>
      </w:pPr>
      <w:r>
        <w:rPr/>
        <w:t xml:space="preserve">Характеристики приемников излучения: спектральная и интегральная чувствительность, шумы, инерционность.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/>
      </w:pPr>
      <w:r>
        <w:rPr/>
        <w:t>Приборы с зарядовой связью (ПЗС) - линейки, матрицы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/>
      </w:pPr>
      <w:r>
        <w:rPr/>
        <w:t>Техника спектроскопии. Светофильтры, призменные и дифракционные спектральные приборы, интерферометры. Фурье-спектроскопия. Акустооптика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/>
      </w:pPr>
      <w:r>
        <w:rPr/>
        <w:t xml:space="preserve">Основные характеристики приборов: аппаратная функция, разрешение, светосила, дисперсия.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/>
      </w:pPr>
      <w:r>
        <w:rPr/>
        <w:t>Лазерная спектроскопия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/>
      </w:pPr>
      <w:r>
        <w:rPr/>
        <w:t xml:space="preserve">Запись и обработка оптической информации. Механизм записи и воспроизведения волновых полей с помощью двумерных и трехмерных голограмм.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/>
      </w:pPr>
      <w:r>
        <w:rPr/>
        <w:t xml:space="preserve">Цифровые голограммы. Переходные и передаточные функции оптических систем обработки информации.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/>
      </w:pPr>
      <w:r>
        <w:rPr/>
        <w:t>Использование методов Фурье-оптики для оптической фильтрации и распознавания образ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rPr/>
      </w:pPr>
      <w:r>
        <w:rPr/>
        <w:t>Ландсберг Г.С. Оптика. М.: Физматлит, 2010.</w:t>
      </w:r>
    </w:p>
    <w:p>
      <w:pPr>
        <w:pStyle w:val="Normal"/>
        <w:spacing w:lineRule="auto" w:line="360"/>
        <w:rPr/>
      </w:pPr>
      <w:r>
        <w:rPr/>
        <w:t>Фриш С.Э., Тиморева А.В. Курс общей физики. М.: Физматгиз, 1961.</w:t>
      </w:r>
    </w:p>
    <w:p>
      <w:pPr>
        <w:pStyle w:val="Normal"/>
        <w:spacing w:lineRule="auto" w:line="360"/>
        <w:rPr/>
      </w:pPr>
      <w:r>
        <w:rPr/>
        <w:t>Борн М., Вольф Э. Основы оптики. М.: Наука, 1970.</w:t>
      </w:r>
    </w:p>
    <w:p>
      <w:pPr>
        <w:pStyle w:val="Normal"/>
        <w:spacing w:lineRule="auto" w:line="360"/>
        <w:rPr/>
      </w:pPr>
      <w:r>
        <w:rPr/>
        <w:t>Королев Ф.А. Теоретическая оптика. М.: Высшая школа, 1966.</w:t>
      </w:r>
    </w:p>
    <w:p>
      <w:pPr>
        <w:pStyle w:val="Normal"/>
        <w:spacing w:lineRule="auto" w:line="360"/>
        <w:rPr/>
      </w:pPr>
      <w:r>
        <w:rPr/>
        <w:t>Матвеев А.Н. Оптика. М.: Высшая школа, 1985.</w:t>
      </w:r>
    </w:p>
    <w:p>
      <w:pPr>
        <w:pStyle w:val="Normal"/>
        <w:spacing w:lineRule="auto" w:line="360"/>
        <w:rPr/>
      </w:pPr>
      <w:r>
        <w:rPr/>
        <w:t>Сивухин Д.В. Общий курс физики. Оптика. М.: Наука, 1980.</w:t>
      </w:r>
    </w:p>
    <w:p>
      <w:pPr>
        <w:pStyle w:val="Normal"/>
        <w:spacing w:lineRule="auto" w:line="360"/>
        <w:rPr/>
      </w:pPr>
      <w:r>
        <w:rPr/>
        <w:t>Шерклиф У. Поляризованный свет. М.: Мир, 1965.</w:t>
      </w:r>
    </w:p>
    <w:p>
      <w:pPr>
        <w:pStyle w:val="Normal"/>
        <w:spacing w:lineRule="auto" w:line="360"/>
        <w:rPr/>
      </w:pPr>
      <w:r>
        <w:rPr/>
        <w:t>Мандель Л., Вольф Э. Оптическая когерентность и квантовая оптика. М.: Физматлит, 2000.</w:t>
      </w:r>
    </w:p>
    <w:p>
      <w:pPr>
        <w:pStyle w:val="Normal"/>
        <w:spacing w:lineRule="auto" w:line="360"/>
        <w:rPr/>
      </w:pPr>
      <w:r>
        <w:rPr/>
        <w:t>Солимено С., Крозиньяни Б., Порто П. Дифракция и волноводное распространение оптического излучения. М.: Мир, 1989.</w:t>
      </w:r>
    </w:p>
    <w:p>
      <w:pPr>
        <w:pStyle w:val="Normal"/>
        <w:spacing w:lineRule="auto" w:line="360"/>
        <w:rPr/>
      </w:pPr>
      <w:r>
        <w:rPr/>
        <w:t>Лебедева В.В. Экспериментальная оптика. М.: Изд-во МГУ, 1994.</w:t>
      </w:r>
    </w:p>
    <w:p>
      <w:pPr>
        <w:pStyle w:val="Normal"/>
        <w:spacing w:lineRule="auto" w:line="360"/>
        <w:rPr/>
      </w:pPr>
      <w:r>
        <w:rPr/>
        <w:t>Гудмен Дж. Введение в фурье-оптику. М.: Мир, 197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опланеты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/>
        <w:t>Метод</w:t>
      </w:r>
      <w:r>
        <w:rPr>
          <w:lang w:val="en-US"/>
        </w:rPr>
        <w:t xml:space="preserve"> </w:t>
      </w:r>
      <w:r>
        <w:rPr/>
        <w:t>лучевых</w:t>
      </w:r>
      <w:r>
        <w:rPr>
          <w:lang w:val="en-US"/>
        </w:rPr>
        <w:t xml:space="preserve"> </w:t>
      </w:r>
      <w:r>
        <w:rPr/>
        <w:t>скоростей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/>
        <w:t>Метод</w:t>
      </w:r>
      <w:r>
        <w:rPr>
          <w:lang w:val="en-US"/>
        </w:rPr>
        <w:t xml:space="preserve"> </w:t>
      </w:r>
      <w:r>
        <w:rPr/>
        <w:t>транзитов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/>
        <w:t>Микролинзирование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/>
        <w:t>Непосредственное</w:t>
      </w:r>
      <w:r>
        <w:rPr>
          <w:lang w:val="en-US"/>
        </w:rPr>
        <w:t xml:space="preserve"> </w:t>
      </w:r>
      <w:r>
        <w:rPr/>
        <w:t>наблюдение</w:t>
      </w:r>
      <w:r>
        <w:rPr>
          <w:lang w:val="en-US"/>
        </w:rPr>
        <w:t xml:space="preserve"> </w:t>
      </w:r>
      <w:r>
        <w:rPr/>
        <w:t>экзопланет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/>
        <w:t>Метод</w:t>
      </w:r>
      <w:r>
        <w:rPr>
          <w:lang w:val="en-US"/>
        </w:rPr>
        <w:t xml:space="preserve"> </w:t>
      </w:r>
      <w:r>
        <w:rPr/>
        <w:t>астрометрии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/>
        <w:t>Кеплеровская</w:t>
      </w:r>
      <w:r>
        <w:rPr>
          <w:lang w:val="en-US"/>
        </w:rPr>
        <w:t xml:space="preserve"> </w:t>
      </w:r>
      <w:r>
        <w:rPr/>
        <w:t>динамика</w:t>
      </w:r>
      <w:r>
        <w:rPr>
          <w:lang w:val="en-US"/>
        </w:rPr>
        <w:t xml:space="preserve"> </w:t>
      </w:r>
      <w:r>
        <w:rPr/>
        <w:t>экзоплане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Некеплеровская динамика экзопланет: задача </w:t>
      </w:r>
      <w:r>
        <w:rPr>
          <w:lang w:val="en-US"/>
        </w:rPr>
        <w:t>N</w:t>
      </w:r>
      <w:r>
        <w:rPr/>
        <w:t xml:space="preserve"> тел применительно к экзопланетным системам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Экзопланеты около пульсаров и других эволюционирующих звезд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Эволюция протопланетного диска и образование планет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/>
        <w:t>Металличность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/>
        <w:t>Образование</w:t>
      </w:r>
      <w:r>
        <w:rPr>
          <w:lang w:val="en-US"/>
        </w:rPr>
        <w:t xml:space="preserve"> </w:t>
      </w:r>
      <w:r>
        <w:rPr/>
        <w:t>землеподобных</w:t>
      </w:r>
      <w:r>
        <w:rPr>
          <w:lang w:val="en-US"/>
        </w:rPr>
        <w:t xml:space="preserve"> </w:t>
      </w:r>
      <w:r>
        <w:rPr/>
        <w:t>экзопланет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/>
        <w:t>Образование</w:t>
      </w:r>
      <w:r>
        <w:rPr>
          <w:lang w:val="en-US"/>
        </w:rPr>
        <w:t xml:space="preserve"> </w:t>
      </w:r>
      <w:r>
        <w:rPr/>
        <w:t>экзопланет</w:t>
      </w:r>
      <w:r>
        <w:rPr>
          <w:lang w:val="en-US"/>
        </w:rPr>
        <w:t>-</w:t>
      </w:r>
      <w:r>
        <w:rPr/>
        <w:t>гигантов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/>
        <w:t>Миграция</w:t>
      </w:r>
      <w:r>
        <w:rPr>
          <w:lang w:val="en-US"/>
        </w:rPr>
        <w:t xml:space="preserve"> </w:t>
      </w:r>
      <w:r>
        <w:rPr/>
        <w:t>планет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/>
        <w:t>Стро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тмосфера</w:t>
      </w:r>
      <w:r>
        <w:rPr>
          <w:lang w:val="en-US"/>
        </w:rPr>
        <w:t xml:space="preserve"> </w:t>
      </w:r>
      <w:r>
        <w:rPr/>
        <w:t>землеподобных</w:t>
      </w:r>
      <w:r>
        <w:rPr>
          <w:lang w:val="en-US"/>
        </w:rPr>
        <w:t xml:space="preserve"> </w:t>
      </w:r>
      <w:r>
        <w:rPr/>
        <w:t>экзопланет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/>
        <w:t>Строе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тмосфера</w:t>
      </w:r>
      <w:r>
        <w:rPr>
          <w:lang w:val="en-US"/>
        </w:rPr>
        <w:t xml:space="preserve"> </w:t>
      </w:r>
      <w:r>
        <w:rPr/>
        <w:t>экзопланет</w:t>
      </w:r>
      <w:r>
        <w:rPr>
          <w:lang w:val="en-US"/>
        </w:rPr>
        <w:t>-</w:t>
      </w:r>
      <w:r>
        <w:rPr/>
        <w:t>гиганто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иск биомаркеров в атмосферах землеподобных плане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стория и будущее детектирования и исследования экзопланет: наземные и космические эксперименты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/>
        <w:t>Открытые каталоги экзопланет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/>
        <w:t>Статистик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обнаруженным</w:t>
      </w:r>
      <w:r>
        <w:rPr>
          <w:lang w:val="en-US"/>
        </w:rPr>
        <w:t xml:space="preserve"> </w:t>
      </w:r>
      <w:r>
        <w:rPr/>
        <w:t>экзопланетам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n-US"/>
        </w:rPr>
        <w:t xml:space="preserve">Labeyrie A., Lipson S.G., Nisenson P. An Introduction to optical Stellar Interferometry. Cambridge Univ. </w:t>
      </w:r>
      <w:r>
        <w:rPr/>
        <w:t>Press, 2006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n-US"/>
        </w:rPr>
        <w:t xml:space="preserve">Perryman M. The Exoplanet Handbook. </w:t>
      </w:r>
      <w:r>
        <w:rPr/>
        <w:t>Cambridge Univ. Press, 2011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n-US"/>
        </w:rPr>
        <w:t>S. Seager, Ed., Exoplanets, University of Arizona Press, Tuscon, Arizona, 2010.</w:t>
      </w:r>
    </w:p>
    <w:p>
      <w:pPr>
        <w:pStyle w:val="Normal"/>
        <w:rPr>
          <w:rStyle w:val="Postalign"/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Postalign"/>
          <w:i/>
          <w:i/>
          <w:lang w:val="en-U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.т.н.</w:t>
        <w:tab/>
        <w:tab/>
        <w:tab/>
        <w:tab/>
        <w:tab/>
        <w:tab/>
        <w:tab/>
        <w:tab/>
        <w:t>А. В. Тавр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29">
    <w:name w:val="font29"/>
    <w:basedOn w:val="Style12"/>
    <w:qFormat/>
    <w:rPr/>
  </w:style>
  <w:style w:type="character" w:styleId="Postalign">
    <w:name w:val="post-align"/>
    <w:basedOn w:val="Style12"/>
    <w:qFormat/>
    <w:rPr/>
  </w:style>
  <w:style w:type="character" w:styleId="Postb">
    <w:name w:val="post-b"/>
    <w:basedOn w:val="Style12"/>
    <w:qFormat/>
    <w:rPr/>
  </w:style>
  <w:style w:type="character" w:styleId="Addmd">
    <w:name w:val="addmd"/>
    <w:basedOn w:val="Style12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34:00Z</dcterms:created>
  <dc:creator>User</dc:creator>
  <dc:description/>
  <cp:keywords/>
  <dc:language>en-US</dc:language>
  <cp:lastModifiedBy>pavel frolov</cp:lastModifiedBy>
  <cp:lastPrinted>2015-04-15T20:12:00Z</cp:lastPrinted>
  <dcterms:modified xsi:type="dcterms:W3CDTF">2016-02-08T09:04:00Z</dcterms:modified>
  <cp:revision>4</cp:revision>
  <dc:subject/>
  <dc:title>Федеральное государственное бюджетное учреждение науки</dc:title>
</cp:coreProperties>
</file>