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итут космических исследований 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ИКИ Р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ректор ИКИ РАН</w:t>
      </w:r>
    </w:p>
    <w:p>
      <w:pPr>
        <w:pStyle w:val="NoSpacing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академик РАН Л. М. Зеленый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i/>
          <w:smallCaps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mallCaps/>
        </w:rPr>
      </w:pPr>
      <w:bookmarkStart w:id="0" w:name="_GoBack"/>
      <w:bookmarkEnd w:id="0"/>
      <w:r>
        <w:rPr>
          <w:rFonts w:cs="Times New Roman" w:ascii="Times New Roman" w:hAnsi="Times New Roman"/>
          <w:i/>
          <w:smallCaps/>
        </w:rPr>
        <w:t>___________________________</w:t>
      </w:r>
    </w:p>
    <w:p>
      <w:pPr>
        <w:pStyle w:val="NoSpacing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« ___ » ______________ 20 __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полните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ского экзамена по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13.01 - СИСТЕМНЫЙ АНАЛИЗ, УПРАВЛЕНИЕ И ОБРАБОТКА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пиранта Корневой Н. 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ссертационного исследова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ерео визуализация многомерных научных данных в космических исследованиях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Ученом совете ИКИ РАН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 ______ » __________ 20___ 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токол № 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анализа результатов физического эксперимента (поисковые задачи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хема анализа результатов физического эксперимент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ые и дискретные представления сигналов. Дискретизация и восстановление сигналов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альный анализ сигнала. Преобразование Фурье и его основные свойства. Дискретное преобразование Фурье. Ограничения Фурье-анализ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влет-анализ сигнала. Свойства и возможности вейвлет-преобразования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 процессы и сигналы. Понятия случайного процесса. Статистические характеристики случайного процесса (плотность вероятности, математическое ожидание, дисперсия, автокорреляционная функция). Спектры случайных процессов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й экспресс-анализ сигнал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уализация данных в научных исследованиях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й анализ как подобласть анализа данных. Этапы визуального анализ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изуализации данных. Классификация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изуализации данных. Методы двухмерной и трехмерной визуализации данных в научных исследованиях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изуализации данных. Методы визуализации скалярных и векторных полей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едставления отношений по глубине. Параллельная и перспективная проекции. Передача глубины яркостью. Отсечение по глубине. Динамические проекции. Удаление скрытых ребер и поверхностей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едставления отношений по глубине. Стереоскопия. Технологии стереовизуализации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средства визуализации данных в научных исследованиях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ые средства визуализации данных в научных исследованиях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 околоземного космического пространства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сфера Земли. Структур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носфера Земли. Структура. Методы наблюдения за состоянием ионосферы (ионосферные измерения)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ны в околоземной плазме. Общие свойства волн в околоземной плазме. Типы волн, резонансы, взаимодействие волн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ные эксперименты в ионосфере и нелинейные взаимодействия волн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nsen C., Johnson C. Visualization Handbook. Elsevier. 2004. ISBN 978-0-12-387582-2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ea A. Data Visualization: Principles and Practice, Second Edition. CRC Press Textbook. 2014. ISBN 9781466585263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re C. Information Visualization: Perception for Design, Third Edition. Elsevier. 2012. ISBN 978-0-12-381464-7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фьева Н.М. Вейвлет-анализ: основы теории и примеры применения // Успехи физических наук. 1996. Т. 166. № 11. с. 1145-117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нелли Б.Е., Намгаладзе А.А. Физика ионосферы. М.: Наука. 1988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А.В. Нелинейные явления в ионосфере // Успехи физических наук. 2007. Т. 177. № 11. с. 1145-1177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еши И. Десять лекций по вейвлетам. Ижевск: НИЦ “Регулярная и хаотическая динамика”. 2001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 Ж. Методы и техника обработки сигналов при физических измерениях: В 2-ух томах. </w:t>
      </w:r>
      <w:r>
        <w:rPr>
          <w:rFonts w:cs="Times New Roman" w:ascii="Times New Roman" w:hAnsi="Times New Roman"/>
          <w:sz w:val="28"/>
          <w:szCs w:val="28"/>
          <w:lang w:val="en-US"/>
        </w:rPr>
        <w:t>М.: Мир. 1983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осин М.Ф., Булыгин В.С. Статистическая динамика и теория эффективности систем управления. </w:t>
      </w:r>
      <w:r>
        <w:rPr>
          <w:rFonts w:cs="Times New Roman" w:ascii="Times New Roman" w:hAnsi="Times New Roman"/>
          <w:sz w:val="28"/>
          <w:szCs w:val="28"/>
          <w:lang w:val="en-US"/>
        </w:rPr>
        <w:t>М.: Машиностроение. 1981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иенко А.Б. Цифровая обработка сигналов. </w:t>
      </w:r>
      <w:r>
        <w:rPr>
          <w:rFonts w:cs="Times New Roman" w:ascii="Times New Roman" w:hAnsi="Times New Roman"/>
          <w:sz w:val="28"/>
          <w:szCs w:val="28"/>
          <w:lang w:val="en-US"/>
        </w:rPr>
        <w:t>Спб.: Питер, 20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т. н. </w:t>
        <w:tab/>
        <w:tab/>
        <w:tab/>
        <w:tab/>
        <w:tab/>
        <w:tab/>
        <w:tab/>
        <w:tab/>
        <w:t>В. В. Коноплев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. ф.- м. н. </w:t>
        <w:tab/>
        <w:tab/>
        <w:tab/>
        <w:tab/>
        <w:tab/>
        <w:tab/>
        <w:tab/>
        <w:tab/>
        <w:t>М. М. Могил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42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142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00000A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856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52</Words>
  <Characters>3147</Characters>
  <CharactersWithSpaces>36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2:00Z</dcterms:created>
  <dc:creator>nkorneva</dc:creator>
  <dc:description/>
  <dc:language>en-US</dc:language>
  <cp:lastModifiedBy>user</cp:lastModifiedBy>
  <dcterms:modified xsi:type="dcterms:W3CDTF">2016-04-04T06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