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Autospacing="0" w:after="0"/>
        <w:jc w:val="right"/>
        <w:rPr/>
      </w:pPr>
      <w:r>
        <w:rPr>
          <w:color w:val="000000"/>
        </w:rPr>
        <w:t>УТВЕРЖДАЮ</w:t>
      </w:r>
    </w:p>
    <w:p>
      <w:pPr>
        <w:pStyle w:val="Western"/>
        <w:spacing w:before="280" w:afterAutospacing="0" w:after="0"/>
        <w:jc w:val="right"/>
        <w:rPr/>
      </w:pPr>
      <w:r>
        <w:rPr>
          <w:color w:val="000000"/>
        </w:rPr>
        <w:t xml:space="preserve">Директор ИКИ РАН </w:t>
      </w:r>
    </w:p>
    <w:p>
      <w:pPr>
        <w:pStyle w:val="Western"/>
        <w:spacing w:before="280" w:afterAutospacing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академик РАН Л. М. Зеленый</w:t>
      </w:r>
    </w:p>
    <w:p>
      <w:pPr>
        <w:pStyle w:val="NormalWeb"/>
        <w:spacing w:before="280" w:afterAutospacing="0" w:after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_____________________</w:t>
      </w:r>
    </w:p>
    <w:p>
      <w:pPr>
        <w:pStyle w:val="NormalWeb"/>
        <w:spacing w:before="280" w:afterAutospacing="0" w:after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_______________  2</w:t>
      </w:r>
      <w:r>
        <w:rPr/>
        <w:t>013 г.</w:t>
      </w:r>
    </w:p>
    <w:p>
      <w:pPr>
        <w:pStyle w:val="P2"/>
        <w:spacing w:before="280" w:after="280"/>
        <w:jc w:val="right"/>
        <w:rPr/>
      </w:pPr>
      <w:r>
        <w:rPr/>
      </w:r>
    </w:p>
    <w:p>
      <w:pPr>
        <w:pStyle w:val="P4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 Р О Г Р А М М А</w:t>
      </w:r>
    </w:p>
    <w:p>
      <w:pPr>
        <w:pStyle w:val="NoSpacing"/>
        <w:jc w:val="center"/>
        <w:rPr>
          <w:b/>
          <w:b/>
        </w:rPr>
      </w:pPr>
      <w:r>
        <w:rPr>
          <w:rStyle w:val="S1"/>
          <w:b/>
          <w:sz w:val="28"/>
          <w:szCs w:val="28"/>
        </w:rPr>
        <w:t>вступительного экзамена в аспирантуру ИКИ РАН</w:t>
      </w:r>
    </w:p>
    <w:p>
      <w:pPr>
        <w:pStyle w:val="NoSpacing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 специальности 01.03.02 Астрофизика и звёздная астрономия</w:t>
      </w:r>
    </w:p>
    <w:p>
      <w:pPr>
        <w:pStyle w:val="P5"/>
        <w:spacing w:before="280" w:after="280"/>
        <w:jc w:val="center"/>
        <w:rPr/>
      </w:pPr>
      <w:r>
        <w:rPr/>
      </w:r>
    </w:p>
    <w:p>
      <w:pPr>
        <w:pStyle w:val="P7"/>
        <w:spacing w:before="280" w:after="280"/>
        <w:jc w:val="center"/>
        <w:rPr/>
      </w:pPr>
      <w:r>
        <w:rPr>
          <w:rStyle w:val="S2"/>
        </w:rPr>
        <w:t xml:space="preserve">I.​ </w:t>
      </w:r>
      <w:r>
        <w:rPr>
          <w:rStyle w:val="S3"/>
        </w:rPr>
        <w:t>Общая часть: астрометрия, небесная механика.</w:t>
      </w:r>
    </w:p>
    <w:p>
      <w:pPr>
        <w:pStyle w:val="P8"/>
        <w:spacing w:before="280" w:after="280"/>
        <w:rPr/>
      </w:pPr>
      <w:r>
        <w:rPr>
          <w:rStyle w:val="S4"/>
        </w:rPr>
        <w:t xml:space="preserve">1.​ </w:t>
      </w:r>
      <w:r>
        <w:rPr/>
        <w:t>Основы механики движения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2.​ </w:t>
      </w:r>
      <w:r>
        <w:rPr/>
        <w:t>Закон всемирного тяготения, закон Кеплера. Задача двух тел, типы движений в задаче 2-х тел. Элементы орбит. Понятие о возмущающих силах в задаче двух тел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3.​ </w:t>
      </w:r>
      <w:r>
        <w:rPr/>
        <w:t>Движение искусственных спутников Земли и характеристики их орбит.</w:t>
      </w:r>
    </w:p>
    <w:p>
      <w:pPr>
        <w:pStyle w:val="P9"/>
        <w:spacing w:before="280" w:after="280"/>
        <w:jc w:val="center"/>
        <w:rPr/>
      </w:pPr>
      <w:r>
        <w:rPr>
          <w:rStyle w:val="S5"/>
        </w:rPr>
        <w:t xml:space="preserve">II.​ </w:t>
      </w:r>
      <w:r>
        <w:rPr>
          <w:rStyle w:val="S3"/>
        </w:rPr>
        <w:t>Некоторые общие вопросы астрономии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1.​ </w:t>
      </w:r>
      <w:r>
        <w:rPr/>
        <w:t>Определение основных плоскостей: горизонта, небесного экватора, эклиптики, галактического экватора. Системы небесных координат. Прецессия, нутация, аберрация (суточная и годичная). Принципы построения систем координат. Принципы гиростабилизации и астроориентации космических приборов (гироскопы, звездные и солнечные датчики)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2.​ </w:t>
      </w:r>
      <w:r>
        <w:rPr/>
        <w:t>Определение времени. Всемирное время, звездное время, солнечное время (истинное, среднее, поясное, декретное)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3.​ </w:t>
      </w:r>
      <w:r>
        <w:rPr/>
        <w:t>Основы математической статистики. Распределения Пуассона, Гаусса. Методы проверки гипотез и оценки параметров. Метод наименьших квадратов. Вычисление среднеквадратичных отклонений. Перенос ошибок.</w:t>
      </w:r>
    </w:p>
    <w:p>
      <w:pPr>
        <w:pStyle w:val="P9"/>
        <w:spacing w:before="280" w:after="280"/>
        <w:jc w:val="center"/>
        <w:rPr/>
      </w:pPr>
      <w:r>
        <w:rPr>
          <w:rStyle w:val="S5"/>
        </w:rPr>
        <w:t xml:space="preserve">III.​ </w:t>
      </w:r>
      <w:r>
        <w:rPr>
          <w:rStyle w:val="S3"/>
        </w:rPr>
        <w:t>Наблюдательные и экспериментальные методы астрофизики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1.​ </w:t>
      </w:r>
      <w:r>
        <w:rPr/>
        <w:t>Астрономическая оптика. Аберрации оптических систем. Телескопы и их основные параметры (разрешающая способность, поле зрения, проницающая сила). Основные типы телескопов (рефракторы, рефлекторы, зеркально-линзовые системы, телескопы с адаптивной оптикой). Типы монтировок телескопов. Астроклимат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2.​ </w:t>
      </w:r>
      <w:r>
        <w:rPr/>
        <w:t xml:space="preserve">Радиотелескопы. Основные типы антенн (диполь, рупор, зеркальные антенны, решетки, антенны апертурного синтеза). Основные параметры антенн (эффективная площадь, диаграмма направленности, шумовая температура). </w:t>
      </w:r>
      <w:r>
        <w:rPr>
          <w:rStyle w:val="S7"/>
        </w:rPr>
        <w:t xml:space="preserve">Радиоастрономические приемники. Радиометрический выигрыш. Болометрический и гетеродинный </w:t>
      </w:r>
      <w:r>
        <w:rPr/>
        <w:t>прием в радио и ИК-диапазонах.</w:t>
      </w:r>
    </w:p>
    <w:p>
      <w:pPr>
        <w:pStyle w:val="P12"/>
        <w:spacing w:before="280" w:after="280"/>
        <w:jc w:val="both"/>
        <w:rPr/>
      </w:pPr>
      <w:r>
        <w:rPr>
          <w:rStyle w:val="S6"/>
        </w:rPr>
        <w:t xml:space="preserve">3.​ </w:t>
      </w:r>
      <w:r>
        <w:rPr/>
        <w:t>Основные параметры спектральных приборов (разрешение, светосила, геометрический фактор). Светофильтры. Пpизменные спектроrpaфы и спектрометры. Дифракционные спектральные приборы. Плоская и вогнутая дифракционные решетки.</w:t>
      </w:r>
    </w:p>
    <w:p>
      <w:pPr>
        <w:pStyle w:val="P12"/>
        <w:spacing w:before="280" w:after="280"/>
        <w:jc w:val="both"/>
        <w:rPr/>
      </w:pPr>
      <w:r>
        <w:rPr>
          <w:rStyle w:val="S6"/>
        </w:rPr>
        <w:t xml:space="preserve">4.​ </w:t>
      </w:r>
      <w:r>
        <w:rPr/>
        <w:t xml:space="preserve">Приемники оптического, ультрафиолетового и инфракрасного излучения. Фотографическая эмульсия. Фотоэлектрические приемники. ПЗС матрицы. Тепловые приемники. Основные параметры приемников (чувствительность, спектральная характеристика, шумы, частотная характеристика). Факторы, ограничивающие порог обнаружения сигнала в разных диапазонах. </w:t>
      </w:r>
    </w:p>
    <w:p>
      <w:pPr>
        <w:pStyle w:val="P12"/>
        <w:spacing w:before="280" w:after="280"/>
        <w:jc w:val="both"/>
        <w:rPr/>
      </w:pPr>
      <w:r>
        <w:rPr>
          <w:rStyle w:val="S6"/>
        </w:rPr>
        <w:t xml:space="preserve">5. ​ </w:t>
      </w:r>
      <w:r>
        <w:rPr/>
        <w:t xml:space="preserve">Методы внеатмосферной астрономии. Детекторы и оптика для ультрафиолетового и рентгеновского диапазонов (пропорциональные счетчики, микроканальные пластины, телескопы косого падения, сотовые и модуляционные коллиматоры, телескопы с кодированной апертурой). Полупроводниковые детекторы. Сцинтилляционные детекторы. Твердотельные (германиевые) детекторы. Калориметры. Искровые камеры для гамма-диапазона. </w:t>
      </w:r>
    </w:p>
    <w:p>
      <w:pPr>
        <w:pStyle w:val="P12"/>
        <w:spacing w:before="280" w:after="280"/>
        <w:rPr/>
      </w:pPr>
      <w:r>
        <w:rPr>
          <w:rStyle w:val="S6"/>
        </w:rPr>
        <w:t xml:space="preserve">6. ​ </w:t>
      </w:r>
      <w:r>
        <w:rPr/>
        <w:t>Измерения температуры поверхности планет (ИК-рaдиометрия, радиоастрономические методы). Измерения давления, плотности и температуры в планетных атмосферах с помощью космической техники (пpямые методы, торможение искусственных спутников, спектроскопия, радиопросвечивание).</w:t>
      </w:r>
    </w:p>
    <w:p>
      <w:pPr>
        <w:pStyle w:val="P12"/>
        <w:spacing w:before="280" w:after="280"/>
        <w:jc w:val="center"/>
        <w:rPr/>
      </w:pPr>
      <w:r>
        <w:rPr>
          <w:rStyle w:val="S6"/>
        </w:rPr>
        <w:t xml:space="preserve">IV​ </w:t>
      </w:r>
      <w:r>
        <w:rPr>
          <w:rStyle w:val="S3"/>
        </w:rPr>
        <w:t>А. Общая астрофизика</w:t>
      </w:r>
    </w:p>
    <w:p>
      <w:pPr>
        <w:pStyle w:val="P15"/>
        <w:spacing w:before="280" w:after="280"/>
        <w:jc w:val="both"/>
        <w:rPr/>
      </w:pPr>
      <w:r>
        <w:rPr>
          <w:rStyle w:val="S8"/>
        </w:rPr>
        <w:t xml:space="preserve">1.​ </w:t>
      </w:r>
      <w:r>
        <w:rPr/>
        <w:t xml:space="preserve">Звезды: шкала звездных величин, фотометрические системы, система U, В, V и ее продолжение. Видимые и абсолютные звездные величины. Методы определения расстояний до звезд. Показатель цвета, избыток цвета. </w:t>
      </w:r>
      <w:r>
        <w:rPr>
          <w:rStyle w:val="S7"/>
        </w:rPr>
        <w:t>Температура звезд, шкала звездных температур. Спектры звезд и их классификация. Диаграмма Герцшпpунга-Рэссела. Определение масс звезд. Двойные звезды.</w:t>
      </w:r>
    </w:p>
    <w:p>
      <w:pPr>
        <w:pStyle w:val="P16"/>
        <w:spacing w:before="280" w:after="280"/>
        <w:jc w:val="both"/>
        <w:rPr/>
      </w:pPr>
      <w:r>
        <w:rPr>
          <w:rStyle w:val="S8"/>
        </w:rPr>
        <w:t xml:space="preserve">2.​ </w:t>
      </w:r>
      <w:r>
        <w:rPr/>
        <w:t>Переменные звезды и их классификация. Цефеиды, зависимость период-светимость. Новые звезды. Сверхновые звезды, их типы и причины взрывов. Роль радиоактивного излучения в формировании кривых блеска сверхновых.</w:t>
      </w:r>
    </w:p>
    <w:p>
      <w:pPr>
        <w:pStyle w:val="P16"/>
        <w:spacing w:before="280" w:after="280"/>
        <w:jc w:val="both"/>
        <w:rPr/>
      </w:pPr>
      <w:r>
        <w:rPr>
          <w:rStyle w:val="S8"/>
        </w:rPr>
        <w:t xml:space="preserve">3.​ </w:t>
      </w:r>
      <w:r>
        <w:rPr/>
        <w:t>Собственные движения звезд, лучевые скорости звезд, движение Солнечной системы в Галактике.</w:t>
      </w:r>
    </w:p>
    <w:p>
      <w:pPr>
        <w:pStyle w:val="P16"/>
        <w:spacing w:before="280" w:after="280"/>
        <w:jc w:val="both"/>
        <w:rPr/>
      </w:pPr>
      <w:r>
        <w:rPr>
          <w:rStyle w:val="S8"/>
        </w:rPr>
        <w:t xml:space="preserve">4.​ </w:t>
      </w:r>
      <w:r>
        <w:rPr/>
        <w:t>Млечный путь и его строение. Звездные скопления. Рассеянные и шаровые скопления. Межзвездная среда. Галактические туманности; светлые и темные. Межзвездное поглощение света.</w:t>
      </w:r>
    </w:p>
    <w:p>
      <w:pPr>
        <w:pStyle w:val="P16"/>
        <w:spacing w:before="280" w:after="280"/>
        <w:jc w:val="both"/>
        <w:rPr/>
      </w:pPr>
      <w:r>
        <w:rPr>
          <w:rStyle w:val="S8"/>
        </w:rPr>
        <w:t xml:space="preserve">5.​ </w:t>
      </w:r>
      <w:r>
        <w:rPr/>
        <w:t>Теория галактического вращения. Спиральная структура Галактики. Свойства газа в облаках и межоблачном пространстве. Типы звездного населения и их кинематика.</w:t>
      </w:r>
    </w:p>
    <w:p>
      <w:pPr>
        <w:pStyle w:val="P16"/>
        <w:spacing w:before="280" w:after="280"/>
        <w:jc w:val="both"/>
        <w:rPr/>
      </w:pPr>
      <w:r>
        <w:rPr>
          <w:rStyle w:val="S8"/>
        </w:rPr>
        <w:t xml:space="preserve">6.​ </w:t>
      </w:r>
      <w:r>
        <w:rPr/>
        <w:t>Галактики и их классификация, методы определения расстояний в Метагалaкrике. Красное смещение.</w:t>
      </w:r>
    </w:p>
    <w:p>
      <w:pPr>
        <w:pStyle w:val="P16"/>
        <w:spacing w:before="280" w:after="280"/>
        <w:jc w:val="both"/>
        <w:rPr/>
      </w:pPr>
      <w:r>
        <w:rPr>
          <w:rStyle w:val="S8"/>
        </w:rPr>
        <w:t xml:space="preserve">7​. </w:t>
      </w:r>
      <w:r>
        <w:rPr/>
        <w:t>Радиогалактики, квазары, активные ядра галактик. Унификация активных ядер галактик.</w:t>
      </w:r>
    </w:p>
    <w:p>
      <w:pPr>
        <w:pStyle w:val="P16"/>
        <w:spacing w:before="280" w:after="280"/>
        <w:jc w:val="both"/>
        <w:rPr/>
      </w:pPr>
      <w:r>
        <w:rPr>
          <w:rStyle w:val="S8"/>
        </w:rPr>
        <w:t xml:space="preserve">8.​ </w:t>
      </w:r>
      <w:r>
        <w:rPr/>
        <w:t>Скопления галактик. Видимая и скрытая масса. Горячий газ в скоплениях галактик. Эффект Сюняева-Зельдовича и определение постоянной Хаббла.</w:t>
      </w:r>
    </w:p>
    <w:p>
      <w:pPr>
        <w:pStyle w:val="P17"/>
        <w:spacing w:before="280" w:after="280"/>
        <w:jc w:val="center"/>
        <w:rPr/>
      </w:pPr>
      <w:r>
        <w:rPr>
          <w:rStyle w:val="S3"/>
        </w:rPr>
        <w:t>Б. Солнечная система.</w:t>
      </w:r>
    </w:p>
    <w:p>
      <w:pPr>
        <w:pStyle w:val="P18"/>
        <w:spacing w:before="280" w:after="280"/>
        <w:jc w:val="both"/>
        <w:rPr/>
      </w:pPr>
      <w:r>
        <w:rPr>
          <w:rStyle w:val="S9"/>
        </w:rPr>
        <w:t xml:space="preserve">1.​ </w:t>
      </w:r>
      <w:r>
        <w:rPr/>
        <w:t>Солнце (размеры, масса, светимость, температура, спектр). Фотосфера, хромосфера, солнечная корона (спектр, физические условия). Радио- и рентгеновское излучение Солнца. Солнечная активность. Солнечный ветер.</w:t>
      </w:r>
    </w:p>
    <w:p>
      <w:pPr>
        <w:pStyle w:val="P18"/>
        <w:spacing w:before="280" w:after="280"/>
        <w:jc w:val="both"/>
        <w:rPr/>
      </w:pPr>
      <w:r>
        <w:rPr>
          <w:rStyle w:val="S9"/>
        </w:rPr>
        <w:t xml:space="preserve">2.​ </w:t>
      </w:r>
      <w:r>
        <w:rPr/>
        <w:t>Земля как планета. Атмосфера Земли, ее состав, вертикальный разрез. Общая циркуляция в атмосфере. Верхняя атмосфера, ионосфера, экзосфера.</w:t>
      </w:r>
    </w:p>
    <w:p>
      <w:pPr>
        <w:pStyle w:val="P18"/>
        <w:spacing w:before="280" w:after="280"/>
        <w:jc w:val="both"/>
        <w:rPr/>
      </w:pPr>
      <w:r>
        <w:rPr>
          <w:rStyle w:val="S9"/>
        </w:rPr>
        <w:t xml:space="preserve">3.​ </w:t>
      </w:r>
      <w:r>
        <w:rPr/>
        <w:t>Поверхность и форма 3емли. Магнитное поле Земли, элементы земного магнетизма. Понятие о внутреннем строении Земли.</w:t>
      </w:r>
    </w:p>
    <w:p>
      <w:pPr>
        <w:pStyle w:val="P18"/>
        <w:spacing w:before="280" w:after="280"/>
        <w:jc w:val="both"/>
        <w:rPr/>
      </w:pPr>
      <w:r>
        <w:rPr>
          <w:rStyle w:val="S9"/>
        </w:rPr>
        <w:t xml:space="preserve">4.​ </w:t>
      </w:r>
      <w:r>
        <w:rPr/>
        <w:t>Планеты земной группы и их спутники. Луна: размеры, особенности движения, строение поверхности, состав и структура грунта. Меркурий (поверхность, вращение, атмосфера).</w:t>
      </w:r>
    </w:p>
    <w:p>
      <w:pPr>
        <w:pStyle w:val="P18"/>
        <w:spacing w:before="280" w:after="280"/>
        <w:jc w:val="both"/>
        <w:rPr/>
      </w:pPr>
      <w:r>
        <w:rPr>
          <w:rStyle w:val="S9"/>
        </w:rPr>
        <w:t xml:space="preserve">5​. </w:t>
      </w:r>
      <w:r>
        <w:rPr/>
        <w:t>Планеты земной группы: Марс и Венера. Сравнительный анализ химического состава атмосфер. Венера (вращение, ее атмосфера, облачный слой, ионосфера, механизмы разогрева). Марс (его поверхность, атмосфера, ионосфера). Магнитные поля и внутреннее строение планет земной группы. Плутон.</w:t>
      </w:r>
    </w:p>
    <w:p>
      <w:pPr>
        <w:pStyle w:val="P18"/>
        <w:spacing w:before="280" w:after="280"/>
        <w:jc w:val="both"/>
        <w:rPr/>
      </w:pPr>
      <w:r>
        <w:rPr>
          <w:rStyle w:val="S9"/>
        </w:rPr>
        <w:t xml:space="preserve">6.​ </w:t>
      </w:r>
      <w:r>
        <w:rPr/>
        <w:t>Планеты-гиганты. Юпитер. Строение атмосферы, динамика атмосферы, облачный слой. Радиоизлучение Юпитера, магнитное поле и магнитосфера.</w:t>
      </w:r>
    </w:p>
    <w:p>
      <w:pPr>
        <w:pStyle w:val="P18"/>
        <w:spacing w:before="280" w:after="280"/>
        <w:jc w:val="both"/>
        <w:rPr/>
      </w:pPr>
      <w:r>
        <w:rPr>
          <w:rStyle w:val="S9"/>
        </w:rPr>
        <w:t xml:space="preserve">7.​ </w:t>
      </w:r>
      <w:r>
        <w:rPr/>
        <w:t>Сатурн. Уран. Нептун. Основы теории внутреннего строения планет-гигантов.</w:t>
      </w:r>
    </w:p>
    <w:p>
      <w:pPr>
        <w:pStyle w:val="P18"/>
        <w:spacing w:before="280" w:after="280"/>
        <w:jc w:val="both"/>
        <w:rPr/>
      </w:pPr>
      <w:r>
        <w:rPr>
          <w:rStyle w:val="S9"/>
        </w:rPr>
        <w:t xml:space="preserve">8.​ </w:t>
      </w:r>
      <w:r>
        <w:rPr/>
        <w:t>Малые тела солнечной системы: спутники планет, кольца, астероиды, кометы, метеориты, межпланетная пыль, зодиакальный свет.</w:t>
      </w:r>
    </w:p>
    <w:p>
      <w:pPr>
        <w:pStyle w:val="P17"/>
        <w:spacing w:before="280" w:after="280"/>
        <w:jc w:val="center"/>
        <w:rPr/>
      </w:pPr>
      <w:r>
        <w:rPr>
          <w:rStyle w:val="S3"/>
        </w:rPr>
        <w:t>V. Теоретическая астрофизика.</w:t>
      </w:r>
    </w:p>
    <w:p>
      <w:pPr>
        <w:pStyle w:val="P19"/>
        <w:spacing w:before="280" w:after="280"/>
        <w:jc w:val="both"/>
        <w:rPr/>
      </w:pPr>
      <w:r>
        <w:rPr>
          <w:rStyle w:val="S10"/>
        </w:rPr>
        <w:t xml:space="preserve">1​. </w:t>
      </w:r>
      <w:r>
        <w:rPr/>
        <w:t>Атомные спектры. Природа спектральных термов. Спектр атома водорода, линия 21 см. Пространственное квантование. Спин, тонкая структура. Спектр молекулы водорода. Спектры щелочных металлов. Спектры атомов и ионов с двумя электронами. Вероятности переходов. Сила осциллятора, коэффициенты Эйнштейна. Эффект Зеемана. Эффект Штарка. Изотопическое смещение. Сверхтонкая структура.</w:t>
      </w:r>
    </w:p>
    <w:p>
      <w:pPr>
        <w:pStyle w:val="P19"/>
        <w:spacing w:before="280" w:after="280"/>
        <w:jc w:val="both"/>
        <w:rPr/>
      </w:pPr>
      <w:r>
        <w:rPr>
          <w:rStyle w:val="S10"/>
        </w:rPr>
        <w:t xml:space="preserve">2.​ </w:t>
      </w:r>
      <w:r>
        <w:rPr/>
        <w:t>Молекулярные спектры. Вращательные и вращательно-колебательные полосы. Электронные спектры. Молекулярная радиоспетроскопия. Изотопические эффекты. Интенсивность линий. Вращательная температура. Мазерное излучение.</w:t>
      </w:r>
    </w:p>
    <w:p>
      <w:pPr>
        <w:pStyle w:val="P19"/>
        <w:spacing w:before="280" w:after="280"/>
        <w:jc w:val="both"/>
        <w:rPr/>
      </w:pPr>
      <w:r>
        <w:rPr>
          <w:rStyle w:val="S10"/>
        </w:rPr>
        <w:t xml:space="preserve">3​. </w:t>
      </w:r>
      <w:r>
        <w:rPr/>
        <w:t xml:space="preserve">Теория звездных фотосфер. Непрерывный спектр. Основные понятия о теории излучения (коэффициенты поглощения и излучения, различные механизмы поглощения в континууме). Уравнение переноса. Эддингтоновское приближение. Гипотеза Л.Т.Р. Закон потемнения диска звезды к краю. Возбуждение и ионизация атомов в звездных атмосферах, рассеяние и истинное поглощение, свободно-свободные переходы, отрицательные ионы водорода. Отклонения от Л.Т.Р. (солнечная корона, планетарные туманности). Понятие серой атмосферы. Альбедо. </w:t>
      </w:r>
    </w:p>
    <w:p>
      <w:pPr>
        <w:pStyle w:val="P19"/>
        <w:spacing w:before="280" w:after="280"/>
        <w:jc w:val="both"/>
        <w:rPr/>
      </w:pPr>
      <w:r>
        <w:rPr>
          <w:rStyle w:val="S10"/>
        </w:rPr>
        <w:t xml:space="preserve">4​. </w:t>
      </w:r>
      <w:r>
        <w:rPr/>
        <w:t>Образование линий поглощения в спектрах звезд. Уравнение переноса для консервативного случая. Учет истинного поглощения. Допплеровское уширение и истинное затухание. Эффекты давления, уширение линий вследствие столкновений атомов.</w:t>
      </w:r>
    </w:p>
    <w:p>
      <w:pPr>
        <w:pStyle w:val="P19"/>
        <w:spacing w:before="280" w:after="280"/>
        <w:jc w:val="both"/>
        <w:rPr/>
      </w:pPr>
      <w:r>
        <w:rPr>
          <w:rStyle w:val="S10"/>
        </w:rPr>
        <w:t xml:space="preserve">5​. </w:t>
      </w:r>
      <w:r>
        <w:rPr/>
        <w:t>Основы теории кривых роста. Методы построения кривых роста по наблюдениям. Турбулентные скорости в атмосферах звезд, постоянная затухания. Влияние на профиль линий вращения звезд. Изменение контуров линий от центра к краю. Влияние ускорения силы тяжести (различие спектров гигантов и карликов).</w:t>
      </w:r>
    </w:p>
    <w:p>
      <w:pPr>
        <w:pStyle w:val="P19"/>
        <w:spacing w:before="280" w:after="280"/>
        <w:jc w:val="both"/>
        <w:rPr/>
      </w:pPr>
      <w:r>
        <w:rPr>
          <w:rStyle w:val="S10"/>
        </w:rPr>
        <w:t xml:space="preserve">6​. </w:t>
      </w:r>
      <w:r>
        <w:rPr/>
        <w:t>Ионизация атомов излучением и электронным ударом. Основы теории ионизации солнечной короны. Корональные линии и их отождествление. Непрерывный спектр солнечной короны (F и К - компоненты).</w:t>
      </w:r>
    </w:p>
    <w:p>
      <w:pPr>
        <w:pStyle w:val="P19"/>
        <w:spacing w:before="280" w:after="280"/>
        <w:jc w:val="both"/>
        <w:rPr/>
      </w:pPr>
      <w:r>
        <w:rPr>
          <w:rStyle w:val="S10"/>
        </w:rPr>
        <w:t xml:space="preserve">7.​ </w:t>
      </w:r>
      <w:r>
        <w:rPr/>
        <w:t>Запрещенные линии в астрофизике. Механизм свечения планетарных туманностей. Метод Занстра для определения температур ядер планетарных туманностей. Поведение бальмеровских и запрещенных линий в планетарных туманностях. Lc и L</w:t>
      </w:r>
      <w:r>
        <w:rPr>
          <w:rStyle w:val="S11"/>
          <w:rFonts w:eastAsia="Symbol" w:cs="Symbol" w:ascii="Symbol" w:hAnsi="Symbol"/>
        </w:rPr>
        <w:t></w:t>
      </w:r>
      <w:r>
        <w:rPr/>
        <w:t xml:space="preserve"> излучение и его диффузия в планетарных туманностях. </w:t>
      </w:r>
    </w:p>
    <w:p>
      <w:pPr>
        <w:pStyle w:val="P19"/>
        <w:spacing w:before="280" w:after="280"/>
        <w:jc w:val="both"/>
        <w:rPr/>
      </w:pPr>
      <w:r>
        <w:rPr>
          <w:rStyle w:val="S10"/>
        </w:rPr>
        <w:t xml:space="preserve">8.​ </w:t>
      </w:r>
      <w:r>
        <w:rPr/>
        <w:t>Области молекулярного, атомарного, ионизованного водорода и их излучение. Время рекомбинации и механизмы охлаждения областей HI и НII. Радиус Cтpёмгpeнa. Нестационарность областей НII.</w:t>
      </w:r>
    </w:p>
    <w:p>
      <w:pPr>
        <w:pStyle w:val="P19"/>
        <w:spacing w:before="280" w:after="280"/>
        <w:jc w:val="both"/>
        <w:rPr/>
      </w:pPr>
      <w:r>
        <w:rPr>
          <w:rStyle w:val="S10"/>
        </w:rPr>
        <w:t xml:space="preserve">9.​ </w:t>
      </w:r>
      <w:r>
        <w:rPr/>
        <w:t>Основные механизмы космического радиоизлучения и основные характеристики. Тормозное излучение, излучение оптически тонкой и оптически толстой плазмы. Синхронное излучение и практическое применение к источникам. Рекомбинационные радиолинии. Основы радио спектроскопии молекул, электронные, колебательные и вращательные переходы, мазерное излучение.</w:t>
      </w:r>
    </w:p>
    <w:p>
      <w:pPr>
        <w:pStyle w:val="P19"/>
        <w:spacing w:before="280" w:after="280"/>
        <w:jc w:val="both"/>
        <w:rPr/>
      </w:pPr>
      <w:r>
        <w:rPr>
          <w:rStyle w:val="S10"/>
        </w:rPr>
        <w:t xml:space="preserve">10.​ </w:t>
      </w:r>
      <w:r>
        <w:rPr/>
        <w:t xml:space="preserve">Понятие о внутреннем строении звезд и их эволюции. Вырожденный электронный газ. Строение звезд главной последовательности. Красные гиганты и белые карлики. Основы теории эволюции звезд с постоянной массой. Связь теории эволюции с наблюдаемыми диаграммами «спектр-светимость» в рассеянных и шаровых скоплениях. </w:t>
      </w:r>
    </w:p>
    <w:p>
      <w:pPr>
        <w:pStyle w:val="P17"/>
        <w:spacing w:before="280" w:after="280"/>
        <w:jc w:val="center"/>
        <w:rPr/>
      </w:pPr>
      <w:r>
        <w:rPr>
          <w:rStyle w:val="S3"/>
        </w:rPr>
        <w:t>VI. Специальные вопросы астрофизики.</w:t>
      </w:r>
    </w:p>
    <w:p>
      <w:pPr>
        <w:pStyle w:val="P12"/>
        <w:spacing w:before="280" w:after="280"/>
        <w:jc w:val="both"/>
        <w:rPr/>
      </w:pPr>
      <w:r>
        <w:rPr>
          <w:rStyle w:val="S6"/>
        </w:rPr>
        <w:t xml:space="preserve">1.​ </w:t>
      </w:r>
      <w:r>
        <w:rPr/>
        <w:t>Остатки вспышек сверхновых звезд. Их классификация. Крабовидная туманность (спектр, компоненты свечения, основы теории). Звездные остатки: нейтронные звезды и черные дыры. Пульсары. Предел устойчивости нейтронной звезды и определение массы компактного объекта в двойной системе по измерению доплеровского смещения спектральных линий.</w:t>
      </w:r>
    </w:p>
    <w:p>
      <w:pPr>
        <w:pStyle w:val="P12"/>
        <w:spacing w:before="280" w:after="280"/>
        <w:jc w:val="both"/>
        <w:rPr/>
      </w:pPr>
      <w:r>
        <w:rPr>
          <w:rStyle w:val="S6"/>
        </w:rPr>
        <w:t xml:space="preserve">2​. </w:t>
      </w:r>
      <w:r>
        <w:rPr/>
        <w:t>Основы теории аккреции на нейтронные звезды и черные дыры. Сферически симметричная и дисковая аккреция. Пограничный слой аккреционного диска и слой растекания вещества по поверхности звезды. Горячие короны и спектр излучения аккреционного диска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3.​ </w:t>
      </w:r>
      <w:r>
        <w:rPr/>
        <w:t>Релеевское рассеяние. Рассеяние, поглощение и ослабление малыми частицами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4.​ </w:t>
      </w:r>
      <w:r>
        <w:rPr/>
        <w:t>Межзвездная среда. Методы исследования газовой и пылевой компоненты. Молекулы в межзвездной среде. Космические лучи и магнитные поля в Галактике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5.​ </w:t>
      </w:r>
      <w:r>
        <w:rPr/>
        <w:t>Механизмы рентгеновского и гамма-излучения (тормозное и рекомбинационное излучение горячей оптически тонкой плазмы, синхротронное излучение, флуоресценция, обратный Комптон-эффект, распад π-мезонов). Взаимодействие рентгеновского и гамма-излучения с веществом (ионизационные потери, фотопоглощение, комптоновское рассеяние, рождение пар). Комптонизация и формирование спектров компактных рентгеновских источников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6.​ </w:t>
      </w:r>
      <w:r>
        <w:rPr/>
        <w:t xml:space="preserve">Классификация наблюдающихся компактных источников космического рентгеновского и гамма-излучения (остатки сверхновых, двойные рентгеновские источники, барстеры, рентгеновские пульсары, рентгеновские транзиенты и новые, кандидаты в черные дыры, мягкие гамма-повторители, магнетары). </w:t>
      </w:r>
    </w:p>
    <w:p>
      <w:pPr>
        <w:pStyle w:val="P10"/>
        <w:spacing w:before="280" w:after="280"/>
        <w:jc w:val="both"/>
        <w:rPr/>
      </w:pPr>
      <w:r>
        <w:rPr/>
        <w:t>Изотропный рентгеновский и гамма-фон. Внегалактические источники рентгеновского излучения. Диаграмма logN-logS. Космические гамма-всплески. Послесвечения гамма-всплесков. Нейтринная астрономия (Солнце и сверхновые)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7.​ </w:t>
      </w:r>
      <w:r>
        <w:rPr/>
        <w:t>Изучение пыли. ИК- излучение областей звездообразования молекулярно пылевых облаков, зон НII планетарных туманностей и околозвездных оболочек. Диффузное свечение плоскости и центра Галактики. ИК-избытки в спектрах звезд и активных галактик. Инфракрасный фон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8​. </w:t>
      </w:r>
      <w:r>
        <w:rPr/>
        <w:t>Основы космологии. Наблюдательные основы космологии: однородность распределения материи в самых больших масштабах; закон Хаббла. Теория расширяющейся Вселенной (ньютоновские уравнения для однородной изотропной Вселенной, закон расширения, критическая плотность). Фридмановские модели расширяющейся Вселенной: кривизна 3-х мерного пространства (закрытый, открытый, плоский мир).</w:t>
      </w:r>
    </w:p>
    <w:p>
      <w:pPr>
        <w:pStyle w:val="P10"/>
        <w:spacing w:before="280" w:after="280"/>
        <w:jc w:val="both"/>
        <w:rPr/>
      </w:pPr>
      <w:r>
        <w:rPr>
          <w:rStyle w:val="S6"/>
        </w:rPr>
        <w:t xml:space="preserve">9.​ </w:t>
      </w:r>
      <w:r>
        <w:rPr/>
        <w:t>Теория горячей Вселенной. Реликтовое излучение. Начальные этапы расширения. Понятие о раздувающейся Вселенной. Поведение излучения и вещества на ранних этапах расширения Вселенной. Рекомбинация вещества. Гравитационная неустойчивость. Возникновение структуры Вселенной. Тёмная материя и тёмная энергия. Ускоренное расширение Вселенной (методы измерения).</w:t>
      </w:r>
    </w:p>
    <w:p>
      <w:pPr>
        <w:pStyle w:val="P10"/>
        <w:spacing w:before="280" w:after="280"/>
        <w:jc w:val="both"/>
        <w:rPr/>
      </w:pPr>
      <w:r>
        <w:rPr/>
      </w:r>
    </w:p>
    <w:p>
      <w:pPr>
        <w:pStyle w:val="P10"/>
        <w:spacing w:before="280" w:after="280"/>
        <w:rPr>
          <w:i/>
          <w:i/>
        </w:rPr>
      </w:pPr>
      <w:r>
        <w:rPr>
          <w:i/>
        </w:rPr>
        <w:t>ЛИТЕРАТУРА: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1.​ </w:t>
      </w:r>
      <w:r>
        <w:rPr/>
        <w:t>Акасофу С.П., Чепмен С. Солнечно-земная физика. Ч.1.М.:Мир, 1974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2.​ </w:t>
      </w:r>
      <w:r>
        <w:rPr/>
        <w:t>Кононович Э.В., Мороз В.И. Общий курс астрономии. М.:УРСС, 2011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3.​ </w:t>
      </w:r>
      <w:r>
        <w:rPr/>
        <w:t>Бисноватый-Коган Г.С. Физические вопросы теории звездной эволюции. М.: Наука, 1989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4.​ </w:t>
      </w:r>
      <w:r>
        <w:rPr/>
        <w:t>Вайнберг С. Первые три минуты : Современный взгляд на происхождение Вселенной. М.: Энергоиздат, 1981.</w:t>
      </w:r>
    </w:p>
    <w:p>
      <w:pPr>
        <w:pStyle w:val="P21"/>
        <w:spacing w:before="280" w:after="280"/>
        <w:rPr>
          <w:rStyle w:val="S12"/>
        </w:rPr>
      </w:pPr>
      <w:r>
        <w:rPr/>
      </w:r>
    </w:p>
    <w:p>
      <w:pPr>
        <w:pStyle w:val="P21"/>
        <w:spacing w:before="280" w:after="280"/>
        <w:rPr>
          <w:rStyle w:val="S12"/>
        </w:rPr>
      </w:pPr>
      <w:r>
        <w:rPr/>
      </w:r>
    </w:p>
    <w:p>
      <w:pPr>
        <w:pStyle w:val="P21"/>
        <w:spacing w:before="280" w:after="280"/>
        <w:rPr/>
      </w:pPr>
      <w:r>
        <w:rPr>
          <w:rStyle w:val="S12"/>
        </w:rPr>
        <w:t xml:space="preserve">5.​ </w:t>
      </w:r>
      <w:r>
        <w:rPr/>
        <w:t>Галактическая и внегалактическая радиоастрономия. Под ред. К.И. Каллермана и Г.Д. Верскера. М.: Мир, 1976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6.​ </w:t>
      </w:r>
      <w:r>
        <w:rPr/>
        <w:t>Гинзбург В.Л. Распространение электромагнитных волн в плазме. М.: Наука, 1967.</w:t>
      </w:r>
    </w:p>
    <w:p>
      <w:pPr>
        <w:pStyle w:val="P21"/>
        <w:spacing w:before="280" w:after="280"/>
        <w:rPr/>
      </w:pPr>
      <w:r>
        <w:rPr/>
        <w:t>7. Горбунов Д. С., Рубаков В. А. Введение в теорию ранней Вселенной: Теория Горячего большого взрыва. М.: Изд-во ЛКИ/URSS, 2008.</w:t>
      </w:r>
    </w:p>
    <w:p>
      <w:pPr>
        <w:pStyle w:val="P21"/>
        <w:spacing w:before="280" w:after="280"/>
        <w:rPr/>
      </w:pPr>
      <w:r>
        <w:rPr/>
        <w:t>8. Горбунов Д. С., Рубаков В. А. Введение в теорию ранней Вселенной: Космологические возмущения. Инфляционная теория. М.: Изд-во Красанд/URSS, 2010.</w:t>
      </w:r>
    </w:p>
    <w:p>
      <w:pPr>
        <w:pStyle w:val="P21"/>
        <w:spacing w:before="280" w:after="280"/>
        <w:rPr/>
      </w:pPr>
      <w:r>
        <w:rPr/>
        <w:t xml:space="preserve">9. Долгов А. Д., Зельдович Я. Б., Сажин М. В. Космология раннейц Вселенной. М.: Изд-во </w:t>
      </w:r>
    </w:p>
    <w:p>
      <w:pPr>
        <w:pStyle w:val="P21"/>
        <w:spacing w:before="280" w:after="280"/>
        <w:rPr/>
      </w:pPr>
      <w:r>
        <w:rPr/>
        <w:t>МГУ, 1988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10.​ </w:t>
      </w:r>
      <w:r>
        <w:rPr/>
        <w:t>Есепкина Н.А., Корольков Д.В., Парийский О.Н. Радиотелескопы и радиометры. М.: Наука, 1973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11.​ </w:t>
      </w:r>
      <w:r>
        <w:rPr/>
        <w:t>Засов А.В., Постнов К.А. Общая астрофизика: Учебное пособие. М.: МГУ – Фрязино, 2011, 573 с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12.​ </w:t>
      </w:r>
      <w:r>
        <w:rPr/>
        <w:t>Зельдович Я.Б., Новиков И.Д Теория тяготения и эволюция звезд. М.: Наука, 1971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13.​ </w:t>
      </w:r>
      <w:r>
        <w:rPr/>
        <w:t>Зельдович Я.Б., Новиков И.Д. Строение и эволюция Вселенной. М.: Наука, 1975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14.​ </w:t>
      </w:r>
      <w:r>
        <w:rPr/>
        <w:t>Каплан С.А., Пикельнер С.Б. Физика междвездной среды. М.: Наука, 1979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15.​ </w:t>
      </w:r>
      <w:r>
        <w:rPr/>
        <w:t>Краус Д.Д. Радиоастрономия. М.: Сов.радио, 1973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16.​ </w:t>
      </w:r>
      <w:r>
        <w:rPr/>
        <w:t>Мартынов Д.Я. Курс практической астрофизики. М.: Наука, 1977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17.​ </w:t>
      </w:r>
      <w:r>
        <w:rPr/>
        <w:t>Москаленко Е.И. Методы внеатмосферной астрономии. М.: Наука, 1984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18​. </w:t>
      </w:r>
      <w:r>
        <w:rPr/>
        <w:t>Новиков И.Д. Эволюция Вселенной. М.: Наука, 1990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19.​ </w:t>
      </w:r>
      <w:r>
        <w:rPr/>
        <w:t>Насельский П.Д., Новиков Д.И., Новиков И.Д. Реликтовое излучение Вселенной. М.: Наука, 2003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20.​ </w:t>
      </w:r>
      <w:r>
        <w:rPr/>
        <w:t>Соболев В.В. Курс теоретической астрофизики. М.: Наука, 1975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21​. </w:t>
      </w:r>
      <w:r>
        <w:rPr/>
        <w:t>Физика космоса: Маленькая энциклопедия. Ред. Р. А. Сюняев. М.: Сов. Энциклопедия, 1986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22​. </w:t>
      </w:r>
      <w:r>
        <w:rPr/>
        <w:t>Шкловский И.С . Звезды: их рождение, жизнь и смерть. М.: Наука, 1984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23.​ </w:t>
      </w:r>
      <w:r>
        <w:rPr/>
        <w:t>Шкловский И.С. Сверхновые звезды и связанные с ними проблемы. М.: Наука, 1976.</w:t>
      </w:r>
    </w:p>
    <w:p>
      <w:pPr>
        <w:pStyle w:val="P21"/>
        <w:spacing w:before="280" w:after="280"/>
        <w:rPr/>
      </w:pPr>
      <w:r>
        <w:rPr/>
      </w:r>
    </w:p>
    <w:p>
      <w:pPr>
        <w:pStyle w:val="P21"/>
        <w:spacing w:before="280" w:after="280"/>
        <w:rPr/>
      </w:pPr>
      <w:r>
        <w:rPr>
          <w:rStyle w:val="S12"/>
        </w:rPr>
        <w:t xml:space="preserve">24.​ </w:t>
      </w:r>
      <w:r>
        <w:rPr/>
        <w:t>Шапиро С., Тьюколски С. Черные дыры, белые карлики и нейтронные звезды. М.: Мир, 1985.</w:t>
      </w:r>
    </w:p>
    <w:p>
      <w:pPr>
        <w:pStyle w:val="P21"/>
        <w:spacing w:before="280" w:after="280"/>
        <w:rPr/>
      </w:pPr>
      <w:r>
        <w:rPr>
          <w:rStyle w:val="S12"/>
        </w:rPr>
        <w:t xml:space="preserve">25​. </w:t>
      </w:r>
      <w:r>
        <w:rPr/>
        <w:t>Лонгейр М. Астрофизика высоких энергий. М.: Мир, 1984.</w:t>
      </w:r>
    </w:p>
    <w:p>
      <w:pPr>
        <w:pStyle w:val="P21"/>
        <w:spacing w:before="280" w:after="280"/>
        <w:rPr/>
      </w:pPr>
      <w:r>
        <w:rPr/>
      </w:r>
    </w:p>
    <w:p>
      <w:pPr>
        <w:pStyle w:val="P22"/>
        <w:spacing w:before="280" w:after="280"/>
        <w:rPr/>
      </w:pPr>
      <w:r>
        <w:rPr/>
        <w:t xml:space="preserve">д.ф.- м.н., профессор                                                         Г.С. Бисноватый-Коган </w:t>
      </w:r>
    </w:p>
    <w:p>
      <w:pPr>
        <w:pStyle w:val="P22"/>
        <w:spacing w:before="280" w:after="280"/>
        <w:rPr/>
      </w:pPr>
      <w:r>
        <w:rPr/>
      </w:r>
    </w:p>
    <w:p>
      <w:pPr>
        <w:pStyle w:val="P22"/>
        <w:spacing w:before="280" w:after="280"/>
        <w:rPr/>
      </w:pPr>
      <w:r>
        <w:rPr/>
        <w:t xml:space="preserve">д.ф.-м.н.                                                                              С.А. Гребенев </w:t>
      </w:r>
    </w:p>
    <w:p>
      <w:pPr>
        <w:pStyle w:val="P22"/>
        <w:spacing w:before="280" w:after="280"/>
        <w:rPr/>
      </w:pPr>
      <w:r>
        <w:rPr/>
      </w:r>
    </w:p>
    <w:p>
      <w:pPr>
        <w:pStyle w:val="P22"/>
        <w:spacing w:before="280" w:after="280"/>
        <w:rPr/>
      </w:pPr>
      <w:r>
        <w:rPr/>
        <w:t>д.ф.-м.н., профессор                                                          Л.И. Матве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b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a1458b"/>
    <w:rPr/>
  </w:style>
  <w:style w:type="character" w:styleId="S2" w:customStyle="1">
    <w:name w:val="s2"/>
    <w:basedOn w:val="DefaultParagraphFont"/>
    <w:qFormat/>
    <w:rsid w:val="00a1458b"/>
    <w:rPr/>
  </w:style>
  <w:style w:type="character" w:styleId="S3" w:customStyle="1">
    <w:name w:val="s3"/>
    <w:basedOn w:val="DefaultParagraphFont"/>
    <w:qFormat/>
    <w:rsid w:val="00a1458b"/>
    <w:rPr/>
  </w:style>
  <w:style w:type="character" w:styleId="S4" w:customStyle="1">
    <w:name w:val="s4"/>
    <w:basedOn w:val="DefaultParagraphFont"/>
    <w:qFormat/>
    <w:rsid w:val="00a1458b"/>
    <w:rPr/>
  </w:style>
  <w:style w:type="character" w:styleId="S5" w:customStyle="1">
    <w:name w:val="s5"/>
    <w:basedOn w:val="DefaultParagraphFont"/>
    <w:qFormat/>
    <w:rsid w:val="00a1458b"/>
    <w:rPr/>
  </w:style>
  <w:style w:type="character" w:styleId="S6" w:customStyle="1">
    <w:name w:val="s6"/>
    <w:basedOn w:val="DefaultParagraphFont"/>
    <w:qFormat/>
    <w:rsid w:val="00a1458b"/>
    <w:rPr/>
  </w:style>
  <w:style w:type="character" w:styleId="S7" w:customStyle="1">
    <w:name w:val="s7"/>
    <w:basedOn w:val="DefaultParagraphFont"/>
    <w:qFormat/>
    <w:rsid w:val="00a1458b"/>
    <w:rPr/>
  </w:style>
  <w:style w:type="character" w:styleId="S8" w:customStyle="1">
    <w:name w:val="s8"/>
    <w:basedOn w:val="DefaultParagraphFont"/>
    <w:qFormat/>
    <w:rsid w:val="00a1458b"/>
    <w:rPr/>
  </w:style>
  <w:style w:type="character" w:styleId="S9" w:customStyle="1">
    <w:name w:val="s9"/>
    <w:basedOn w:val="DefaultParagraphFont"/>
    <w:qFormat/>
    <w:rsid w:val="00a1458b"/>
    <w:rPr/>
  </w:style>
  <w:style w:type="character" w:styleId="S10" w:customStyle="1">
    <w:name w:val="s10"/>
    <w:basedOn w:val="DefaultParagraphFont"/>
    <w:qFormat/>
    <w:rsid w:val="00a1458b"/>
    <w:rPr/>
  </w:style>
  <w:style w:type="character" w:styleId="S11" w:customStyle="1">
    <w:name w:val="s11"/>
    <w:basedOn w:val="DefaultParagraphFont"/>
    <w:qFormat/>
    <w:rsid w:val="00a1458b"/>
    <w:rPr/>
  </w:style>
  <w:style w:type="character" w:styleId="S12" w:customStyle="1">
    <w:name w:val="s12"/>
    <w:basedOn w:val="DefaultParagraphFont"/>
    <w:qFormat/>
    <w:rsid w:val="00a145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 w:customStyle="1">
    <w:name w:val="p7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 w:customStyle="1">
    <w:name w:val="p10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2" w:customStyle="1">
    <w:name w:val="p12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 w:customStyle="1">
    <w:name w:val="p15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 w:customStyle="1">
    <w:name w:val="p16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 w:customStyle="1">
    <w:name w:val="p17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 w:customStyle="1">
    <w:name w:val="p18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9" w:customStyle="1">
    <w:name w:val="p19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0" w:customStyle="1">
    <w:name w:val="p20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1" w:customStyle="1">
    <w:name w:val="p21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2" w:customStyle="1">
    <w:name w:val="p22"/>
    <w:basedOn w:val="Normal"/>
    <w:qFormat/>
    <w:rsid w:val="00a14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407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57c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uiPriority w:val="99"/>
    <w:semiHidden/>
    <w:qFormat/>
    <w:rsid w:val="00557c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7</Pages>
  <Words>2136</Words>
  <Characters>12176</Characters>
  <CharactersWithSpaces>142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5:00Z</dcterms:created>
  <dc:creator>user</dc:creator>
  <dc:description/>
  <dc:language>en-US</dc:language>
  <cp:lastModifiedBy>user</cp:lastModifiedBy>
  <cp:lastPrinted>2013-01-21T10:30:00Z</cp:lastPrinted>
  <dcterms:modified xsi:type="dcterms:W3CDTF">2013-01-21T1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