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</w:rPr>
        <w:t>Утверждаю</w:t>
      </w:r>
    </w:p>
    <w:p>
      <w:pPr>
        <w:pStyle w:val="P1"/>
        <w:spacing w:before="280" w:after="280"/>
        <w:jc w:val="right"/>
        <w:rPr/>
      </w:pPr>
      <w:r>
        <w:rPr/>
        <w:t>директор ИКИ РАН</w:t>
      </w:r>
    </w:p>
    <w:p>
      <w:pPr>
        <w:pStyle w:val="P1"/>
        <w:spacing w:before="280" w:after="280"/>
        <w:jc w:val="right"/>
        <w:rPr/>
      </w:pPr>
      <w:r>
        <w:rPr/>
        <w:t>академик Л.М. Зеленый</w:t>
      </w:r>
    </w:p>
    <w:p>
      <w:pPr>
        <w:pStyle w:val="P1"/>
        <w:spacing w:before="280" w:after="280"/>
        <w:jc w:val="right"/>
        <w:rPr/>
      </w:pPr>
      <w:r>
        <w:rPr/>
        <w:t>____________ «22» августа 2012г.</w:t>
      </w:r>
    </w:p>
    <w:p>
      <w:pPr>
        <w:pStyle w:val="P1"/>
        <w:spacing w:before="280" w:after="280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вступительного экзамена в аспирантуру ИКИ РАН</w:t>
      </w:r>
    </w:p>
    <w:p>
      <w:pPr>
        <w:pStyle w:val="NoSpacing"/>
        <w:jc w:val="center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по специальности 01.03.04 Планетные исследова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.​ </w:t>
      </w:r>
      <w:r>
        <w:rPr/>
        <w:t>Строение Солнечной системы. Расстояние от Солнца и законы движения планет земной группы, планет-гигантов, малых тел и спутников. Орбиты Солнечной системы. Пояс астероидов, пояс Эджворта-Койпера, облако Оорта. Резонансы и устойчивость орбит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2. </w:t>
      </w:r>
      <w:r>
        <w:rPr/>
        <w:t xml:space="preserve">Наблюдаемые характеристики Солнца. Спектр электромагнитного излучения. Солнечная постоянная. Активные процессы на Солнце. Вспышки на Солнце. Солнечная корона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3.​ </w:t>
      </w:r>
      <w:r>
        <w:rPr/>
        <w:t>Гелиосфера. Солнечный ветер и его взаимодействие с магнитосферами планет. Межпланетная среда, пыль, корпускулярное излучение, зодиакальный свет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4.​ </w:t>
      </w:r>
      <w:r>
        <w:rPr/>
        <w:t>Современные космогонические гипотезы формирования планет и планетных систем. Протопланетное облако. Этапы формирования планет и их ранней эволюции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5.​ </w:t>
      </w:r>
      <w:r>
        <w:rPr/>
        <w:t xml:space="preserve">Внутреннее строение планет земной группы. Эндогенные процессы. Тектоника. Магнитное поле планет и его вероятное происхождение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6.​ </w:t>
      </w:r>
      <w:r>
        <w:rPr/>
        <w:t>Атмосферы планет земной группы и спутников, обладающих газовой оболочкой. Атмосферы планет-гигантов, различия в распределении плотности и химического состава. Вертикальная структура атмосфер. Гидростатическое равновесие. Верхние атмосферы и диссипация атмосфер. Ионосферы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7.​ </w:t>
      </w:r>
      <w:r>
        <w:rPr/>
        <w:t xml:space="preserve">Динамика планетных атмосфер. Уравнение движения атмосферных масс в гидростатическом приближении. Конденсация и испарение летучих. Преобразование энергии в планетарных процессах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8.​ </w:t>
      </w:r>
      <w:r>
        <w:rPr/>
        <w:t xml:space="preserve">Распределение энергии в непрерывном спектре планет и спектре черного тела. Сферическое альбедо. Энергетический баланс планет, обладающих атмосферами, парниковый эффект, эффективная и яркостная температура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9.​ </w:t>
      </w:r>
      <w:r>
        <w:rPr/>
        <w:t xml:space="preserve">Особенности излучения планет в различных областях спектра. Молекулярные спектры. Основные характеристики вращательных, колебательно-вращательных и электронных спектров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0.​ </w:t>
      </w:r>
      <w:r>
        <w:rPr/>
        <w:t>Лучистое равновесие и основные понятия теории переноса излучения. Рассеяние и поглощение. Индикатриса рассеяния. Механизмы доплеровского и столкновительного уширения спектральной линии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1.​ </w:t>
      </w:r>
      <w:r>
        <w:rPr/>
        <w:t>Дистанционные методы исследований планет (картирование, радиометрия, спектрометрия, поляриметрия, радиолокация, излучение в радиодиапазоне, лидар, радио- и солнечное просвечивание атмосфер, покрытия звезд). Прямые методы исследования поверхностей и атмосфер небесных тел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2.​ </w:t>
      </w:r>
      <w:r>
        <w:rPr/>
        <w:t>Общие представления о физических свойствах Меркурия и Луны (плотность, магнитное поле, особенности орбит, представления об их образовании и эволюции). Физические условия на поверхности безатмосферных небесных тел. Образование реголита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3.​ </w:t>
      </w:r>
      <w:r>
        <w:rPr/>
        <w:t>Венера. Строение и состав атмосферы, облачный слой, поверхность, перенос видимого и теплового излучения. Парниковый эффект. Суперротация атмосферы. Сходство и различия с Землей. Роль основных этапов космических миссий в исследованиях Венеры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4.​ </w:t>
      </w:r>
      <w:r>
        <w:rPr/>
        <w:t xml:space="preserve">Марс. Строение и состав атмосферы, сезоны, облака и пылевые бури, особенности рельефа, полярные шапки, циркуляция атмосферы, климат. Гипотезы об эволюции климата. Роль основных этапов космических миссий в исследованиях Марса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5.​ </w:t>
      </w:r>
      <w:r>
        <w:rPr/>
        <w:t>Общие представления о физических свойствах малых тел Солнечной системы (астероидов, кентавров, спутников Марса). Метеоритные рои. Метеориты. Транснептуны и пара Плутон-Харон (пояс Эджворта-Койпера). Кометы (классификация, ядра, атмосферы, пыль). Гипотезы об образовании и эволюции малых планет и комет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6.​ </w:t>
      </w:r>
      <w:r>
        <w:rPr/>
        <w:t xml:space="preserve">Планеты-гиганты (Юпитер, Сатурн, Уран и Нептун). Наблюдаемые детали видимой поверхности облаков. Состав, строение и сведения о динамике атмосфер. Сравнение двух групп планет-гигантов (а) Юпитера и Сатурна и (б) «далеких гигантов» Урана и Нептуна: внутреннее строение, тепловые потоки, магнитное поле, радиационные пояса, радиоизлучение, наклон осей. Основные этапы космических миссий в исследованиях планет-гигантов. 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7.​ </w:t>
      </w:r>
      <w:r>
        <w:rPr/>
        <w:t>Спутники планет-гигантов Юпитера, Сатурна, Урана и Нептуна (орбиты, состав, плотности, внутреннее строение.) Природа галилеевых спутников Юпитера, спутников Сатурна Титан и Энцелад, спутника Нептуна Тритон. Кольца планет-гигантов.</w:t>
      </w:r>
    </w:p>
    <w:p>
      <w:pPr>
        <w:pStyle w:val="P8"/>
        <w:spacing w:before="280" w:after="280"/>
        <w:jc w:val="both"/>
        <w:rPr/>
      </w:pPr>
      <w:r>
        <w:rPr>
          <w:rStyle w:val="S4"/>
        </w:rPr>
        <w:t xml:space="preserve">18.​ </w:t>
      </w:r>
      <w:r>
        <w:rPr/>
        <w:t xml:space="preserve">Экзопланеты. Методы поиска и обнаружения (динамический, фотометрический, астрометрический, гравитационное линзирование). Физические характеристики, модели атмосфер экзопланет. </w:t>
      </w:r>
    </w:p>
    <w:p>
      <w:pPr>
        <w:pStyle w:val="P7"/>
        <w:spacing w:before="280" w:after="280"/>
        <w:rPr>
          <w:i/>
          <w:i/>
          <w:sz w:val="28"/>
          <w:szCs w:val="28"/>
        </w:rPr>
      </w:pPr>
      <w:r>
        <w:rPr>
          <w:rStyle w:val="S5"/>
          <w:i/>
          <w:sz w:val="28"/>
          <w:szCs w:val="28"/>
        </w:rPr>
        <w:t>Литература:</w:t>
      </w:r>
    </w:p>
    <w:p>
      <w:pPr>
        <w:pStyle w:val="P11"/>
        <w:numPr>
          <w:ilvl w:val="0"/>
          <w:numId w:val="1"/>
        </w:numPr>
        <w:spacing w:before="280" w:after="0"/>
        <w:rPr/>
      </w:pPr>
      <w:r>
        <w:rPr>
          <w:rStyle w:val="S7"/>
        </w:rPr>
        <w:t>Жарков В.Н. Внутреннее строение Земли и планет. М.: Наука, 1978.</w:t>
      </w:r>
    </w:p>
    <w:p>
      <w:pPr>
        <w:pStyle w:val="P12"/>
        <w:numPr>
          <w:ilvl w:val="0"/>
          <w:numId w:val="1"/>
        </w:numPr>
        <w:spacing w:before="280" w:after="0"/>
        <w:rPr/>
      </w:pPr>
      <w:r>
        <w:rPr>
          <w:rStyle w:val="S7"/>
        </w:rPr>
        <w:t>Засов А.В., Постнов К. А. Курс общей астрофизики. М. МГУ, 2006.</w:t>
      </w:r>
    </w:p>
    <w:p>
      <w:pPr>
        <w:pStyle w:val="P12"/>
        <w:numPr>
          <w:ilvl w:val="0"/>
          <w:numId w:val="1"/>
        </w:numPr>
        <w:spacing w:before="0" w:after="0"/>
        <w:rPr/>
      </w:pPr>
      <w:r>
        <w:rPr>
          <w:rStyle w:val="S7"/>
        </w:rPr>
        <w:t>Кононович Э.В., Мороз В.И. Общий курс астрономии. М. УРСС, 2001.</w:t>
      </w:r>
    </w:p>
    <w:p>
      <w:pPr>
        <w:pStyle w:val="P12"/>
        <w:numPr>
          <w:ilvl w:val="0"/>
          <w:numId w:val="1"/>
        </w:numPr>
        <w:spacing w:before="0" w:after="0"/>
        <w:rPr/>
      </w:pPr>
      <w:r>
        <w:rPr>
          <w:rStyle w:val="S7"/>
        </w:rPr>
        <w:t xml:space="preserve">Левантовский В.И. Механика космического полета. Физматлит, Наука, М.; 1980 </w:t>
      </w:r>
    </w:p>
    <w:p>
      <w:pPr>
        <w:pStyle w:val="P12"/>
        <w:numPr>
          <w:ilvl w:val="0"/>
          <w:numId w:val="1"/>
        </w:numPr>
        <w:spacing w:before="0" w:after="0"/>
        <w:rPr/>
      </w:pPr>
      <w:r>
        <w:rPr>
          <w:rStyle w:val="S7"/>
        </w:rPr>
        <w:t>Морозов А.Н., Светличный С.И. Основы фурье-спектрорадиометрии, М., Наука, 2006.</w:t>
      </w:r>
    </w:p>
    <w:p>
      <w:pPr>
        <w:pStyle w:val="P12"/>
        <w:numPr>
          <w:ilvl w:val="0"/>
          <w:numId w:val="1"/>
        </w:numPr>
        <w:spacing w:before="0" w:after="0"/>
        <w:rPr/>
      </w:pPr>
      <w:r>
        <w:rPr>
          <w:rStyle w:val="S7"/>
        </w:rPr>
        <w:t>Тимофеев Ю.М., Васильев В.А. Теоретические основы атмосферной оптики. С-П. «Наука» 2003.</w:t>
      </w:r>
    </w:p>
    <w:p>
      <w:pPr>
        <w:pStyle w:val="P12"/>
        <w:numPr>
          <w:ilvl w:val="0"/>
          <w:numId w:val="1"/>
        </w:numPr>
        <w:spacing w:before="0" w:after="0"/>
        <w:rPr/>
      </w:pPr>
      <w:r>
        <w:rPr>
          <w:rStyle w:val="S7"/>
        </w:rPr>
        <w:t xml:space="preserve">Трухин В.И., К.В. Показеев, В.Е. Куницын. Общая и экологическая геофизика. М. Физматлит 2005. </w:t>
      </w:r>
    </w:p>
    <w:p>
      <w:pPr>
        <w:pStyle w:val="P12"/>
        <w:numPr>
          <w:ilvl w:val="0"/>
          <w:numId w:val="1"/>
        </w:numPr>
        <w:spacing w:before="0" w:after="0"/>
        <w:rPr/>
      </w:pPr>
      <w:r>
        <w:rPr>
          <w:rStyle w:val="S7"/>
        </w:rPr>
        <w:t>Физика космоса. Маленькая энциклопедия. Под ред . Р.А. Сюняева. М. Советская энциклопедия, 1986.</w:t>
      </w:r>
    </w:p>
    <w:p>
      <w:pPr>
        <w:pStyle w:val="P12"/>
        <w:numPr>
          <w:ilvl w:val="0"/>
          <w:numId w:val="1"/>
        </w:numPr>
        <w:spacing w:before="0" w:after="0"/>
        <w:rPr>
          <w:lang w:val="en-US"/>
        </w:rPr>
      </w:pPr>
      <w:r>
        <w:rPr>
          <w:rStyle w:val="S7"/>
        </w:rPr>
        <w:t>Чемберлен Дж. Теория планетных атмосфер. М</w:t>
      </w:r>
      <w:r>
        <w:rPr>
          <w:rStyle w:val="S7"/>
          <w:lang w:val="en-US"/>
        </w:rPr>
        <w:t xml:space="preserve">., </w:t>
      </w:r>
      <w:r>
        <w:rPr>
          <w:rStyle w:val="S7"/>
        </w:rPr>
        <w:t>Мир</w:t>
      </w:r>
      <w:r>
        <w:rPr>
          <w:rStyle w:val="S7"/>
          <w:lang w:val="en-US"/>
        </w:rPr>
        <w:t>, 1981</w:t>
      </w:r>
      <w:r>
        <w:rPr>
          <w:rStyle w:val="S7"/>
        </w:rPr>
        <w:t>.</w:t>
      </w:r>
    </w:p>
    <w:p>
      <w:pPr>
        <w:pStyle w:val="P12"/>
        <w:numPr>
          <w:ilvl w:val="0"/>
          <w:numId w:val="1"/>
        </w:numPr>
        <w:spacing w:before="0" w:after="0"/>
        <w:rPr>
          <w:lang w:val="en-US"/>
        </w:rPr>
      </w:pPr>
      <w:r>
        <w:rPr>
          <w:rStyle w:val="S7"/>
          <w:lang w:val="en-US"/>
        </w:rPr>
        <w:t>de Pater I., Lissauer J.J. Planetary sciences. Cambridge U. Press, 2005.</w:t>
      </w:r>
    </w:p>
    <w:p>
      <w:pPr>
        <w:pStyle w:val="P13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 xml:space="preserve">Encyclopedia of the Solar system (second edition), edited by McFadden L.-A., Weissman P.R., Johnson T.V., Elsevier, 966, 2007. </w:t>
      </w:r>
    </w:p>
    <w:p>
      <w:pPr>
        <w:pStyle w:val="P13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Irwin P. Giant planets of our Solar system. Atmospheres, composition and structure. Springer, 403c., 2009 (2006 – first edition). </w:t>
      </w:r>
    </w:p>
    <w:p>
      <w:pPr>
        <w:pStyle w:val="P13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McBride N., Gilmour I., An introduction to the solar system, Cambridge University press, 412 c., 2004.</w:t>
      </w:r>
    </w:p>
    <w:p>
      <w:pPr>
        <w:pStyle w:val="P13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Sanchez-Lavega A., An Introduction to Planetary Atmospheres, CRC press: Taylor &amp; Francis, 629 c., 2010.</w:t>
      </w:r>
    </w:p>
    <w:p>
      <w:pPr>
        <w:pStyle w:val="P13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Taylor F.W. Planetary atmospheres Oxford University Press, 261 c., 2010.</w:t>
      </w:r>
    </w:p>
    <w:p>
      <w:pPr>
        <w:pStyle w:val="P13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Barrie W. Jones. Discovering the Solar System, Second Edition, WILEY Ltd, England, 451 c., 2007.</w:t>
      </w:r>
    </w:p>
    <w:p>
      <w:pPr>
        <w:pStyle w:val="P7"/>
        <w:spacing w:before="280" w:after="280"/>
        <w:rPr>
          <w:i/>
          <w:i/>
        </w:rPr>
      </w:pPr>
      <w:r>
        <w:rPr>
          <w:rStyle w:val="S6"/>
          <w:i/>
        </w:rPr>
        <w:t>Дополнительная</w:t>
      </w:r>
      <w:r>
        <w:rPr>
          <w:rStyle w:val="S7"/>
          <w:i/>
        </w:rPr>
        <w:t xml:space="preserve"> литература:</w:t>
      </w:r>
    </w:p>
    <w:p>
      <w:pPr>
        <w:pStyle w:val="P12"/>
        <w:numPr>
          <w:ilvl w:val="0"/>
          <w:numId w:val="2"/>
        </w:numPr>
        <w:spacing w:before="280" w:after="0"/>
        <w:rPr/>
      </w:pPr>
      <w:r>
        <w:rPr>
          <w:rStyle w:val="S7"/>
        </w:rPr>
        <w:t>Боярчук А.А.(ред) Угроза с неба; рок или случайность? М.,Космоинформ 1999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Горькавый Н.Н., Фридман A.M. Физика планетных колец. М., Наука, 1994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Гуди Р. и Уолкер Дж. Атмосферы. М., Мир,1975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Ксанфомалити Л.В. Парад планет, Наука, 1997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Маров М.Я. Планеты Солнечной системы. М. Наука, 1986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Мороз В.И. Физика планет. М., Наука, 1967 (гл.1 и раздел 4.3)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Мороз В.И. Физика планеты Марс. М., Наука, 1978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Синица Л.И., Методы спектроскопии высокого разрешения, Томск. 2003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Соболев В.В. Перенос излучения в атмосферах звезд и планет. М.. I "ПН.1956.</w:t>
      </w:r>
    </w:p>
    <w:p>
      <w:pPr>
        <w:pStyle w:val="P12"/>
        <w:numPr>
          <w:ilvl w:val="0"/>
          <w:numId w:val="2"/>
        </w:numPr>
        <w:spacing w:before="0" w:after="0"/>
        <w:rPr/>
      </w:pPr>
      <w:r>
        <w:rPr>
          <w:rStyle w:val="S7"/>
        </w:rPr>
        <w:t>Соболев В.В. Рассеяние света в атмосферах планет. М., Наука. 1972.</w:t>
      </w:r>
    </w:p>
    <w:p>
      <w:pPr>
        <w:pStyle w:val="P12"/>
        <w:numPr>
          <w:ilvl w:val="0"/>
          <w:numId w:val="2"/>
        </w:numPr>
        <w:spacing w:before="0" w:after="0"/>
        <w:rPr>
          <w:rStyle w:val="S7"/>
        </w:rPr>
      </w:pPr>
      <w:r>
        <w:rPr>
          <w:rStyle w:val="S7"/>
        </w:rPr>
        <w:t>Соболев В.В. Курс теоретичесской астрофизики. М., Наука, 1975.</w:t>
      </w:r>
    </w:p>
    <w:p>
      <w:pPr>
        <w:pStyle w:val="P12"/>
        <w:numPr>
          <w:ilvl w:val="0"/>
          <w:numId w:val="2"/>
        </w:numPr>
        <w:spacing w:before="0" w:after="0"/>
        <w:rPr>
          <w:rStyle w:val="S7"/>
        </w:rPr>
      </w:pPr>
      <w:r>
        <w:rPr>
          <w:rStyle w:val="S7"/>
        </w:rPr>
        <w:t>Тверской П.Н. Курс метеорологии (физика атмосферы), Л. Гидрометеоздат,1962.</w:t>
      </w:r>
    </w:p>
    <w:p>
      <w:pPr>
        <w:pStyle w:val="P12"/>
        <w:numPr>
          <w:ilvl w:val="0"/>
          <w:numId w:val="2"/>
        </w:numPr>
        <w:spacing w:before="0" w:after="280"/>
        <w:rPr>
          <w:rStyle w:val="S7"/>
        </w:rPr>
      </w:pPr>
      <w:r>
        <w:rPr>
          <w:rStyle w:val="S7"/>
          <w:lang w:val="en-US"/>
        </w:rPr>
        <w:t xml:space="preserve">Forget F., Costard F., Lognonne P. Planet Mars: Story of another world. Springer, 229 </w:t>
      </w:r>
      <w:r>
        <w:rPr>
          <w:rStyle w:val="S7"/>
        </w:rPr>
        <w:t>стр</w:t>
      </w:r>
      <w:r>
        <w:rPr>
          <w:rStyle w:val="S7"/>
          <w:lang w:val="en-US"/>
        </w:rPr>
        <w:t>., 2008</w:t>
      </w:r>
      <w:r>
        <w:rPr>
          <w:rStyle w:val="S7"/>
        </w:rPr>
        <w:t>.</w:t>
      </w:r>
    </w:p>
    <w:p>
      <w:pPr>
        <w:pStyle w:val="P12"/>
        <w:spacing w:before="280" w:after="280"/>
        <w:ind w:left="720" w:hanging="0"/>
        <w:rPr/>
      </w:pPr>
      <w:r>
        <w:rPr/>
      </w:r>
    </w:p>
    <w:p>
      <w:pPr>
        <w:pStyle w:val="P10"/>
        <w:spacing w:before="280" w:after="2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ставители:</w:t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раблев</w:t>
      </w:r>
    </w:p>
    <w:p>
      <w:pPr>
        <w:pStyle w:val="P10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.ф.-м.н.                                                                                    Л.В. Засова</w:t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.ф.-м.н.                                                                                    А.В. Род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3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5333b7"/>
    <w:rPr/>
  </w:style>
  <w:style w:type="character" w:styleId="S2" w:customStyle="1">
    <w:name w:val="s2"/>
    <w:basedOn w:val="DefaultParagraphFont"/>
    <w:qFormat/>
    <w:rsid w:val="005333b7"/>
    <w:rPr/>
  </w:style>
  <w:style w:type="character" w:styleId="S3" w:customStyle="1">
    <w:name w:val="s3"/>
    <w:basedOn w:val="DefaultParagraphFont"/>
    <w:qFormat/>
    <w:rsid w:val="005333b7"/>
    <w:rPr/>
  </w:style>
  <w:style w:type="character" w:styleId="S4" w:customStyle="1">
    <w:name w:val="s4"/>
    <w:basedOn w:val="DefaultParagraphFont"/>
    <w:qFormat/>
    <w:rsid w:val="005333b7"/>
    <w:rPr/>
  </w:style>
  <w:style w:type="character" w:styleId="S5" w:customStyle="1">
    <w:name w:val="s5"/>
    <w:basedOn w:val="DefaultParagraphFont"/>
    <w:qFormat/>
    <w:rsid w:val="005333b7"/>
    <w:rPr/>
  </w:style>
  <w:style w:type="character" w:styleId="S6" w:customStyle="1">
    <w:name w:val="s6"/>
    <w:basedOn w:val="DefaultParagraphFont"/>
    <w:qFormat/>
    <w:rsid w:val="005333b7"/>
    <w:rPr/>
  </w:style>
  <w:style w:type="character" w:styleId="S7" w:customStyle="1">
    <w:name w:val="s7"/>
    <w:basedOn w:val="DefaultParagraphFont"/>
    <w:qFormat/>
    <w:rsid w:val="005333b7"/>
    <w:rPr/>
  </w:style>
  <w:style w:type="character" w:styleId="InternetLink">
    <w:name w:val="Hyperlink"/>
    <w:basedOn w:val="DefaultParagraphFont"/>
    <w:uiPriority w:val="99"/>
    <w:semiHidden/>
    <w:unhideWhenUsed/>
    <w:rsid w:val="005333b7"/>
    <w:rPr>
      <w:color w:val="0000FF"/>
      <w:u w:val="single"/>
    </w:rPr>
  </w:style>
  <w:style w:type="character" w:styleId="S8" w:customStyle="1">
    <w:name w:val="s8"/>
    <w:basedOn w:val="DefaultParagraphFont"/>
    <w:qFormat/>
    <w:rsid w:val="005333b7"/>
    <w:rPr/>
  </w:style>
  <w:style w:type="character" w:styleId="VisitedInternetLink">
    <w:name w:val="FollowedHyperlink"/>
    <w:basedOn w:val="DefaultParagraphFont"/>
    <w:uiPriority w:val="99"/>
    <w:semiHidden/>
    <w:unhideWhenUsed/>
    <w:rsid w:val="005e267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 w:customStyle="1">
    <w:name w:val="p13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 w:customStyle="1">
    <w:name w:val="p14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533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720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018</Words>
  <Characters>5807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user</dc:creator>
  <dc:description/>
  <dc:language>en-US</dc:language>
  <cp:lastModifiedBy>user</cp:lastModifiedBy>
  <dcterms:modified xsi:type="dcterms:W3CDTF">2013-01-2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