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 xml:space="preserve">      УТВЕРЖДАЮ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 xml:space="preserve">  директор ИКИ РАН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>академик РАН Л.М.Зеленый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>«           »______________2013г.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вступительного экзамена по специально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13.01 «Системный анализ, управление </w:t>
        <w:br/>
        <w:t>и обработка информации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о-математическим и техническим наукам</w:t>
      </w:r>
    </w:p>
    <w:p>
      <w:pPr>
        <w:pStyle w:val="Style14"/>
        <w:ind w:left="2880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701" w:right="1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 и задачи системного анализа</w:t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нятия о системном подходе, системном анализе. Определение системы. Системы и закономерности их функционирования и развит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Модели систем: статические,  динамические, концептуальные, топологические, информационные, семантические, теоретико-множественные и др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Классификация систем. Естественные, концептуальные и искусственные, простые и сложные, целенаправленные, целеполагающие, активные и пассивные, стабильные и развивающиеся систем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Задачи системного анализ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268" w:right="2409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одели и методы принятия решений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Постановка задач принятия решений. Классификация задач принятия решен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ые процедуры. Задачи оценивания. Алгоритм экспертизы. Методы получения экспертной информации.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Методы формирования исходного множества альтернатив. Морфологический анали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ы многокритериальной оценки альтернатив. Классификация методов. Множества компромиссов и согласия, построение множеств. Функция полезности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ринятие решений в условиях неопределенности. Статистические модели принятия решений. Методы глобального критерия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Игра как модель конфликтной ситуации. Классификация игр. Матричные, кооперативные и дифференциальные игры. Цены и оптимальные стратегии. Принцип минимакса. Нахождение оптимальных стратегий. Сведение игры к задаче линейного программир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80" w:right="2880" w:hanging="0"/>
        <w:jc w:val="center"/>
        <w:rPr/>
      </w:pPr>
      <w:r>
        <w:rPr>
          <w:b/>
          <w:bCs/>
          <w:sz w:val="28"/>
          <w:szCs w:val="28"/>
        </w:rPr>
        <w:t>3. Основы теории управления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Основные понятия теории управления: цели и принципы управления, динамические системы. Математическое описание объектов управления: пространство состояний, передаточные функции, структурные схемы. Основные задачи теории управления: стабилизация, слежение, программное управление, оптимальное управление, экстремальное регулирование. Классификация систем 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онятие об устойчивости систем управления. Устойчивость по Ляпунову, асимптотическая, экспоненциальная устойчивость. Устойчивость по первому приближению. Функции Ляпунова. Теоремы об устойчивости и неустойчив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ость линейных стационарных систем. Критерий Ляпунов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Абсолютная устойчивость. Геометрические и частотные критерии абсолютной устойчивости. Абсолютная стабилизация. Адаптивные системы стабилизации: метод скоростного градиента, метод целевых неравенств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Устойчивость дискретных систем. Исследование устойчивости по первому приближению, метод функций Ляпунова, метод сравнения. Теоремы об устойчивости: критерий Шора—Куна. Синтез дискретного регулятора по состоянию и по выходу, при наличии возмущени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Классификация оптимальных систем. Задачи оптимизации. Minimax-стабилизац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Эвристические методы стабилизации: нейросети, размытые множества, интеллектуальное управление.</w:t>
      </w:r>
    </w:p>
    <w:p>
      <w:pPr>
        <w:pStyle w:val="Style14"/>
        <w:ind w:left="2410" w:right="25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4</w:t>
      </w:r>
      <w:r>
        <w:rPr>
          <w:b/>
          <w:sz w:val="28"/>
          <w:szCs w:val="28"/>
        </w:rPr>
        <w:t>. Информационные системы и СУБ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онятие информационной системы, банки и базы данных. Логическая и физическая организация баз данных. Модели представления данных, архитектура и основные функции СУБД. Распределенные БД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Реляционный подход к организации БД. Базисные средства манипулирования реляционными данными. Методы проектирования реляционных баз данных (нормализация, семантическое моделирование данных, ЕR-диаграммы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Языки программирования в СУБД, их классификация и особенности. Стандартный язык баз данных SQL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ерспективные концепции построения СУБД (ненормализованные реляционные БД, объектно-ориентированные базы данных и др.).</w:t>
      </w:r>
    </w:p>
    <w:p>
      <w:pPr>
        <w:pStyle w:val="Style14"/>
        <w:ind w:left="2880" w:righ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2880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ети передачи данных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Основные сетевые концепции. Глобальные, территориальные и локальные сети. Проблемы стандартизации. Сетевая модель OSI. Модели взаимодействия компьютеров в сет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Среда передачи данных. Преобразование сообщений в электрические сигналы, их виды и параметры. Проводные и беспроводные каналы передачи данных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Локальные сети. Протоколы, базовые схемы пакетов сообщений и топологии локальных сетей. Сетевое оборудование ЛВС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Глобальные сети. Основные понятия и определения. Сети с коммутацией пакетов и ячеек, схемотехника и протоколы. Принципы межсетевого взаимодействия и организации пользовательского доступа. Методы и средства защиты информации в сетях. Базовые технологии безопасности.</w:t>
      </w:r>
    </w:p>
    <w:p>
      <w:pPr>
        <w:pStyle w:val="Style14"/>
        <w:ind w:left="2880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2880" w:right="2880" w:hanging="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 технологии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ринципы функционирования Internet, типовые информационные объекты и ресурсы. Ключевые аспекты WWW-технолог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Адресация в сети Internet. Методы и средства поиска информации в Internet, информационно-поисковые системы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Языки и средства программирования Internet приложений. Язык гипертекстовой разметки HTML, основные конструкции, средства подготовки гипертекста (редакторы и конверторы). Стандарт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. Язык написания сценарие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. Технология </w:t>
      </w:r>
      <w:r>
        <w:rPr>
          <w:sz w:val="28"/>
          <w:szCs w:val="28"/>
          <w:lang w:val="en-US"/>
        </w:rPr>
        <w:t>Ajax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2127" w:right="2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аты представления растровых и векторных данных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 xml:space="preserve">Принципы построения форматов хранения растровых данных. Основные форматы для представления растровых изображений: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DF</w:t>
      </w:r>
      <w:r>
        <w:rPr>
          <w:sz w:val="28"/>
          <w:szCs w:val="28"/>
        </w:rPr>
        <w:t>. Сравнительный анализ следующих характеристик вышеприведенных форматов: степень сжатия, потеря качества, область применения. Целесообразность использования тех или иных форматов для предоставления доступа к растровым данным в распределенных информационных систем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Форматы для представления географически привязанных изображений. Использование пирамиды разрешений для организации эффективного доступа. Использование «мозаик» (разбиения изображения на фрагменты) для организации доступа к географически привязанным данным. Использование форматов класса </w:t>
      </w:r>
      <w:r>
        <w:rPr>
          <w:sz w:val="28"/>
          <w:szCs w:val="28"/>
          <w:lang w:val="en-US"/>
        </w:rPr>
        <w:t>GeoTIFF</w:t>
      </w:r>
      <w:r>
        <w:rPr>
          <w:sz w:val="28"/>
          <w:szCs w:val="28"/>
        </w:rPr>
        <w:t xml:space="preserve"> для организации доступа к географически привязанным изображениям. Сравнение вышеперечисленных подход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Форматы представления векторных данных и графики: 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M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шейп-файлы, </w:t>
      </w:r>
      <w:r>
        <w:rPr>
          <w:color w:val="000000"/>
          <w:sz w:val="28"/>
          <w:szCs w:val="28"/>
          <w:shd w:fill="FFFFFF" w:val="clear"/>
        </w:rPr>
        <w:t>SVG и др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left="2127" w:right="1842" w:hanging="0"/>
        <w:jc w:val="center"/>
        <w:rPr/>
      </w:pPr>
      <w:r>
        <w:rPr>
          <w:b/>
          <w:bCs/>
          <w:sz w:val="28"/>
          <w:szCs w:val="28"/>
        </w:rPr>
        <w:t xml:space="preserve">8. Стандарты </w:t>
      </w:r>
      <w:r>
        <w:rPr>
          <w:b/>
          <w:bCs/>
          <w:sz w:val="28"/>
          <w:szCs w:val="28"/>
          <w:lang w:val="en-US"/>
        </w:rPr>
        <w:t>Op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eospati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nsortium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OGC</w:t>
      </w:r>
      <w:r>
        <w:rPr>
          <w:b/>
          <w:bCs/>
          <w:sz w:val="28"/>
          <w:szCs w:val="28"/>
        </w:rPr>
        <w:t>) для организации доступа к пространственным данным.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 xml:space="preserve"> OGC. OpenGIS </w:t>
      </w:r>
      <w:r>
        <w:rPr>
          <w:sz w:val="28"/>
          <w:szCs w:val="28"/>
        </w:rPr>
        <w:t>стандарты</w:t>
      </w:r>
      <w:r>
        <w:rPr>
          <w:sz w:val="28"/>
          <w:szCs w:val="28"/>
          <w:lang w:val="en-US"/>
        </w:rPr>
        <w:t xml:space="preserve">: Web Map Service (WMS), Web Coverage Service Interface Standard (WCS), Geography Markup Language Encoding Standard (GML). </w:t>
      </w:r>
      <w:r>
        <w:rPr>
          <w:sz w:val="28"/>
          <w:szCs w:val="28"/>
        </w:rPr>
        <w:t>Краткое описание назначения вышеперечисленных стандар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Современные возможности построения распределенных геоинформационных систем для сбора, представления и анализа информации. Архитектуры построения распределенных систем представления пространственных данных на примере </w:t>
      </w:r>
      <w:r>
        <w:rPr>
          <w:sz w:val="28"/>
          <w:szCs w:val="28"/>
          <w:lang w:val="en-US"/>
        </w:rPr>
        <w:t>MapServer</w:t>
      </w:r>
      <w:r>
        <w:rPr>
          <w:sz w:val="28"/>
          <w:szCs w:val="28"/>
        </w:rPr>
        <w:t xml:space="preserve">. Стандарты </w:t>
      </w:r>
      <w:r>
        <w:rPr>
          <w:sz w:val="28"/>
          <w:szCs w:val="28"/>
          <w:lang w:val="en-US"/>
        </w:rPr>
        <w:t>OpenGIS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оддержка </w:t>
      </w:r>
      <w:r>
        <w:rPr>
          <w:sz w:val="28"/>
          <w:szCs w:val="28"/>
          <w:lang w:val="en-US"/>
        </w:rPr>
        <w:t>OpenGIS</w:t>
      </w:r>
      <w:r>
        <w:rPr>
          <w:sz w:val="28"/>
          <w:szCs w:val="28"/>
        </w:rPr>
        <w:t xml:space="preserve"> стандартов в различных СУБД, в частности в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ostgreSQL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701" w:right="18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701" w:right="18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Системные основы построения информационных систем спутникового дистанционного зондирования 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 xml:space="preserve">Основные задачи современных систем дистанционного зондирования. Особенности построения современных систем дистанционного мониторинга, их основные типы и особен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овременных КА дистанционного мониторин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истемы низкого пространственного разрешения. Системы среднего пространственного разрешения. Системы высокого пространственного разрешения. Системы сверхвысокого пространственного разрешения. Метеорологические системы. Природоресурсные системы (среднего и высокого пространственно разрешения). Картографические системы сверх высокого пространственного раз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экспериментальные системы ДЗЗ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Жизненный цикл данных ДЗЗ. (основные этапы обработки и использования данных). Основные требования к системам обработки данных ДЗЗ. Основные требования к информации, поступающей с КА ДЗЗ. Основные требования по управлению КА ДЗЗ и целевой аппаратур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2268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ентцель Е.С. Исследование операций. Задачи, принципы, методология. М.: Наука, 1988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аричев О.И. Теория и методы принятия решений. М.: Логос, 2000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шик Э., Мюллер П. Методы принятия технических решений. М.: Мир, 1990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ория автоматического управления. Ч. 1 и 2 / Под ред. А.А. Воронова. М: Высшая школа, 1986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ов Е.Н. Теория нелинейных систем автоматического управления. М.: Наука, 1988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ы классической и современной теории автоматического управления: Учебник. В 3-х т. М.: Изд-во МГТУ, 2000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: Уч. для высших и средних специальных заведений / Под ред. А.Д. Хомоненко. СПб.: Корона принт-2000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т, К. Дж  Введение в системы баз данных. // Пер. С англ. – 6-е изд. – К.: Диалектика 1998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552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>Ефремов В.Ю., Лупян E.A., Мазуров A.A., Прошин А.А., Флитман Е.В. Технология построения автоматизированных систем хранения спутниковых данных // Современные проблемы дистанционного зондирования Земли из космоса.  М.: Полиграф сервис,2004 Выпуск 1. Т.1. с 437-4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Ефремов В.Ю., Крашенинникова Ю.С., Лупян Е.А., Мазуров А.А., Прошин А.А., Флитман Е.В. Оптимизированная система хранения и представления географически привязанных спутниковых данных. // Современные проблемы дистанционного зондирования Земли из космоса. М., ООО Азбука-2000, 2007.Т. 4, № 1, с.125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ременные проблемы дистанционного зондирования Земли из космоса</w:t>
      </w:r>
      <w:r>
        <w:rPr>
          <w:sz w:val="28"/>
          <w:szCs w:val="28"/>
        </w:rPr>
        <w:t>. (выпуски 1-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дра А. М., Гош С. К. Дистанционное зондирование и географические информационные системы. М. Техносфера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-1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.A. Шовенгердт Дистанционное зондирование. Модели и методы обработки космических снимков </w:t>
      </w:r>
      <w:r>
        <w:rPr>
          <w:rStyle w:val="StrongEmphasis"/>
          <w:b w:val="false"/>
          <w:sz w:val="28"/>
          <w:szCs w:val="28"/>
        </w:rPr>
        <w:t xml:space="preserve">Москва: Техносфера.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>Барский А.Б. Параллельные информационные технологии.  М.: Изд-во "Интернет-университет информационных технологий - ИНТУИТ.ру", "БИНОМ. Лаборатория знаний"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>Миано Дж.  Форматы и алгоритмы сжатия изображений в действии  М.: Изд-во Триумф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ши Шекхар, Санжей Чуала. Основы пространственных баз данных./Пер. с англ. – М.: КУДИЦ-ОБРАЗ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>Лупян Е.А., Мазуров А.А., Назиров Р.Р. и др. Технология построения автоматизированных информационных систем сбора, обработки, хранения и распространения спутниковых данных для решения научных и прикладных задач //Современные проблемы дистанционного зондирования Земли из космоса: Физические основы, методы и технологии мониторинга окружающей среды, потенциально опасных явлений и объектов.– М.: Полиграф сервис, 2004.Т.1, Вып.1 - с.81-88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д.т.н.</w:t>
        <w:tab/>
        <w:tab/>
        <w:tab/>
        <w:tab/>
        <w:tab/>
        <w:tab/>
        <w:tab/>
        <w:tab/>
        <w:tab/>
        <w:tab/>
        <w:t>Е.А. Лупя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.т.н.</w:t>
        <w:tab/>
        <w:tab/>
        <w:tab/>
        <w:tab/>
        <w:tab/>
        <w:tab/>
        <w:tab/>
        <w:tab/>
        <w:tab/>
        <w:tab/>
        <w:t>А.А. Про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8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4:00Z</dcterms:created>
  <dc:creator>akozoch</dc:creator>
  <dc:description/>
  <cp:keywords/>
  <dc:language>en-US</dc:language>
  <cp:lastModifiedBy>user</cp:lastModifiedBy>
  <cp:lastPrinted>2013-05-22T16:12:00Z</cp:lastPrinted>
  <dcterms:modified xsi:type="dcterms:W3CDTF">2013-05-30T10:22:00Z</dcterms:modified>
  <cp:revision>39</cp:revision>
  <dc:subject/>
  <dc:title>ПРОГРАММА-МИНИМУМ</dc:title>
</cp:coreProperties>
</file>