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ИКИ РАН</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к РАН_______________Л.М.Зеленый </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2012 г.</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тельного экзамена в аспирантуру ИКИ РАН по специальности 25.00.34 Аэрокосмические исследования Земли, фотограмметрия</w:t>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Теория излучения и физические основы дистанционного зондирования Земл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злучения и источники излучения. Солнечное излучение. Излучение абсолютно чёрного тела. Атмосферные влияния. Отражательная способность в дистанционном зондировании. Основные принципы устройства приборов для измерения излучения. Детекторы излучения. Приборы дистанционного зондирования. Общие характеристики и примеры систем сбора данных дистанционного зондирования.</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хнические средства и методы аэрокосмических наблюде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сновные задачи аэрокосмической съемки. Общая характеристика методов дистанционного зондирования. Характеристики съемочной аппаратуры. Фотографические системы. Многозональная съемка. Инфракрасная съемка. Пассивная радиометрическая съемка. Радиолокационная съемка. Общие характеристики телевизионной и сканерной съемки. Лазерное зондирование. Исследования природных ресурсов и окружающей среды. Метеорологические исследования. Глобальные изменения климата.</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тоды распознавания образов, обработки данных и анализа изображений в дистанционном зондировании</w:t>
      </w:r>
    </w:p>
    <w:p>
      <w:pPr>
        <w:pStyle w:val="Normal"/>
        <w:spacing w:lineRule="auto" w:line="240" w:beforeAutospacing="1" w:afterAutospacing="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ы распознавания образ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браза. Геометрическая интерпретация распознавания образов, дискриминантные функции. Классификатор образов. Статистический подход. Статистическая характеристика данных дистанционных измерений Дискриминантные функции, базирующиеся на статистической теории. Оценивание классификатора, вероятность ошибки. Статистическая разделимость и отбор признаков. Кластерный анализ, неконтролируемый анализ. Методы классификации с обучением.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ы и системы обработки данны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истемы обработки данных. Подсистема вывода. Подсистема ввода. Подсистема анализа. Интерактивная подсистема. Оценка системы.</w:t>
      </w:r>
    </w:p>
    <w:p>
      <w:pPr>
        <w:pStyle w:val="Normal"/>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ие основы анализа данных дистанционного зондир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альные, временные и пространственные характеристики поверхности Земли. Спектральные характеристики растительности. Спектральные характеристики почвы. Спектральные характеристики воды и снега. Факторы влияния на спектральные характеристики поверхности Земли. Интерпретация данных дистанционного зондирования.</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тограмметрия. Теоретические основы фотограмметрии</w:t>
      </w:r>
    </w:p>
    <w:p>
      <w:pPr>
        <w:pStyle w:val="Normal"/>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еометрические и физические свойства сним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ая схема построения изображения методом центрального проектирования. Элементы центральной проекции, и ее свойства. Физические свойства снимка, полученного методом центрального проектирования. Методы учета искажений центральной проекции.</w:t>
      </w:r>
    </w:p>
    <w:p>
      <w:pPr>
        <w:pStyle w:val="Normal"/>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ия одиночного сним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координат, применяемые в фотограмметрии. Элементы внутреннего и внешнего ориентирования снимка. Формулы связи координат соответственных точек снимка и местности. Формулы связи координат соответственных точек на наклонном и горизонтальном снимках, полученных из одной точки фотографирования. Масштабы снимка. Смещения точек горизонтального снимка из-за рельефа местности. Определение элементов ориентирования снимка по опорным точкам.</w:t>
      </w:r>
    </w:p>
    <w:p>
      <w:pPr>
        <w:pStyle w:val="Normal"/>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ия пары сним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кулярное зрение. Методы стереоскопического наблюдения и измерения снимков. Свойства стереоскопической модели. Координаты и параллаксы соответственных точек на стереопаре снимков. Формулы связи координат точек местности и координат их изображений на паре снимков. Определение координат точек местности по паре снимков методом двойной обратной фотограмметрической модели. Условие, уравнения и элементы взаимного ориентирования снимков. Определение элементов взаимного ориентирования. Построение фотограмметрической модели. Внешнее ориентирование модели. Элементы внешнего ориентирования модели. Определение элементов внешнего ориентирования модели и элементов внешнего ориентирования снимков пары по опорным точкам.</w:t>
      </w:r>
    </w:p>
    <w:p>
      <w:pPr>
        <w:pStyle w:val="Normal"/>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ансформирование сним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методы трансформирования снимков. Цифровое трансформирование снимков. Сканеры и методы их фотограмметрической калибровки. Системы координат цифровых снимков. Методы измерения координат точек на цифровых снимках. Использование цифровых моделей рельефа при цифровом трансформировании. Оптико-механическое трансформирование снимков. Создание фотопланов по трансформированным снимкам (фотографическим и цифровым). Особенности трансформирования космических кадровых фотоснимков.</w:t>
      </w:r>
    </w:p>
    <w:p>
      <w:pPr>
        <w:pStyle w:val="Normal"/>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тограмметрическая обработка снимков, получаемых съемочными системами дистанционного зондир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ъемочных систем дистанционного зондирования. Системы координат сканерных съемочных систем: оптико-механических и оптико-электроныых сканеров, радиолокационных систем бокового обзора. Элементы внешнего ориентирования сканерных съемочных систем. Определение координат точек по одиночным сканерным снимкам. Методы получения стереопар сканерных снимков. Определение координат точек по стереопарам сканерных снимков. Особенности трансформирования сканерных снимков.</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еоинформационные системы и основы картограф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странственные информационные системы и ГИС. Задачи, связанные с пространственной информацией. Данные как компонент ГИС. Представление, преобразование, хранение и отображение информации. Основные форматы данных. Организация пространственных данных. Атрибутивная и пространственная информация. Свойства пространственных объектов. Пространственные взаимоотношения. Классификация функций и инструментов ГИС. Модели представления графической информации. Анализ растровых изображений. Представление результатов анализа и построение к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Autospacing="1" w:afterAutospacing="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ильтер Ю. В., Желтов С. Ю., Князь В. А., Ходарев А. Н., Моржин А. В. Обработка и анализ цифровых изображений с примерами на LabVIEW и IMAQ Vision. Москва: ДМК Пресс, 2007.</w:t>
      </w:r>
    </w:p>
    <w:p>
      <w:pPr>
        <w:pStyle w:val="ListParagraph"/>
        <w:spacing w:lineRule="auto" w:line="240" w:beforeAutospacing="1"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шкин В. Б., Сухинин А. И. Дистанционное зондирование Земли из космоса. Цифровая обработка изображений: Учебное пособие.-М.:Логос, 2001.</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pacing w:lineRule="auto" w:line="240" w:beforeAutospacing="1"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Н.В., Капралов Е.Г. Введение в ГИС. Петрозаводск, Издательство Петрозаводского университета, 1995.</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 Ю.К. Общая геоинформатика. Москва: Издательство ООО СП Дата+, 1998.</w:t>
      </w:r>
    </w:p>
    <w:p>
      <w:pPr>
        <w:pStyle w:val="ListParagraph"/>
        <w:numPr>
          <w:ilvl w:val="0"/>
          <w:numId w:val="1"/>
        </w:numPr>
        <w:spacing w:lineRule="auto" w:line="240" w:before="0"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берг П., Дистанционное изучение Земли. Москва: Мир, 1988.</w:t>
      </w:r>
    </w:p>
    <w:p>
      <w:pPr>
        <w:pStyle w:val="ListParagraph"/>
        <w:spacing w:lineRule="auto" w:line="240" w:beforeAutospacing="1"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рье И. К. Геоинформационное картографирование. Москва: КДУ, 2010.</w:t>
      </w:r>
    </w:p>
    <w:p>
      <w:pPr>
        <w:pStyle w:val="ListParagraph"/>
        <w:spacing w:lineRule="auto" w:line="240" w:beforeAutospacing="1"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pacing w:lineRule="auto" w:line="240" w:beforeAutospacing="1"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рье И. К., Косиков А. Г. Теория и практика цифровой обработки изображений. Дистанционное зондирование и географические информационные системы. Москва: Научный мир, 2003.</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издания по вопросам геодезии, картографии,</w:t>
        <w:br/>
        <w:t>аэрофотосъемки, фотограмметрии, фототопографии.</w:t>
      </w:r>
    </w:p>
    <w:p>
      <w:pPr>
        <w:pStyle w:val="ListParagraph"/>
        <w:numPr>
          <w:ilvl w:val="0"/>
          <w:numId w:val="1"/>
        </w:numPr>
        <w:spacing w:lineRule="auto" w:line="240" w:before="0"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Рис У.Г. Основы дистанционного зондирования. Москва: Техносфера, 2006. </w:t>
      </w:r>
    </w:p>
    <w:p>
      <w:pPr>
        <w:pStyle w:val="ListParagraph"/>
        <w:spacing w:lineRule="auto" w:line="240" w:beforeAutospacing="1"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pacing w:lineRule="auto" w:line="240" w:beforeAutospacing="1"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ых В.П., Цветков В.Я. Геоинформационный анализ данных дистанционного</w:t>
        <w:br/>
        <w:t>зондирования. Москва: Картгеоцентр - Геоиздат, 2001.</w:t>
      </w:r>
    </w:p>
    <w:p>
      <w:pPr>
        <w:pStyle w:val="ListParagraph"/>
        <w:numPr>
          <w:ilvl w:val="0"/>
          <w:numId w:val="1"/>
        </w:numPr>
        <w:spacing w:lineRule="auto" w:line="240" w:before="0"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маев М.С., Космическая фотограмметрия. Москва: Недра, 1989.</w:t>
      </w:r>
    </w:p>
    <w:p>
      <w:pPr>
        <w:pStyle w:val="ListParagraph"/>
        <w:spacing w:lineRule="auto" w:line="240" w:beforeAutospacing="1"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pacing w:lineRule="auto" w:line="240" w:beforeAutospacing="1"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ндра А. М., Гош С. К. Дистанционное зондирование и географические информационные системы. Москва: Техносфера, 2008</w:t>
      </w:r>
    </w:p>
    <w:p>
      <w:pPr>
        <w:pStyle w:val="ListParagraph"/>
        <w:numPr>
          <w:ilvl w:val="0"/>
          <w:numId w:val="1"/>
        </w:numPr>
        <w:spacing w:lineRule="auto" w:line="240" w:before="0"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венгердт Р.А. Дистанционное зондирование. Модели и методы обработки изображений. Москва,: Техносфера, 2010.</w:t>
      </w:r>
    </w:p>
    <w:p>
      <w:pPr>
        <w:pStyle w:val="ListParagraph"/>
        <w:spacing w:lineRule="auto" w:line="240" w:beforeAutospacing="1"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ставител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н.                                                                    Е.А. Лупян</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н.                                                                С.А. Барталев</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c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99395c"/>
    <w:rPr/>
  </w:style>
  <w:style w:type="character" w:styleId="S2" w:customStyle="1">
    <w:name w:val="s2"/>
    <w:basedOn w:val="DefaultParagraphFont"/>
    <w:qFormat/>
    <w:rsid w:val="0099395c"/>
    <w:rPr/>
  </w:style>
  <w:style w:type="character" w:styleId="S3" w:customStyle="1">
    <w:name w:val="s3"/>
    <w:basedOn w:val="DefaultParagraphFont"/>
    <w:qFormat/>
    <w:rsid w:val="0099395c"/>
    <w:rPr/>
  </w:style>
  <w:style w:type="character" w:styleId="S4" w:customStyle="1">
    <w:name w:val="s4"/>
    <w:basedOn w:val="DefaultParagraphFont"/>
    <w:qFormat/>
    <w:rsid w:val="0099395c"/>
    <w:rPr/>
  </w:style>
  <w:style w:type="character" w:styleId="S5" w:customStyle="1">
    <w:name w:val="s5"/>
    <w:basedOn w:val="DefaultParagraphFont"/>
    <w:qFormat/>
    <w:rsid w:val="0099395c"/>
    <w:rPr/>
  </w:style>
  <w:style w:type="character" w:styleId="S6" w:customStyle="1">
    <w:name w:val="s6"/>
    <w:basedOn w:val="DefaultParagraphFont"/>
    <w:qFormat/>
    <w:rsid w:val="0099395c"/>
    <w:rPr/>
  </w:style>
  <w:style w:type="character" w:styleId="S7" w:customStyle="1">
    <w:name w:val="s7"/>
    <w:basedOn w:val="DefaultParagraphFont"/>
    <w:qFormat/>
    <w:rsid w:val="0099395c"/>
    <w:rPr/>
  </w:style>
  <w:style w:type="character" w:styleId="S8" w:customStyle="1">
    <w:name w:val="s8"/>
    <w:basedOn w:val="DefaultParagraphFont"/>
    <w:qFormat/>
    <w:rsid w:val="0099395c"/>
    <w:rPr/>
  </w:style>
  <w:style w:type="character" w:styleId="S9" w:customStyle="1">
    <w:name w:val="s9"/>
    <w:basedOn w:val="DefaultParagraphFont"/>
    <w:qFormat/>
    <w:rsid w:val="009939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2" w:customStyle="1">
    <w:name w:val="p2"/>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5" w:customStyle="1">
    <w:name w:val="p5"/>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6" w:customStyle="1">
    <w:name w:val="p6"/>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7" w:customStyle="1">
    <w:name w:val="p7"/>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9" w:customStyle="1">
    <w:name w:val="p9"/>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10" w:customStyle="1">
    <w:name w:val="p10"/>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11" w:customStyle="1">
    <w:name w:val="p11"/>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13" w:customStyle="1">
    <w:name w:val="p13"/>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14" w:customStyle="1">
    <w:name w:val="p14"/>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15" w:customStyle="1">
    <w:name w:val="p15"/>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16" w:customStyle="1">
    <w:name w:val="p16"/>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17" w:customStyle="1">
    <w:name w:val="p17"/>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18" w:customStyle="1">
    <w:name w:val="p18"/>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19" w:customStyle="1">
    <w:name w:val="p19"/>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20" w:customStyle="1">
    <w:name w:val="p20"/>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21" w:customStyle="1">
    <w:name w:val="p21"/>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22" w:customStyle="1">
    <w:name w:val="p22"/>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23" w:customStyle="1">
    <w:name w:val="p23"/>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25" w:customStyle="1">
    <w:name w:val="p25"/>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26" w:customStyle="1">
    <w:name w:val="p26"/>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27" w:customStyle="1">
    <w:name w:val="p27"/>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28" w:customStyle="1">
    <w:name w:val="p28"/>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29" w:customStyle="1">
    <w:name w:val="p29"/>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30" w:customStyle="1">
    <w:name w:val="p30"/>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31" w:customStyle="1">
    <w:name w:val="p31"/>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33" w:customStyle="1">
    <w:name w:val="p33"/>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34" w:customStyle="1">
    <w:name w:val="p34"/>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35" w:customStyle="1">
    <w:name w:val="p35"/>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36" w:customStyle="1">
    <w:name w:val="p36"/>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37" w:customStyle="1">
    <w:name w:val="p37"/>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38" w:customStyle="1">
    <w:name w:val="p38"/>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39" w:customStyle="1">
    <w:name w:val="p39"/>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41" w:customStyle="1">
    <w:name w:val="p41"/>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42" w:customStyle="1">
    <w:name w:val="p42"/>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P43" w:customStyle="1">
    <w:name w:val="p43"/>
    <w:basedOn w:val="Normal"/>
    <w:qFormat/>
    <w:rsid w:val="0099395c"/>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f2734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9865F2-7F9D-4BCE-AC38-9C97018B4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068</Words>
  <Characters>6090</Characters>
  <CharactersWithSpaces>71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1:00Z</dcterms:created>
  <dc:creator>user</dc:creator>
  <dc:description/>
  <dc:language>en-US</dc:language>
  <cp:lastModifiedBy>user</cp:lastModifiedBy>
  <dcterms:modified xsi:type="dcterms:W3CDTF">2013-04-24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