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268"/>
        <w:gridCol w:w="1417"/>
        <w:gridCol w:w="1418"/>
        <w:gridCol w:w="4961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№ 1 к Приказу от «_03_»_ноября__________2011г. № __197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О проведении аттестации научных работников ИКИ РАН в 2012 году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проведения аттестации и списки научных работников ИКИ РАН, подлежащих аттестации в 2012 го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проведения аттест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проведения аттестации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Сергей Серге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. № 200, 2-й раб. этаж, секция А-2, стр.14 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в Иван Василье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 Вячеслав Александ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вратович Татьяна Сергеевн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4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Валерий Владимирович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научный сотру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. № 200, 2-й раб. этаж, секция А-2, стр.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22:00Z</dcterms:created>
  <dc:creator>Sveta</dc:creator>
  <dc:description/>
  <cp:keywords/>
  <dc:language>en-US</dc:language>
  <cp:lastModifiedBy>Olga</cp:lastModifiedBy>
  <cp:lastPrinted>2010-11-01T12:26:00Z</cp:lastPrinted>
  <dcterms:modified xsi:type="dcterms:W3CDTF">2011-11-09T12:04:00Z</dcterms:modified>
  <cp:revision>22</cp:revision>
  <dc:subject/>
  <dc:title/>
</cp:coreProperties>
</file>