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в 2012 году аттестации </w:t>
      </w:r>
    </w:p>
    <w:p>
      <w:pPr>
        <w:pStyle w:val="Normal"/>
        <w:rPr/>
      </w:pPr>
      <w:r>
        <w:rPr/>
        <w:t>научных работников ИКИ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Минобрнауки РФ, Минздравсоцразвития РФ, РАН от 23.05.2007г. № 144/352/33 «Об утверждении Положения о порядке проведения аттестации научных работников организаций, подведомственных Российской академии наук», Положением о научном работнике ИКИ РАН (утв. приказом директора ИКИ РАН от 13.12.2007г. № 184)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  <w:t>1. Провести в 2012 году аттестацию научных работников ИКИ РАН в соответствии с настоящим приказом.</w:t>
      </w:r>
    </w:p>
    <w:p>
      <w:pPr>
        <w:pStyle w:val="Normal"/>
        <w:spacing w:before="120" w:after="0"/>
        <w:ind w:firstLine="708"/>
        <w:jc w:val="both"/>
        <w:rPr/>
      </w:pPr>
      <w:r>
        <w:rPr/>
        <w:t>Поручить проведение аттестации научных работников ИКИ РАН постоянно действующей аттестационной комиссии, созданной приказом директора ИКИ РАН от 19.11.2010 г. № 663к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326"/>
        <w:gridCol w:w="3793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иров Р.Р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научной работе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комиссии: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енкер Г.Н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научный сотрудник отдела 5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  <w:tab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цова О.М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руппы 10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  <w:tab/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пян Е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научной работе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аблев О.И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аучной работе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охин Н.С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51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укович А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5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ков Е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5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ш А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научный сотрудник отдела 57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нко Л.И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главный научный сотрудник лаборатории 502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рофанов И.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лабораторией 503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внивцев М.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научный сотруд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52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хова А.Б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5 «Отдел кадров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ина С.В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начальник  отдела 15 «Юридический  отдел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а Г.Е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ного комитета ИКИ РАН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 xml:space="preserve">Аттестационной комиссии осуществлять свою работу в соответствии с Положением о порядке аттестации научных работников организаций, подведомственных Российской академии наук (утв. Приказом Минобрнауки России, Минздравсоцразвития России, РАН от 23.05.2007г. № 144/352/23) и Положением о научном работнике Института космических исследований Российской академии наук (утв. приказом директора ИКИ РАН от 13.12.2007г. № 184, далее по тексту - </w:t>
      </w:r>
      <w:r>
        <w:rPr>
          <w:b/>
        </w:rPr>
        <w:t>Положение</w:t>
      </w:r>
      <w:r>
        <w:rPr/>
        <w:t xml:space="preserve">)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Аттестационной комиссии осуществлять аттестацию научных работников, работающих в ИКИ РАН по трудовым договорам, заключенным на неопределенный срок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Аттестация научных работников проводится не реже одного раза в пять лет. </w:t>
      </w:r>
    </w:p>
    <w:p>
      <w:pPr>
        <w:pStyle w:val="Normal"/>
        <w:spacing w:before="120" w:after="0"/>
        <w:jc w:val="both"/>
        <w:rPr/>
      </w:pPr>
      <w:r>
        <w:rPr/>
        <w:tab/>
        <w:t>В соответствии с пунктом 6.3. Положения, аттестации не подлежат:</w:t>
      </w:r>
    </w:p>
    <w:p>
      <w:pPr>
        <w:pStyle w:val="Normal"/>
        <w:jc w:val="both"/>
        <w:rPr/>
      </w:pPr>
      <w:r>
        <w:rPr/>
        <w:t xml:space="preserve">- научные работники, проработавшие в занимаемой должности менее двух лет; </w:t>
      </w:r>
    </w:p>
    <w:p>
      <w:pPr>
        <w:pStyle w:val="Normal"/>
        <w:jc w:val="both"/>
        <w:rPr/>
      </w:pPr>
      <w:r>
        <w:rPr/>
        <w:t xml:space="preserve">- научные работники, с которыми заключен срочный трудовой договор; </w:t>
      </w:r>
    </w:p>
    <w:p>
      <w:pPr>
        <w:pStyle w:val="Normal"/>
        <w:jc w:val="both"/>
        <w:rPr/>
      </w:pPr>
      <w:r>
        <w:rPr/>
        <w:t xml:space="preserve">- беременные женщины; женщины, находящиеся в отпуске по беременности и родам; научные работники, находящиеся в отпуске по уходу за ребенком до достижения им возраста трех лет. Аттестация указанных работников возможна не ранее, чем через два года после их выхода из отпуска. </w:t>
      </w:r>
    </w:p>
    <w:p>
      <w:pPr>
        <w:pStyle w:val="Normal"/>
        <w:spacing w:before="120" w:after="0"/>
        <w:jc w:val="both"/>
        <w:rPr/>
      </w:pPr>
      <w:r>
        <w:rPr/>
        <w:tab/>
        <w:t>2. Утвердить график проведения аттестации и список научных работников ИКИ РАН, подлежащих аттестации в 2012 году (Приложение № 1 к настоящему приказу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3. Указанным в Приложении № 1 к настоящему приказу научным работникам своевременно представить в аттестационную комиссию (секретарю комиссии Образцовой О.М., </w:t>
      </w:r>
      <w:hyperlink r:id="rId2">
        <w:r>
          <w:rPr>
            <w:rStyle w:val="InternetLink"/>
            <w:lang w:val="en-US"/>
          </w:rPr>
          <w:t>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333-32-00) документы и сведения в соответствии с пунктом 6.9. Положения.</w:t>
      </w:r>
    </w:p>
    <w:p>
      <w:pPr>
        <w:pStyle w:val="Normal"/>
        <w:spacing w:before="120" w:after="0"/>
        <w:ind w:firstLine="708"/>
        <w:jc w:val="both"/>
        <w:rPr/>
      </w:pPr>
      <w:r>
        <w:rPr/>
        <w:t>4. Начальнику отдела кадров Маховой А.Б. не позднее, чем за месяц до начала аттестации довести до сведения аттестуемых работников под роспись график проведения аттестации и список научных работников ИКИ РАН, подлежащих аттестации. Уведомление о дате, времени и месте проведения аттестации оформляется в двух экземплярах, подписывается начальником отдела кадров ИКИ РАН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5. Руководителям структурных подразделений, в которых работают аттестуемые работники, не позднее, чем за </w:t>
      </w:r>
      <w:r>
        <w:rPr>
          <w:color w:val="000000"/>
        </w:rPr>
        <w:t>10 дней до аттестации</w:t>
      </w:r>
      <w:r>
        <w:rPr/>
        <w:t xml:space="preserve"> представить в аттестационную комиссию (секретарю комиссий Образцовой О.М., </w:t>
      </w:r>
      <w:hyperlink r:id="rId3">
        <w:r>
          <w:rPr>
            <w:rStyle w:val="InternetLink"/>
            <w:lang w:val="en-US"/>
          </w:rPr>
          <w:t>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 333-32-00) </w:t>
      </w:r>
      <w:r>
        <w:rPr>
          <w:color w:val="000000"/>
        </w:rPr>
        <w:t xml:space="preserve">отзывы об исполнении научными работниками должностных обязанностей за аттестационный период, в соответствии с пунктом 6.11. </w:t>
      </w:r>
      <w:r>
        <w:rPr/>
        <w:t>Положения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/>
        <w:t xml:space="preserve">6. Секретарю аттестационной комиссии Образцовой О.М. не позднее, чем за </w:t>
      </w:r>
      <w:r>
        <w:rPr>
          <w:color w:val="000000"/>
        </w:rPr>
        <w:t>неделю до аттестации ознакомить под роспись аттестуемого научного работника с отзывом об исполнении им должностных обязанностей за аттестационный период и другими материалами, поступившими в аттестационную комиссию (пункт 6.13. Положения)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>7. Начальнику отдела кадров Маховой А.Б. представить в аттестационную комиссию аттестационные листы научных работников с данными предыдущей аттестации (если работник до этого проходил аттестацию).</w:t>
      </w:r>
    </w:p>
    <w:p>
      <w:pPr>
        <w:pStyle w:val="Normal"/>
        <w:spacing w:before="120" w:after="0"/>
        <w:ind w:firstLine="708"/>
        <w:jc w:val="both"/>
        <w:rPr/>
      </w:pPr>
      <w:r>
        <w:rPr/>
        <w:t>8. Членам аттестационных комиссий - начальнику отдела кадров ИКИ РАН и секретарю аттестационной комиссии - в ходе заседаний аттестационной комиссии вести протоколы заседания аттестационной комиссии, а также оформлять аттестационные листы на каждого научного работника ИКИ РАН</w:t>
      </w:r>
      <w:r>
        <w:rPr>
          <w:color w:val="000000"/>
        </w:rPr>
        <w:t xml:space="preserve"> в соответствии с Приложениями № 2, № 3 к </w:t>
      </w:r>
      <w:r>
        <w:rPr/>
        <w:t>Положению. Оригиналы оформленных аттестационных листов подлежат хранению в личном деле научного работника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9. Руководителю группы 105 Образцовой О.М. обеспечить размещение настоящего приказа и приложения № 1 к нему на сайте ИКИ РАН: </w:t>
      </w:r>
      <w:hyperlink r:id="rId4">
        <w:r>
          <w:rPr>
            <w:rStyle w:val="InternetLink"/>
            <w:color w:val="000000"/>
          </w:rPr>
          <w:t>http://www.iki.rssi.ru</w:t>
        </w:r>
      </w:hyperlink>
      <w:r>
        <w:rPr/>
        <w:t>.</w:t>
      </w:r>
    </w:p>
    <w:p>
      <w:pPr>
        <w:pStyle w:val="Normal"/>
        <w:spacing w:before="120" w:after="0"/>
        <w:ind w:firstLine="708"/>
        <w:jc w:val="both"/>
        <w:rPr/>
      </w:pPr>
      <w:r>
        <w:rPr/>
        <w:t>10. Отделу № 7 (Канцелярия) обеспечить рассылку настоящего приказа (с приложением № 1) членам аттестационной комиссии, а также руководителям структурных подразделений и аттестуемым научным работникам (по списку в соответствии с Приложением № 2).</w:t>
      </w:r>
    </w:p>
    <w:p>
      <w:pPr>
        <w:pStyle w:val="Normal"/>
        <w:spacing w:before="120" w:after="0"/>
        <w:ind w:firstLine="708"/>
        <w:jc w:val="both"/>
        <w:rPr/>
      </w:pPr>
      <w:r>
        <w:rPr/>
        <w:t>11. Контроль за исполнением настоящего приказа оставляю за собо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Приложения к приказу:</w:t>
      </w:r>
    </w:p>
    <w:p>
      <w:pPr>
        <w:pStyle w:val="Normal"/>
        <w:spacing w:before="120" w:after="0"/>
        <w:jc w:val="both"/>
        <w:rPr/>
      </w:pPr>
      <w:r>
        <w:rPr/>
        <w:t>Приложение № 1: График проведения аттестации и список научных работников ИКИ РАН, подлежащих аттестации в 2012 году;</w:t>
      </w:r>
    </w:p>
    <w:p>
      <w:pPr>
        <w:pStyle w:val="Normal"/>
        <w:spacing w:before="120" w:after="0"/>
        <w:jc w:val="both"/>
        <w:rPr/>
      </w:pPr>
      <w:r>
        <w:rPr/>
        <w:t>Приложение № 2: Список рассылки настоящего приказ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 ИКИ РАН</w:t>
        <w:tab/>
        <w:tab/>
        <w:tab/>
        <w:tab/>
        <w:tab/>
        <w:t>Л.М. 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Мнение выборного профсоюзного органа учтено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Протокол заседания профсоюзного комитета</w:t>
      </w:r>
    </w:p>
    <w:p>
      <w:pPr>
        <w:pStyle w:val="Normal"/>
        <w:rPr/>
      </w:pPr>
      <w:r>
        <w:rPr>
          <w:i/>
          <w:sz w:val="20"/>
        </w:rPr>
        <w:t>ИКИ РАН № 13 от 28.10.2011 г.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риказу от «_____»__________2011г. № 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проведении в 2012 году аттестации научных работников ИКИ РА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3260"/>
        <w:gridCol w:w="2763"/>
      </w:tblGrid>
      <w:tr>
        <w:trPr/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исок рассылки Приказа № _____ от «____»____________ 2011 г.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«О проведении в 2012 году аттестации научных работников ИКИ РАН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ст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аттестационной комисс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й работе, отдел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ян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й работе, отдел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й работе, отдел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ович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ш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отдел 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Л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,</w:t>
            </w:r>
          </w:p>
          <w:p>
            <w:pPr>
              <w:pStyle w:val="Normal"/>
              <w:rPr/>
            </w:pPr>
            <w:r>
              <w:rPr/>
              <w:t>лаб. 5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нкер Г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отдел 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лабораторией 5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ивцев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отдел 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А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Г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риказу от «_____»__________2011г. № 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проведении в 2012 году аттестации научных работников ИКИ РА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3260"/>
        <w:gridCol w:w="2763"/>
      </w:tblGrid>
      <w:tr>
        <w:trPr/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исок рассылки Приказа № _____ от «____»____________ 2011 г.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«О проведении  в 2012 году аттестации научных работников ИКИ РАН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ст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уемые научные работники и руководители их структурных подразделений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ский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отделом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С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</w:t>
            </w:r>
          </w:p>
          <w:p>
            <w:pPr>
              <w:pStyle w:val="Normal"/>
              <w:rPr/>
            </w:pPr>
            <w:r>
              <w:rPr/>
              <w:t>отдел 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в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</w:t>
            </w:r>
          </w:p>
          <w:p>
            <w:pPr>
              <w:pStyle w:val="Normal"/>
              <w:rPr/>
            </w:pPr>
            <w:r>
              <w:rPr/>
              <w:t>отдел 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ян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</w:t>
            </w:r>
          </w:p>
          <w:p>
            <w:pPr>
              <w:pStyle w:val="Normal"/>
              <w:rPr/>
            </w:pPr>
            <w:r>
              <w:rPr/>
              <w:t>отдел 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ратович Т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, отдел 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т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конструктор проекта, отдел 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отдел 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268"/>
        <w:gridCol w:w="1417"/>
        <w:gridCol w:w="1418"/>
        <w:gridCol w:w="4961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 xml:space="preserve">Приложение № 1 к Приказу от «_____»___________2011г. № ______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«О проведении в 2012 году аттестации научных работников ИКИ РАН»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афик проведения аттестации и список научных работников ИКИ РАН, подлежащих аттестации в 2012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Дата проведения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Время проведения аттес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Место проведения аттестации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Сергей Серге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  <w:p>
            <w:pPr>
              <w:pStyle w:val="Normal"/>
              <w:rPr/>
            </w:pPr>
            <w:r>
              <w:rPr/>
              <w:t>отдел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мн. № 200, 2-й раб. этаж, секция А-2, стр.14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в Иван Василь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  <w:p>
            <w:pPr>
              <w:pStyle w:val="Normal"/>
              <w:rPr/>
            </w:pPr>
            <w:r>
              <w:rPr/>
              <w:t>отдел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. № 200, 2-й раб. этаж, секция А-2, стр.1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ячеслав Александр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  <w:p>
            <w:pPr>
              <w:pStyle w:val="Normal"/>
              <w:rPr/>
            </w:pPr>
            <w:r>
              <w:rPr/>
              <w:t>отдел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. № 200, 2-й раб. этаж, секция А-2, стр.1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ратович Татьяна Серге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  <w:p>
            <w:pPr>
              <w:pStyle w:val="Normal"/>
              <w:rPr/>
            </w:pPr>
            <w:r>
              <w:rPr/>
              <w:t>отдел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. № 200, 2-й раб. этаж, секция А-2, стр.1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Валерий Владимир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</w:t>
            </w:r>
          </w:p>
          <w:p>
            <w:pPr>
              <w:pStyle w:val="Normal"/>
              <w:rPr/>
            </w:pPr>
            <w:r>
              <w:rPr/>
              <w:t>отдел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. № 200, 2-й раб. этаж, секция А-2, стр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iki.rssi.ru" TargetMode="External"/><Relationship Id="rId3" Type="http://schemas.openxmlformats.org/officeDocument/2006/relationships/hyperlink" Target="mailto:obraz@iki.rssi.ru" TargetMode="External"/><Relationship Id="rId4" Type="http://schemas.openxmlformats.org/officeDocument/2006/relationships/hyperlink" Target="http://www.iki.rss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8:00Z</dcterms:created>
  <dc:creator>Светлана</dc:creator>
  <dc:description/>
  <cp:keywords/>
  <dc:language>en-US</dc:language>
  <cp:lastModifiedBy>Sveta</cp:lastModifiedBy>
  <cp:lastPrinted>2011-11-01T13:09:00Z</cp:lastPrinted>
  <dcterms:modified xsi:type="dcterms:W3CDTF">2011-11-01T09:12:00Z</dcterms:modified>
  <cp:revision>48</cp:revision>
  <dc:subject/>
  <dc:title/>
</cp:coreProperties>
</file>