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(для должностей главного научного сотрудника, младшего научного сотруд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аботника ИКИ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 приказа директора ИКИ РАН от 17.03.2016 г. № 42 «О конкурсах на замещение должностей научных работников ИКИ РА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ъявить конкурс на замещение должности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в лаборатории ______ отдела _______ (______ ста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ю группы 105 Образцовой О.М.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азмещение объявления о проведении конкурса (в соответствии с приложением № 1 к настоящему приказу) в информационно-телекоммуникационной сети «Интернет» на официальном сайте ИКИ Р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членов конкурсной комиссии о дате, времени и месте заседания в целях рассмотрения заявок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е решения конкурсной комиссии в информационно-телекоммуникационной сети «Интернет» на официальном сайте ИКИ РАН и на сайте</w:t>
      </w:r>
      <w:r>
        <w:rPr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ученые-исследователи.рф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наличии технической возможности сайта), в течение 3 рабочих дней после принятия решения о победителе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шение иных вопросов в соответствии с приказом ИКИ РАН от 17.03.2016 г. №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</w:t>
        <w:tab/>
        <w:tab/>
        <w:tab/>
        <w:tab/>
        <w:tab/>
        <w:tab/>
        <w:tab/>
        <w:t>Л.М. Зеле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 приказу ИКИ РАН от «___»______ 201__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«Об объявлении конкурса на замещ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должностей научных работников ИКИ Р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главного научного сотрудника, младшего научного сотрудника/инженера-исследо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И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ь, подлежащая замещению по конкурсу: </w:t>
      </w:r>
      <w:r>
        <w:rPr>
          <w:rFonts w:cs="Times New Roman" w:ascii="Times New Roman" w:hAnsi="Times New Roman"/>
          <w:i/>
          <w:sz w:val="28"/>
          <w:szCs w:val="28"/>
        </w:rPr>
        <w:t>[должность лаборатории__ отдела __ , ___ ставка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окончания приема заявок на участие в конкурсе «____»__________ 201___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та проведения конкурса – </w:t>
      </w:r>
      <w:r>
        <w:rPr>
          <w:rFonts w:cs="Times New Roman" w:ascii="Times New Roman" w:hAnsi="Times New Roman"/>
          <w:sz w:val="28"/>
          <w:szCs w:val="28"/>
          <w:highlight w:val="cyan"/>
        </w:rPr>
        <w:t>не позднее</w:t>
      </w:r>
      <w:r>
        <w:rPr>
          <w:rFonts w:cs="Times New Roman" w:ascii="Times New Roman" w:hAnsi="Times New Roman"/>
          <w:sz w:val="28"/>
          <w:szCs w:val="28"/>
        </w:rPr>
        <w:t xml:space="preserve"> «____»_________ 20 __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проведения конкурса – ИКИ РАН (г. Москва, ул. Профсоюзная, д. 84/3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валификационные требования к должности [</w:t>
      </w:r>
      <w:r>
        <w:rPr>
          <w:rFonts w:cs="Times New Roman" w:ascii="Times New Roman" w:hAnsi="Times New Roman"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расли (области) наук, в которых предполагается работа претендента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мерный перечень количественных показателей результативности труда претендента, характеризующих выполнение предполагаемой работы: 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ловия трудового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чень трудовых функций: 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рок трудового договора - _____________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лад по должности _______ - _______ рублей в месяц (в зависимости от наличия ученой степени. </w:t>
      </w:r>
      <w:r>
        <w:rPr>
          <w:rFonts w:cs="Times New Roman" w:ascii="Times New Roman" w:hAnsi="Times New Roman"/>
          <w:i/>
          <w:sz w:val="28"/>
          <w:szCs w:val="28"/>
        </w:rPr>
        <w:t>Оклад указан в соответствии со штатным расписанием из расчета 1 ставки и работы на условиях нормальной продолжительности рабочего времени 40 часов в неделю. Если режим работы отличается от 40-часовой рабочей недели, оплата труда осуществляется пропорционально отработанному времен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жим рабочего времени: ___ - часовая рабочая неделя, с двумя выходными днями суббота и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</w:t>
        <w:tab/>
        <w:tab/>
        <w:tab/>
        <w:tab/>
        <w:tab/>
        <w:tab/>
        <w:tab/>
        <w:t>Л.М. Зеленый</w:t>
      </w:r>
    </w:p>
    <w:sectPr>
      <w:headerReference w:type="default" r:id="rId3"/>
      <w:type w:val="nextPage"/>
      <w:pgSz w:w="11906" w:h="16838"/>
      <w:pgMar w:left="1701" w:right="850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Приложение №  6 к Регламенту подготовки и объявления конкурсов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на замещение должностей научных работников ИКИ РАН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1:00Z</dcterms:created>
  <dc:creator>Светлана Губина</dc:creator>
  <dc:description/>
  <dc:language>en-US</dc:language>
  <cp:lastModifiedBy>ms</cp:lastModifiedBy>
  <dcterms:modified xsi:type="dcterms:W3CDTF">2016-06-01T13:31:00Z</dcterms:modified>
  <cp:revision>2</cp:revision>
  <dc:subject/>
  <dc:title/>
</cp:coreProperties>
</file>