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  <w:u w:val="single"/>
        </w:rPr>
        <w:t>Секция 1.</w:t>
      </w:r>
      <w:r>
        <w:rPr>
          <w:b/>
          <w:i/>
          <w:u w:val="single"/>
        </w:rPr>
        <w:t xml:space="preserve"> Взаимодействие волн и заряженных частиц с однородными и</w:t>
      </w:r>
    </w:p>
    <w:p>
      <w:pPr>
        <w:pStyle w:val="Normal"/>
        <w:ind w:left="85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однородными средами</w:t>
      </w:r>
    </w:p>
    <w:p>
      <w:pPr>
        <w:pStyle w:val="TextBody"/>
        <w:tabs>
          <w:tab w:val="clear" w:pos="708"/>
          <w:tab w:val="left" w:pos="7938" w:leader="none"/>
        </w:tabs>
        <w:ind w:left="426" w:right="368" w:hanging="0"/>
        <w:jc w:val="both"/>
        <w:rPr/>
      </w:pPr>
      <w:r>
        <w:rPr>
          <w:i/>
        </w:rPr>
        <w:t>(трансформация мод в неоднородных средах, резонансное туннелирование волн в стратифицированной среде, серфотронное ускорение заряженных частиц электромагнитными волнами в плазме, аномальное просветление градиентных волновых барьеров в неоднородных средах, механизмы выхода электромагнитных волн из плотной плазмы, неустойчивости плазменных систем с потоками быстрых частиц, влияние киральности, спиральности и нелинейности на распространение волн и приложения этих вопросов в лабораторной и космической плазме, астрофизике, гидродинамике,  нанофизике.).</w:t>
      </w:r>
    </w:p>
    <w:p>
      <w:pPr>
        <w:pStyle w:val="Normal"/>
        <w:ind w:left="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. Арумов Г.П., Бухарин А.В., Тюрин А.В.</w:t>
      </w:r>
      <w:r>
        <w:rPr/>
        <w:t xml:space="preserve"> </w:t>
      </w:r>
      <w:r>
        <w:rPr>
          <w:bCs/>
        </w:rPr>
        <w:t xml:space="preserve">Особенность измерения базовых параметров рассеивающей среды комбинированной двухпозиционной системой с использованием геометрического форм-фактора. 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2. Белкин Е.В., Киричок А.В., Куклин В.М., Приймак А.В.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Моделирование как инструмент физических исследований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3. N.I. Izhovkina, N.S.Erokhin, L.A.Mikhaylovskaya.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Radiowave scattering in inhomogeneous plasma in experiments with electron pulses in the ionosphere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4. Сафрай А.С., Ткаченко И.В.</w:t>
      </w:r>
      <w:r>
        <w:rPr>
          <w:rFonts w:cs="Times New Roman;Times New Roman" w:ascii="Times New Roman;Times New Roman" w:hAnsi="Times New Roman;Times New Roman"/>
          <w:sz w:val="24"/>
        </w:rPr>
        <w:t xml:space="preserve"> Численное моделирование генерации волн в стратифицированных средах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sz w:val="24"/>
        </w:rPr>
        <w:t>Просветов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А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</w:rPr>
        <w:t>В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b/>
          <w:sz w:val="24"/>
        </w:rPr>
        <w:t>Гребенев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С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</w:rPr>
        <w:t>А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LFN, QPO and fractal dimension of light curves from X-ray binaries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6. Артемьев А.В., Нейштадт А.И., Зелёный Л.М.</w:t>
      </w:r>
      <w:r>
        <w:rPr>
          <w:rFonts w:cs="Times New Roman;Times New Roman" w:ascii="Times New Roman;Times New Roman" w:hAnsi="Times New Roman;Times New Roman"/>
          <w:sz w:val="24"/>
        </w:rPr>
        <w:t xml:space="preserve"> Геометрическая стохастизация и ускорение движения заряженных частиц в токовых слоях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7. Лозников В.М., Ерохин Н.С., Зольникова Н.Н.,  Михайловская Л.А.</w:t>
      </w:r>
      <w:r>
        <w:rPr>
          <w:rFonts w:cs="Times New Roman;Times New Roman" w:ascii="Times New Roman;Times New Roman" w:hAnsi="Times New Roman;Times New Roman"/>
          <w:sz w:val="24"/>
        </w:rPr>
        <w:t xml:space="preserve"> О причине излома в спектрах космических лучей протонов и ядер гелия  для энергий порядка  ГэВ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8. Ерохин Н.С., Зольникова Н.Н., Михайловская Л.А., Лозников В.М.</w:t>
      </w:r>
      <w:r>
        <w:rPr>
          <w:rFonts w:cs="Times New Roman;Times New Roman" w:ascii="Times New Roman;Times New Roman" w:hAnsi="Times New Roman;Times New Roman"/>
          <w:sz w:val="24"/>
        </w:rPr>
        <w:t xml:space="preserve"> Ультрарелятивистское серфотронное ускорение протонов электромагнитной волной в космической плазме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9. Ерохин А.Н., Зольникова Н.Н., Ерохин Н.С., Михайловская Л.А.</w:t>
      </w:r>
      <w:r>
        <w:rPr>
          <w:rFonts w:cs="Times New Roman;Times New Roman" w:ascii="Times New Roman;Times New Roman" w:hAnsi="Times New Roman;Times New Roman"/>
          <w:sz w:val="24"/>
        </w:rPr>
        <w:t xml:space="preserve"> Оптимальные условия захвата и серфотронного ускорения электронов электромагнитной волной в космической плазме при больших начальных энергиях частиц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0. Суслов А.И., Ерохин Н.С., Зольникова Н.Н.</w:t>
      </w:r>
      <w:r>
        <w:rPr>
          <w:rFonts w:cs="Times New Roman;Times New Roman" w:ascii="Times New Roman;Times New Roman" w:hAnsi="Times New Roman;Times New Roman"/>
          <w:sz w:val="24"/>
        </w:rPr>
        <w:t xml:space="preserve"> Пространственно-временная динамика локализованных структур в уравнении Бюргерса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1. Ерохин Н.С., Шварцбург А.Б., Пулинец С.А.</w:t>
      </w:r>
      <w:r>
        <w:rPr>
          <w:rFonts w:cs="Times New Roman;Times New Roman" w:ascii="Times New Roman;Times New Roman" w:hAnsi="Times New Roman;Times New Roman"/>
          <w:sz w:val="24"/>
        </w:rPr>
        <w:t xml:space="preserve"> Нелинейное широкополосное удвоение частоты необыкновенной волны в неоднородной ионосферной плазме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2. Ерохин Н.С., Захаров В.Е., Михайловская Л.А.</w:t>
      </w:r>
      <w:r>
        <w:rPr>
          <w:rFonts w:cs="Times New Roman;Times New Roman" w:ascii="Times New Roman;Times New Roman" w:hAnsi="Times New Roman;Times New Roman"/>
          <w:sz w:val="24"/>
        </w:rPr>
        <w:t xml:space="preserve"> Точно решаемая модель безотражательного распространения электромагнитной волны в изотропной плазме с мелкомасштабными структурами.  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3. Ерохин Н.С., Захаров В.Е., Зольникова Н.Н., Михайловская Л.А.</w:t>
      </w:r>
      <w:r>
        <w:rPr>
          <w:rFonts w:cs="Times New Roman;Times New Roman" w:ascii="Times New Roman;Times New Roman" w:hAnsi="Times New Roman;Times New Roman"/>
          <w:sz w:val="24"/>
        </w:rPr>
        <w:t xml:space="preserve"> Влияние кубической нелинейности на характеристики безотражательного распространения электромагнитной волны с мелкомасштабными структурами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4. Шалимов С.Л., Ерохин Н.С., Михайловская Л.А.</w:t>
      </w:r>
      <w:r>
        <w:rPr>
          <w:rFonts w:cs="Times New Roman;Times New Roman" w:ascii="Times New Roman;Times New Roman" w:hAnsi="Times New Roman;Times New Roman"/>
          <w:sz w:val="24"/>
        </w:rPr>
        <w:t xml:space="preserve"> Анализ прохождения внутренних гравитационных волн из тропосферы через ветровые потоки на ионосферные высоты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5. Шварцбург А.Б., Зуева Ю.М., Ерохин Н.С.</w:t>
      </w:r>
      <w:r>
        <w:rPr>
          <w:rFonts w:cs="Times New Roman;Times New Roman" w:ascii="Times New Roman;Times New Roman" w:hAnsi="Times New Roman;Times New Roman"/>
          <w:sz w:val="24"/>
        </w:rPr>
        <w:t xml:space="preserve"> Поляризационные эффекты в градиентной нанооптике при резонансном туннелировании волн через градиентные барьеры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6. Ерохин Н.С., Шкевов Р., Н.Н. Зольникова, Л.А. Михайловская.</w:t>
      </w:r>
      <w:r>
        <w:rPr>
          <w:rFonts w:cs="Times New Roman;Times New Roman" w:ascii="Times New Roman;Times New Roman" w:hAnsi="Times New Roman;Times New Roman"/>
          <w:sz w:val="24"/>
        </w:rPr>
        <w:t xml:space="preserve"> Исследование  серфотронного ускорения электронов пакетом электромагнитных волн в космической плазме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17. Глазюк Я.В., Ерохин Н.С. </w:t>
      </w:r>
      <w:r>
        <w:rPr>
          <w:rFonts w:cs="Times New Roman;Times New Roman" w:ascii="Times New Roman;Times New Roman" w:hAnsi="Times New Roman;Times New Roman"/>
          <w:sz w:val="24"/>
        </w:rPr>
        <w:t xml:space="preserve">Особенности динамики туннелирования электромагнитных импульсов через градиентные барьеры в плазме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8. Ерохин Н.С., Зольникова Н.Н.</w:t>
      </w:r>
      <w:r>
        <w:rPr>
          <w:rFonts w:cs="Times New Roman;Times New Roman" w:ascii="Times New Roman;Times New Roman" w:hAnsi="Times New Roman;Times New Roman"/>
          <w:sz w:val="24"/>
        </w:rPr>
        <w:t xml:space="preserve"> Генерация быстрых заряженных частиц в плазме волной со стохастически прыгающей фазой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19. A.S. Kovaleva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Autoresonance in weakly coupled oscillators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0. Туганов В.Ф.</w:t>
      </w:r>
      <w:r>
        <w:rPr>
          <w:rFonts w:cs="Times New Roman;Times New Roman" w:ascii="Times New Roman;Times New Roman" w:hAnsi="Times New Roman;Times New Roman"/>
          <w:sz w:val="24"/>
        </w:rPr>
        <w:t xml:space="preserve"> Регулярный метод нахождения интегралов столкновений в линеаризованных кинетических уравнениях и радиационные «константы» атомов в плазме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1. Туганов В.Ф.</w:t>
      </w:r>
      <w:r>
        <w:rPr>
          <w:rFonts w:cs="Times New Roman;Times New Roman" w:ascii="Times New Roman;Times New Roman" w:hAnsi="Times New Roman;Times New Roman"/>
          <w:sz w:val="24"/>
        </w:rPr>
        <w:t xml:space="preserve"> Диэлектрическая проницаемость и форма интегралов столкновений в линеаризованных кинетических уравнениях плазмы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22. Kalyakin L., Sultanov O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Stability of the autoresonance phenomenon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3. Захаров В.Е., Карась В.И., Власенко А.М.</w:t>
      </w:r>
      <w:r>
        <w:rPr>
          <w:rFonts w:cs="Times New Roman;Times New Roman" w:ascii="Times New Roman;Times New Roman" w:hAnsi="Times New Roman;Times New Roman"/>
          <w:sz w:val="24"/>
        </w:rPr>
        <w:t xml:space="preserve"> Неравновесная кинетика электрон-фононной системы кристалла в сильном электрическом поле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2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Kara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lasenko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Zagorodn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Sokolenk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onequilibrium kinetics of electron-phonon subsystem of a crystal in strong electric field as a base of electroplastic effect.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Body"/>
        <w:spacing w:lineRule="auto" w:line="240" w:before="0" w:after="0"/>
        <w:rPr/>
      </w:pPr>
      <w:r>
        <w:rPr>
          <w:b/>
          <w:szCs w:val="24"/>
        </w:rPr>
        <w:t>25. Попов А.Ю.</w:t>
      </w:r>
      <w:r>
        <w:rPr>
          <w:szCs w:val="24"/>
        </w:rPr>
        <w:t xml:space="preserve"> Теория линейной трансформации холодных мод в окрестности критической поверхности в ЭЦР частотном диапазоне в двумерно неоднородной турбулентной плазме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6.  Ерохин Н.С. Гаюров  Х. Ш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просы   прохождение  электромагнитных волн в биизотропной среде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27. G.S. Bisnovatyi-Kogan, O.Yu. Tsupko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Gravitational lensing in presence of plasma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8. Артемьев А.В, Васильев А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поставление эффективности захватов релятивистских электронов в резонанс Ландау и в  циклотронный резонанс для квазиэлектростатических  волн в неоднородном магнитном поле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9. Федоров Е.Н., Мазур Н.Г., Пилипенко В.А., Ермакова Е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заимодействие электромагнитных волн с ионосферным альвеновским резонатором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. Еременко В.А., Манаенкова Н.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лияние типа нелинейности на существование сосредоточенных волн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1. Высикайло Ф.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герентные явления волн де Бройля электронов и ионов в плазмоидах в элетроотрицательной атмосфере на защите Замли от метеороидов. Новый принцип двигателя внешнего сгорания «топлива» на пучках высокоэнергетичных электронов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2. Высикайло Ф.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умулятивная квантовая механика. Кумулятивно-диссипативные структуры наномира. Открытие, классификация и применение стоячих наноразмерных экситонов в неоднородных легированных кристаллах (алмазах, кремнии, германии)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3. Высикайло Ф.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крытие и классификация поляризационных квантовонано-размерных эффектов и их применение в практике для упрочнения материалов и модификации электрических и тепловых свойств термоэлектриков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4. Попель С.И., Чен Б.Б., Адушкин В.В., Имашев С.А., Свердлик Л.Г., Вайдлер П.Г., Фридрих Ф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еральная пыль и радиационный форсинг над Центральной Азией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5. Морозова Т.И., Копнин С.И., Попель С.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нейные и нелинейные волны в запыленной экзосфере Луны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6. Чернышов А.А., Ильясов А.А., Могилевский М.М.,  Головчанская И.В., Козелов Б.В. </w:t>
      </w:r>
      <w:r>
        <w:rPr>
          <w:color w:val="000000"/>
        </w:rPr>
        <w:t xml:space="preserve">Генерация электростатических ионно-циклотронных волн неоднородными локализованными электрическими полями и градиентами концентрации плазмы в высокоширотной ионосфере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37. Ю.Н. Извекова, С. И. Попель, О.Я. Извеков.</w:t>
      </w:r>
      <w:r>
        <w:rPr/>
        <w:t xml:space="preserve"> Нелинейные волновые явления и плазменно-пылевые потоки в атмосфере Земли. </w:t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38. </w:t>
      </w:r>
      <w:r>
        <w:rPr>
          <w:b/>
          <w:lang w:val="en-US" w:eastAsia="en-US"/>
        </w:rPr>
        <w:t>Krasovsky V.L.</w:t>
      </w:r>
      <w:r>
        <w:rPr>
          <w:lang w:val="en-US" w:eastAsia="en-US"/>
        </w:rPr>
        <w:t xml:space="preserve"> Ergodic distribution of charged particles in coulomb field.</w:t>
      </w:r>
    </w:p>
    <w:p>
      <w:pPr>
        <w:pStyle w:val="Normal"/>
        <w:jc w:val="both"/>
        <w:rPr/>
      </w:pPr>
      <w:r>
        <w:rPr>
          <w:b/>
        </w:rPr>
        <w:t>39. Моисеев С. С., Буц В.А.</w:t>
      </w:r>
      <w:r>
        <w:rPr/>
        <w:t xml:space="preserve"> Особенности динамики заряженных частиц при авторезо-нансе. </w:t>
      </w:r>
    </w:p>
    <w:p>
      <w:pPr>
        <w:pStyle w:val="Normal"/>
        <w:autoSpaceDE w:val="false"/>
        <w:rPr/>
      </w:pPr>
      <w:r>
        <w:rPr>
          <w:b/>
          <w:color w:val="000000"/>
          <w:lang w:val="en-US"/>
        </w:rPr>
        <w:t>40. Izhovkina N.I.</w:t>
      </w:r>
      <w:r>
        <w:rPr>
          <w:color w:val="000000"/>
          <w:lang w:val="en-US"/>
        </w:rPr>
        <w:t xml:space="preserve"> Plasma vortices in atmosphere and ionosphere in nonuniform geomagnetic field. </w:t>
      </w:r>
    </w:p>
    <w:p>
      <w:pPr>
        <w:pStyle w:val="Normal"/>
        <w:jc w:val="both"/>
        <w:rPr/>
      </w:pPr>
      <w:r>
        <w:rPr>
          <w:b/>
          <w:lang w:eastAsia="en-US"/>
        </w:rPr>
        <w:t>41. И.Ю. Васько, А.В. Артемьев, Л.М. Зеленый.</w:t>
      </w:r>
      <w:r>
        <w:rPr>
          <w:lang w:eastAsia="en-US"/>
        </w:rPr>
        <w:t xml:space="preserve"> Альфвеновские волны большой амплитуды в магнитосферном хвосте Юпитера.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600" w:after="80"/>
      <w:ind w:left="720" w:right="284" w:hanging="181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Times New Roman;Times New Roman" w:cs="Calibri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7:00Z</dcterms:created>
  <dc:creator>Nadezda</dc:creator>
  <dc:description/>
  <cp:keywords/>
  <dc:language>en-US</dc:language>
  <cp:lastModifiedBy>Nadezda</cp:lastModifiedBy>
  <dcterms:modified xsi:type="dcterms:W3CDTF">2014-09-03T20:06:00Z</dcterms:modified>
  <cp:revision>10</cp:revision>
  <dc:subject/>
  <dc:title/>
</cp:coreProperties>
</file>