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6" w:right="0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Секция 2.</w:t>
      </w:r>
      <w:r>
        <w:rPr>
          <w:rFonts w:cs="Times New Roman;Times New Roman" w:ascii="Times New Roman;Times New Roman" w:hAnsi="Times New Roman;Times New Roman"/>
          <w:b/>
          <w:i/>
          <w:sz w:val="24"/>
          <w:u w:val="single"/>
        </w:rPr>
        <w:t xml:space="preserve"> Крупномасштабные неустойчивости в гидродинамике и плазме (</w:t>
      </w:r>
      <w:r>
        <w:rPr>
          <w:rFonts w:cs="Times New Roman;Times New Roman" w:ascii="Times New Roman;Times New Roman" w:hAnsi="Times New Roman;Times New Roman"/>
          <w:i/>
          <w:sz w:val="24"/>
        </w:rPr>
        <w:t>нелинейная стабилизация неустойчивостей, влияние спиральности, вращения и мелкомасштабных структур на динамику нелинейных систем, предвестники развития кризисных процессов, численное моделирование эволюции когерентных структур, устойчивости потоков в плазме, приложения в развитии методик прогнозирования природных катастроф, генерации спиральных структур в плазме и астрофизике)</w:t>
      </w:r>
    </w:p>
    <w:p>
      <w:pPr>
        <w:pStyle w:val="Style16"/>
        <w:spacing w:before="0" w:after="0"/>
        <w:ind w:left="0" w:right="28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Style16"/>
        <w:spacing w:before="0" w:after="0"/>
        <w:ind w:left="0" w:righ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1. N.I. Izhovkina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Vortices structures in atmosphere and ionosphere under the anthropogenic influence. 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. Илларионов Е.А., Соколов Д.Д.</w:t>
      </w:r>
      <w:r>
        <w:rPr>
          <w:rFonts w:cs="Times New Roman;Times New Roman" w:ascii="Times New Roman;Times New Roman" w:hAnsi="Times New Roman;Times New Roman"/>
          <w:sz w:val="24"/>
        </w:rPr>
        <w:t xml:space="preserve"> Образование структур и произведение случайных матриц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3. ИнгельЛ.Х., Макоско А.А.</w:t>
      </w:r>
      <w:r>
        <w:rPr>
          <w:rFonts w:cs="Times New Roman;Times New Roman" w:ascii="Times New Roman;Times New Roman" w:hAnsi="Times New Roman;Times New Roman"/>
          <w:sz w:val="24"/>
        </w:rPr>
        <w:t xml:space="preserve"> Об атмосферных возмущениях, связанных с неоднородностями поля силы тяжести.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4. N.I. Izhovkina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Plasma vortices in atmosphere and ionosphere in nonuniform geomagnetic field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5. Калашник М.В.</w:t>
      </w:r>
      <w:r>
        <w:rPr>
          <w:rFonts w:cs="Times New Roman;Times New Roman" w:ascii="Times New Roman;Times New Roman" w:hAnsi="Times New Roman;Times New Roman"/>
          <w:sz w:val="24"/>
        </w:rPr>
        <w:t xml:space="preserve"> Генерация внутренних гравитационных волн вихревыми возмущениями в сдвиговом потоке.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>Молевич Н.Е., Завершинский Д.И., Кренц А.А., Пахомов А.В., Рящиков Д.С., Макарян В.Г.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линейные мгд структуры в областях солнечной атмосферы с магнитоакустической неустойчивостью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7. Кочнев В.А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Кинематико-гравитационная ионная модель геодинамо планет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8. Кочнев В.А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Изменения </w:t>
      </w:r>
      <w:r>
        <w:rPr>
          <w:rFonts w:cs="Times New Roman;Times New Roman" w:ascii="Times New Roman;Times New Roman" w:hAnsi="Times New Roman;Times New Roman"/>
          <w:bCs/>
          <w:sz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-компоненты геомагнитного поля </w:t>
      </w:r>
      <w:r>
        <w:rPr>
          <w:rFonts w:cs="Times New Roman;Times New Roman" w:ascii="Times New Roman;Times New Roman" w:hAnsi="Times New Roman;Times New Roman"/>
          <w:bCs/>
          <w:sz w:val="24"/>
          <w:lang w:val="en-US"/>
        </w:rPr>
        <w:t>IGRF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в геоцентрической системе координат в период 1980-2005 гг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9. Красовицкий В.Б.,  Туриков В.А., Дорофеенко В.Г.</w:t>
      </w:r>
      <w:r>
        <w:rPr>
          <w:rFonts w:cs="Times New Roman;Times New Roman" w:ascii="Times New Roman;Times New Roman" w:hAnsi="Times New Roman;Times New Roman"/>
          <w:sz w:val="24"/>
        </w:rPr>
        <w:t xml:space="preserve">  Параметрический распад необыкновенной лазерной волны в нагретой плазме.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0. Ярошевич М.И.,  Лысенко Д.А.</w:t>
      </w:r>
      <w:r>
        <w:rPr>
          <w:rFonts w:cs="Times New Roman;Times New Roman" w:ascii="Times New Roman;Times New Roman" w:hAnsi="Times New Roman;Times New Roman"/>
          <w:sz w:val="24"/>
        </w:rPr>
        <w:t xml:space="preserve"> Некоторые признаки вероятного влияния тропичес-ких циклонов на сейсмичность зон их действия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1. Завершинский И. П., Горбунова А. О., Коган Е. Я., Молевич Н. Е., Порфирьев Д.П.</w:t>
      </w:r>
      <w:r>
        <w:rPr>
          <w:rFonts w:cs="Times New Roman;Times New Roman" w:ascii="Times New Roman;Times New Roman" w:hAnsi="Times New Roman;Times New Roman"/>
          <w:sz w:val="24"/>
        </w:rPr>
        <w:t xml:space="preserve"> Крупномасштабные вихревые и плазменные структуры в закрученном потоке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2. Шмерлин Б.Я., Шмерлин М.Б.</w:t>
      </w:r>
      <w:r>
        <w:rPr>
          <w:rFonts w:cs="Times New Roman;Times New Roman" w:ascii="Times New Roman;Times New Roman" w:hAnsi="Times New Roman;Times New Roman"/>
          <w:sz w:val="24"/>
        </w:rPr>
        <w:t xml:space="preserve"> Конвективная неустойчивость облачной среды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3. Шмерлин Б.Я., Шмерлин М.Б.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гноз перемещения тропических циклонов (ТЦ) с использованием гидромеханической модели (ГММ)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4. Ерохин Н.С., Зольникова Н.Н., Артеха С.Н., Лазарев А.А.</w:t>
      </w:r>
      <w:r>
        <w:rPr>
          <w:rFonts w:cs="Times New Roman;Times New Roman" w:ascii="Times New Roman;Times New Roman" w:hAnsi="Times New Roman;Times New Roman"/>
          <w:sz w:val="24"/>
        </w:rPr>
        <w:t xml:space="preserve"> Динамика регионального циклогенеза с малыми короткопериодными вариациями фоновой обстановки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15. G.V. Levina and M.T. Montgomery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Tracing the pathway to the turbulent vortex dynamo in the atmosphere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6. Сухановcкий А.Н., Попова Е.Н., Евграфова А.В.</w:t>
      </w:r>
      <w:r>
        <w:rPr>
          <w:rFonts w:cs="Times New Roman;Times New Roman" w:ascii="Times New Roman;Times New Roman" w:hAnsi="Times New Roman;Times New Roman"/>
          <w:sz w:val="24"/>
        </w:rPr>
        <w:t xml:space="preserve"> Нестационарные вторичные течения над локализованным источником тепла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17. Ephim Golbraikh and Yuri M. Shtemler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Drag coefficient in hurricane conditions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18. Efim Pelinovsky, Denys Dutykh, Ekaterina Shurgalina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Soliton interaction and turbulence in KdV-like models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9. Арсеньев С.А.</w:t>
      </w:r>
      <w:r>
        <w:rPr>
          <w:rFonts w:cs="Times New Roman;Times New Roman" w:ascii="Times New Roman;Times New Roman" w:hAnsi="Times New Roman;Times New Roman"/>
          <w:sz w:val="24"/>
        </w:rPr>
        <w:t xml:space="preserve"> Численное моделирование торнадо и твистеров на суперкомпьютерах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20. Onishchenko O., Pokhotelov O., Horton W., Stenflo L., Astafieva N., Zagurny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A. Dust devil generation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1. Арсеньев С.А.</w:t>
      </w:r>
      <w:r>
        <w:rPr>
          <w:rFonts w:cs="Times New Roman;Times New Roman" w:ascii="Times New Roman;Times New Roman" w:hAnsi="Times New Roman;Times New Roman"/>
          <w:sz w:val="24"/>
        </w:rPr>
        <w:t xml:space="preserve"> Возникновение и эволюция виолентных торнадо  в сильно турбу-лентной атмосфер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22. V.I. Erofeev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. Kinetics of inelastic scatter of electromagnetic waves by Langmuir waves in an inhomogeneous collisionless plasma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3. Ермаков Д.М., Шарков Е.А</w:t>
      </w:r>
      <w:r>
        <w:rPr>
          <w:rFonts w:cs="Times New Roman;Times New Roman" w:ascii="Times New Roman;Times New Roman" w:hAnsi="Times New Roman;Times New Roman"/>
          <w:sz w:val="24"/>
        </w:rPr>
        <w:t xml:space="preserve">. Источники скрытой энергии при генезисе и интенсификации атмосферных катастроф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4. Мирзоева И.К.</w:t>
      </w:r>
      <w:r>
        <w:rPr>
          <w:rFonts w:cs="Times New Roman;Times New Roman" w:ascii="Times New Roman;Times New Roman" w:hAnsi="Times New Roman;Times New Roman"/>
          <w:sz w:val="24"/>
        </w:rPr>
        <w:t xml:space="preserve"> Анализ вариаций интенсивности мягкого рентгеновского излучения Солнца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5. Камчатнов А.М.</w:t>
      </w:r>
      <w:r>
        <w:rPr>
          <w:rFonts w:cs="Times New Roman;Times New Roman" w:ascii="Times New Roman;Times New Roman" w:hAnsi="Times New Roman;Times New Roman"/>
          <w:sz w:val="24"/>
        </w:rPr>
        <w:t xml:space="preserve"> Дисперсионные ударные волны в двухкомпонентных системах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6. Шарков Е.А.</w:t>
      </w:r>
      <w:r>
        <w:rPr>
          <w:rFonts w:cs="Times New Roman;Times New Roman" w:ascii="Times New Roman;Times New Roman" w:hAnsi="Times New Roman;Times New Roman"/>
          <w:sz w:val="24"/>
        </w:rPr>
        <w:t xml:space="preserve"> Трехкомпонентная  стохастическая структура  крупномасштабных неустойчивостей в атмосфере Земли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7. Буц. В.А., Кузьмин В.В.</w:t>
      </w:r>
      <w:r>
        <w:rPr>
          <w:rFonts w:cs="Times New Roman;Times New Roman" w:ascii="Times New Roman;Times New Roman" w:hAnsi="Times New Roman;Times New Roman"/>
          <w:sz w:val="24"/>
        </w:rPr>
        <w:t xml:space="preserve"> Регулярная и хаотическая динамика заряженных частиц в поле электромагнитных волн большой напряженности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8. Высикайло Ф.И.</w:t>
      </w:r>
      <w:r>
        <w:rPr>
          <w:rFonts w:cs="Times New Roman;Times New Roman" w:ascii="Times New Roman;Times New Roman" w:hAnsi="Times New Roman;Times New Roman"/>
          <w:sz w:val="24"/>
        </w:rPr>
        <w:t xml:space="preserve"> Обобщённая теория «квазикуперовских» бициклонов – дуальных спиральных структур с вращением и кумулятивными струями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29. M.V. Kurgansky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A simple model of tornado-like vortices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30. Гохберг М.Б., Ольшанская Е.В., Чхетиани О.Г., Шалимов С.Л.</w:t>
      </w:r>
      <w:r>
        <w:rPr>
          <w:rFonts w:cs="Times New Roman;Times New Roman" w:ascii="Times New Roman;Times New Roman" w:hAnsi="Times New Roman;Times New Roman"/>
          <w:sz w:val="24"/>
        </w:rPr>
        <w:t xml:space="preserve"> О связи крупномасштабных движений в жидком ядре Земли с джерками, землетрясениями и вариациями продолжительности суток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31. Гледзер А.Е., Гледзер Е.Б., Хапаев А.А., Чхетиани О.Г.</w:t>
      </w:r>
      <w:r>
        <w:rPr>
          <w:rFonts w:cs="Times New Roman;Times New Roman" w:ascii="Times New Roman;Times New Roman" w:hAnsi="Times New Roman;Times New Roman"/>
          <w:sz w:val="24"/>
        </w:rPr>
        <w:t xml:space="preserve"> Турбулентность, вихри и волны в гидродинамических лабораторных экспериментах во вращающихся систе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2. Голицын Г.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теры галактик. Параметры подоб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3. Пулинец С.А., ДеСантис 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ониторинг и моделирование ключевых параметров, определяющих финальную стадию катастрофических явле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34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Chefranov S.G., Chefranov A.G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sz w:val="24"/>
          <w:szCs w:val="24"/>
          <w:lang w:val="en-US" w:eastAsia="ru-RU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agen-Poiseuille flow linear instabil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5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Мазуров М.Е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енерация спиральных структур на поверхности вод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3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ибгатуллин И.Н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оделирование волнового аттрактора в стратифицированной жид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37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узнецов В.Д., Джалилов Н.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олны и неусточивости в бесстолкновительной мгд: сравнение с кинетико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38. Perekhodtseva E.V.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On the hydrodynamic-statistical forecast model of the tornadoes and of the severe squalls at the atmosphere with the instable stratific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9. Чертовских Р.А. Желиговский В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волюция длинномасштабных возмущений стационарных конвективных МГД состоя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AU"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AU" w:eastAsia="ar-SA"/>
        </w:rPr>
        <w:t>Karelsky K.V., Petrosyan A.S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AU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Nonlinear dynamics of magnetohydrodynamic shallow water flows over an arbitrary surfa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A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1. Курбатов Е.П., Бисикало Д.В., Кайгородов П.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гидродинамической неустойчи-вости неоднородных аккреционных астрофизических дисков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2. Карась В.И., Алисов А.Ф., Егоров А.М., Загородний А.Г., Засенко В.И., Карась И.В., Загребельный И.А., Потапенко И.Ф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обенности развития газового разряда низкого давления, инициированого микроволновым излучением со стохастическими скачками фазы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43. </w:t>
      </w:r>
      <w:r>
        <w:rPr>
          <w:rFonts w:eastAsia="Times New Roman;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Артеха С.Н., Белян А.В.</w:t>
      </w: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Об одном возможном механизме молниевых вспышек.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Times New Roman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GB"/>
        </w:rPr>
        <w:t>44.</w:t>
      </w:r>
      <w:r>
        <w:rPr>
          <w:rFonts w:eastAsia="Times New Roman;Times New Roman" w:cs="Calibri;Times New Roman"/>
          <w:b/>
          <w:color w:val="00000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Straser V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it-IT"/>
        </w:rPr>
        <w:t>, Cataldi G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/>
        </w:rPr>
        <w:t>Solar wind proton density increase and geomagnetic</w:t>
      </w:r>
      <w:r>
        <w:rPr>
          <w:rFonts w:eastAsia="Times New Roman;Times New Roman" w:cs="Calibri;Times New Roman"/>
          <w:lang w:val="en-GB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/>
        </w:rPr>
        <w:t xml:space="preserve">background anomalies before strong m6+ earthquakes. </w:t>
      </w:r>
    </w:p>
    <w:p>
      <w:pPr>
        <w:pStyle w:val="21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21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SSFauthors">
    <w:name w:val="ISSF authors Знак"/>
    <w:qFormat/>
    <w:rPr>
      <w:b/>
      <w:b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;Times New Roman" w:cs="Times New Roman;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600" w:after="80"/>
      <w:ind w:left="720" w:right="284" w:hanging="181"/>
    </w:pPr>
    <w:rPr>
      <w:rFonts w:ascii="Calibri;Times New Roman" w:hAnsi="Calibri;Times New Roman" w:eastAsia="Calibri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9:00Z</dcterms:created>
  <dc:creator>Nadezda</dc:creator>
  <dc:description/>
  <cp:keywords/>
  <dc:language>en-US</dc:language>
  <cp:lastModifiedBy>Nadezda</cp:lastModifiedBy>
  <dcterms:modified xsi:type="dcterms:W3CDTF">2014-09-03T20:40:00Z</dcterms:modified>
  <cp:revision>10</cp:revision>
  <dc:subject/>
  <dc:title/>
</cp:coreProperties>
</file>