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  <w:t>Секция 3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0"/>
          <w:u w:val="single"/>
          <w:lang w:eastAsia="ru-RU"/>
        </w:rPr>
        <w:t xml:space="preserve"> Турбулентность в плазме, атмосфере и магнитной гидродинамике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0"/>
          <w:lang w:eastAsia="ru-RU"/>
        </w:rPr>
        <w:t>(методы описания и численного моделирования турбулентности, прямой и обратный каскады энергии и роль спиральности, анализ и моделирование мультифрактальных характеристик турбулизованных полей, влияния перемежаемости и когерентных структур на характеристики турбулентности, взаимодействие мелкомасштабных и крупномасштабных компонент, процессы перестройки, влияние турбулентности на транспорт энергии и вещества, методы обработки данных по турбулентным полями и физическая интерпретация полученных результатов, генерация потоков ускоренных заряженных частиц турбулентными электромагнитными полями в лабораторной и космической плазме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  <w:t>1. Бакунин О.Г., Бакунина И.О.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 Крупномасштабные вихревые структуры и квазибомовский коэффициент турбулентной диффуз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val="en-US" w:eastAsia="ru-RU"/>
        </w:rPr>
        <w:t>2. P.Frick, S.Denisov, V.Noskov, R.Stepanov, A.Pavlinov.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val="en-US" w:eastAsia="ru-RU"/>
        </w:rPr>
        <w:t xml:space="preserve"> Experimental study of turbulent dia-magnetism in liquid sodium flo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  <w:t>3. Жиленко Д.Ю.,  Кривоносова О.Э.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 Прямой расчет перехода к турбулентности через перемежаемость во вращающемся сферическом сл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  <w:t>4. Жиленко Д.Ю.,  Кривоносова О.Э.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 Анализ свойств неоднородной во времени турбулент-ности во вращающихся сферических сло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  <w:t xml:space="preserve">5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ясников Е.Н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Дрейфовая волна в двухжидкостной магнитоактивной плазм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  <w:t xml:space="preserve">6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6"/>
          <w:lang w:eastAsia="ru-RU"/>
        </w:rPr>
        <w:t>Оселедчик Ю.С., Кулик Д.И., Павлик С.И., Швец Е.Я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eastAsia="ru-RU"/>
        </w:rPr>
        <w:t xml:space="preserve"> Растущие границы с произвольной степенной нелинейно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  <w:t xml:space="preserve">7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8"/>
          <w:lang w:eastAsia="ru-RU"/>
        </w:rPr>
        <w:t>Выборнов Ф.И., Першин А.В., Рахлин А.В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  <w:lang w:eastAsia="ru-RU"/>
        </w:rPr>
        <w:t xml:space="preserve"> Мультифрактальная структура ионосферной турбулентности: методы и результ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8"/>
          <w:lang w:eastAsia="ru-RU"/>
        </w:rPr>
        <w:t>8. Бозбей Л.С., Ткаченко В.И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  <w:lang w:eastAsia="ru-RU"/>
        </w:rPr>
        <w:t xml:space="preserve"> Элементарная конвективная ячейка в слое несжимаемой, вязкой жидкости и её физические свой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9. A. Tour, M. Chabane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A new large-scale instability in rotating stratified fluid driven by small-scale force and nonlinear vortex structures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 xml:space="preserve">10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60"/>
          <w:lang w:eastAsia="ru-RU"/>
        </w:rPr>
        <w:t>Михайловская Л.А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ru-RU"/>
        </w:rPr>
        <w:t>, Ерохин Н.С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60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ru-RU"/>
        </w:rPr>
        <w:t>Краснова И.А., Артеха С.Н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Структурные характеристики электрической турбулентности в грозовой облачност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6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11. Царькова К.В., Ерохин Н.С., Михайловская Л.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Влияние когерентных структур и перемежаемости на характеристики электрической турбулентности в грозовой облачност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mbria-Italic;Arial Unicode MS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8"/>
          <w:lang w:eastAsia="ru-RU"/>
        </w:rPr>
        <w:t xml:space="preserve">1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Potap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esearch of the fractal and scaling properties of tropospheric and ionospheric turbulence with artificial perturbations.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3. Попова Е.П., Юхина Н.А.</w:t>
      </w:r>
      <w:r>
        <w:rPr>
          <w:rFonts w:cs="Times New Roman;Times New Roman" w:ascii="Times New Roman;Times New Roman" w:hAnsi="Times New Roman;Times New Roman"/>
          <w:sz w:val="24"/>
        </w:rPr>
        <w:t xml:space="preserve"> Асимптотическое исследование поведения волн солнечного магнитного поля в модели альфа-омега динамо с меридиональной циркуля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 xml:space="preserve">14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Арсеньев С.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еория тонкой структуры физических полей в атмосфере и океа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15. Буц В.А., Кузьмин В.В., Антонов А.Н., Корнилов Е.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Нагрев плазмы регулярными волнами в условиях перекрытия циклотронных резонан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16. Гусаков Е.З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Сравнительное исследование взаимодействия геодезической акустической моды и дрейфовой турбулентности в токамаке с помощью локальной микроволновой диагностики и глобального гирокинетического модел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val="en-US" w:eastAsia="ru-RU"/>
        </w:rPr>
        <w:t>17.  E.A. Kuznetsov, T. Passot, V.P. Ruban and P.L. Sulem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val="en-US" w:eastAsia="ru-RU"/>
        </w:rPr>
        <w:t xml:space="preserve"> Subcritical mirror structures in an anisotropic plasm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val="en-US" w:eastAsia="ru-RU"/>
        </w:rPr>
        <w:t xml:space="preserve">18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Степанов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val="en-US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val="en-US" w:eastAsia="ru-RU"/>
        </w:rPr>
        <w:t xml:space="preserve">.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Шестаков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val="en-US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val="en-US" w:eastAsia="ru-RU"/>
        </w:rPr>
        <w:t xml:space="preserve">.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Гольбрайх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val="en-US"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val="en-US" w:eastAsia="ru-RU"/>
        </w:rPr>
        <w:t xml:space="preserve">.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Фри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val="en-US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val="en-US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val="en-US" w:eastAsia="ru-RU"/>
        </w:rPr>
        <w:t xml:space="preserve"> Energy cascade in highly helical turbulenc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19. Пашицкий Э.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Механизмы зарождения и эволюции гидродинамических вихрей в неравновесных открытых системах с объемным стоком вещества в условиях несжимаемости среды. </w:t>
      </w:r>
    </w:p>
    <w:p>
      <w:pPr>
        <w:pStyle w:val="Body"/>
        <w:spacing w:lineRule="auto" w:line="240" w:before="0" w:after="0"/>
        <w:rPr/>
      </w:pPr>
      <w:r>
        <w:rPr>
          <w:b/>
        </w:rPr>
        <w:t>20. Загородний А.Г., Киричок А.В., Куклин В.М.,  Приймак А.В. </w:t>
      </w:r>
      <w:r>
        <w:rPr/>
        <w:t xml:space="preserve">Нагрев ионов в 1D модели неустойчивости интенсивных легмюровских колебаний. </w:t>
      </w:r>
    </w:p>
    <w:p>
      <w:pPr>
        <w:pStyle w:val="Body"/>
        <w:spacing w:lineRule="auto" w:line="240" w:before="0" w:after="0"/>
        <w:rPr/>
      </w:pPr>
      <w:r>
        <w:rPr>
          <w:b/>
        </w:rPr>
        <w:t>21. Высикайло Ф.И.</w:t>
      </w:r>
      <w:r>
        <w:rPr/>
        <w:t xml:space="preserve"> Детализация процессов перемежаемости в простой плазме со слабым нарушением её нейтральности. Точки кумуляции и без массовый транспорт энергии в линейных ускорителях заряженных частиц кумулятивными струями высокоэнергетичных заряженных частиц. </w:t>
      </w:r>
    </w:p>
    <w:p>
      <w:pPr>
        <w:pStyle w:val="Body"/>
        <w:spacing w:lineRule="auto" w:line="240" w:before="0" w:after="0"/>
        <w:rPr/>
      </w:pPr>
      <w:r>
        <w:rPr>
          <w:b/>
          <w:lang w:val="en-US"/>
        </w:rPr>
        <w:t>22. Hussain Fazle.</w:t>
      </w:r>
      <w:r>
        <w:rPr>
          <w:lang w:val="en-US"/>
        </w:rPr>
        <w:t xml:space="preserve"> Coherent Structures and Vortex Dynamics in Fluid Turbulence. </w:t>
      </w:r>
    </w:p>
    <w:p>
      <w:pPr>
        <w:pStyle w:val="Body"/>
        <w:spacing w:lineRule="auto" w:line="240" w:before="0" w:after="0"/>
        <w:rPr/>
      </w:pPr>
      <w:r>
        <w:rPr>
          <w:b/>
          <w:color w:val="000000"/>
        </w:rPr>
        <w:t xml:space="preserve">23. </w:t>
      </w:r>
      <w:r>
        <w:rPr>
          <w:b/>
        </w:rPr>
        <w:t>Н.В. Бахметьева,</w:t>
      </w:r>
      <w:r>
        <w:rPr/>
        <w:t xml:space="preserve"> Г.И. Григорьев, В.Г. Лапин</w:t>
      </w:r>
      <w:r>
        <w:rPr>
          <w:color w:val="000000"/>
        </w:rPr>
        <w:t>. Когерентные структуры в нижней ионосфере Земли – новый метод экспериментального исследования.</w:t>
      </w:r>
    </w:p>
    <w:p>
      <w:pPr>
        <w:pStyle w:val="Body"/>
        <w:spacing w:lineRule="auto" w:line="240" w:before="0" w:after="0"/>
        <w:rPr/>
      </w:pPr>
      <w:r>
        <w:rPr>
          <w:b/>
          <w:color w:val="000000"/>
        </w:rPr>
        <w:t>24. Застенкер Г.Н., Рязанцева М.О., Колоскова И.В., Немечек З., Шафранкова Я., Прех Л.</w:t>
      </w:r>
      <w:r>
        <w:rPr>
          <w:color w:val="000000"/>
        </w:rPr>
        <w:t xml:space="preserve"> Как быстро могут изменяться параметры плазмы солнечного ветра ?  </w:t>
      </w:r>
    </w:p>
    <w:p>
      <w:pPr>
        <w:pStyle w:val="Body"/>
        <w:spacing w:lineRule="auto" w:line="240" w:before="0" w:after="0"/>
        <w:rPr/>
      </w:pPr>
      <w:r>
        <w:rPr>
          <w:b/>
          <w:color w:val="000000"/>
        </w:rPr>
        <w:t xml:space="preserve">25.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en-US"/>
        </w:rPr>
        <w:t>Golovchanskaya</w:t>
      </w:r>
      <w:r>
        <w:rPr>
          <w:b/>
          <w:u w:val="single"/>
        </w:rPr>
        <w:t>,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en-US"/>
        </w:rPr>
        <w:t>Kozelov</w:t>
      </w:r>
      <w:r>
        <w:rPr>
          <w:b/>
        </w:rPr>
        <w:t xml:space="preserve">,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Chernyshov</w:t>
      </w:r>
      <w:r>
        <w:rPr>
          <w:b/>
        </w:rPr>
        <w:t xml:space="preserve">, 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 xml:space="preserve">. </w:t>
      </w:r>
      <w:r>
        <w:rPr>
          <w:b/>
          <w:lang w:val="en-US"/>
        </w:rPr>
        <w:t>Mogilevsky</w:t>
      </w:r>
      <w:r>
        <w:rPr>
          <w:b/>
        </w:rPr>
        <w:t xml:space="preserve">,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Ilyasov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 xml:space="preserve">Electrostatic turbulence inside coherent alfvénic structures in the auroral ionosphere. </w:t>
      </w:r>
    </w:p>
    <w:p>
      <w:pPr>
        <w:pStyle w:val="Body"/>
        <w:spacing w:lineRule="auto" w:line="240" w:before="0" w:after="0"/>
        <w:rPr/>
      </w:pPr>
      <w:r>
        <w:rPr>
          <w:b/>
          <w:color w:val="000000"/>
        </w:rPr>
        <w:t>26. Зыбин К.П., Сирота В.</w:t>
      </w:r>
      <w:r>
        <w:rPr>
          <w:color w:val="000000"/>
        </w:rPr>
        <w:t xml:space="preserve"> Мультифрактальная структура полностью развитой турбулентности. </w:t>
      </w:r>
    </w:p>
    <w:p>
      <w:pPr>
        <w:pStyle w:val="Body"/>
        <w:spacing w:lineRule="auto" w:line="240" w:before="0" w:after="0"/>
        <w:rPr/>
      </w:pPr>
      <w:r>
        <w:rPr>
          <w:b/>
          <w:color w:val="000000"/>
          <w:lang w:val="en-US"/>
        </w:rPr>
        <w:t>27. B.V. Alexeev.</w:t>
      </w:r>
      <w:r>
        <w:rPr>
          <w:color w:val="000000"/>
          <w:lang w:val="en-US"/>
        </w:rPr>
        <w:t xml:space="preserve"> Unified non-local theory of transport processes. Applications from the atom structures to the Universe evolution.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8. Моисеенко С.Г., Бисноватый-Коган Г.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азвитие Магнито-ротационной дифференциальной неустойчивости при магниторотационном  взрыве сверхновой. Раздел 3: Турбулентность в плазме, атмосфере и магнитной гидродинамике</w:t>
      </w:r>
      <w:r>
        <w:rPr>
          <w:color w:val="000000"/>
        </w:rPr>
        <w:t>.</w:t>
      </w:r>
    </w:p>
    <w:p>
      <w:pPr>
        <w:pStyle w:val="Body"/>
        <w:spacing w:lineRule="auto" w:line="240" w:before="0" w:after="0"/>
        <w:rPr/>
      </w:pPr>
      <w:r>
        <w:rPr>
          <w:b/>
          <w:color w:val="000000"/>
        </w:rPr>
        <w:t>29. Зеленый Л.М., Малова Х.В., Петрукович А.А., Артемьев А.В.</w:t>
      </w:r>
      <w:r>
        <w:rPr>
          <w:color w:val="000000"/>
        </w:rPr>
        <w:t xml:space="preserve"> Многомасштабные структуры токовых слоев в космической плазме.</w:t>
      </w:r>
    </w:p>
    <w:p>
      <w:pPr>
        <w:pStyle w:val="Body"/>
        <w:spacing w:lineRule="auto" w:line="240" w:before="0" w:after="0"/>
        <w:rPr>
          <w:color w:val="000000"/>
        </w:rPr>
      </w:pPr>
      <w:r>
        <w:rPr>
          <w:b/>
          <w:color w:val="000000"/>
        </w:rPr>
        <w:t xml:space="preserve">30. </w:t>
      </w:r>
      <w:r>
        <w:rPr>
          <w:b/>
        </w:rPr>
        <w:t>А.В. Просветов, С.А. Гребенев.</w:t>
      </w:r>
      <w:r>
        <w:rPr/>
        <w:t xml:space="preserve"> LFN, QPO и фрактальная размерность кривых блеска рентгеновских двойных систем. </w:t>
      </w:r>
    </w:p>
    <w:p>
      <w:pPr>
        <w:pStyle w:val="Body"/>
        <w:spacing w:lineRule="auto" w:line="240" w:before="0" w:after="0"/>
        <w:rPr>
          <w:color w:val="000000"/>
        </w:rPr>
      </w:pPr>
      <w:r>
        <w:rPr>
          <w:b/>
          <w:color w:val="000000"/>
        </w:rPr>
        <w:t xml:space="preserve">31. </w:t>
      </w:r>
      <w:r>
        <w:rPr>
          <w:b/>
        </w:rPr>
        <w:t>Е.Б. Кудашев, Л.Р. Яблоник.</w:t>
      </w:r>
      <w:r>
        <w:rPr/>
        <w:t xml:space="preserve"> Влияние турбулентных пульсаций температуры на регистрацию пристеночных турбулентных давлений.</w:t>
      </w:r>
    </w:p>
    <w:p>
      <w:pPr>
        <w:pStyle w:val="Body"/>
        <w:spacing w:lineRule="auto" w:line="240" w:before="0" w:after="0"/>
        <w:rPr>
          <w:color w:val="000000"/>
        </w:rPr>
      </w:pPr>
      <w:r>
        <w:rPr>
          <w:b/>
          <w:color w:val="000000"/>
        </w:rPr>
        <w:t xml:space="preserve">32. </w:t>
      </w:r>
      <w:r>
        <w:rPr>
          <w:b/>
        </w:rPr>
        <w:t>Е.Б. Кудашев, Г.В. Кенигсбергер.</w:t>
      </w:r>
      <w:r>
        <w:rPr/>
        <w:t xml:space="preserve"> Турбулентные спектры шумов обтекания на автономной морской лаборатории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Юхина Н.А., Попов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Е.П., Потеми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.А.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делирование звездной активности в однослойной и двухслойной средах.</w:t>
      </w:r>
    </w:p>
    <w:p>
      <w:pPr>
        <w:pStyle w:val="21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4. Чхетиани О.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пиральность в атмосферной турбулентности. 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5. Алтайский М.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вантовые нейронные сети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Bod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36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600" w:after="80"/>
      <w:ind w:left="720" w:right="284" w:hanging="181"/>
    </w:pPr>
    <w:rPr>
      <w:rFonts w:eastAsia="Times New Roman;Times New Roman" w:cs="Calib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6:00Z</dcterms:created>
  <dc:creator>Nadezda</dc:creator>
  <dc:description/>
  <cp:keywords/>
  <dc:language>en-US</dc:language>
  <cp:lastModifiedBy>Nadezda</cp:lastModifiedBy>
  <dcterms:modified xsi:type="dcterms:W3CDTF">2014-09-03T20:18:00Z</dcterms:modified>
  <cp:revision>11</cp:revision>
  <dc:subject/>
  <dc:title/>
</cp:coreProperties>
</file>