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одержание ( Contents )</w:t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08"/>
      </w:tblGrid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редисловие</w:t>
            </w:r>
            <w:r>
              <w:rPr>
                <w:b/>
                <w:sz w:val="22"/>
                <w:lang w:val="en-US"/>
              </w:rPr>
              <w:t xml:space="preserve"> (preface) </w:t>
            </w:r>
            <w:r>
              <w:rPr>
                <w:sz w:val="22"/>
                <w:lang w:val="en-US"/>
              </w:rPr>
              <w:t xml:space="preserve"> ...................................................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sz w:val="22"/>
          <w:lang w:val="en-US"/>
        </w:rPr>
        <w:t xml:space="preserve">I. </w:t>
      </w:r>
      <w:r>
        <w:rPr>
          <w:rFonts w:cs="Times New Roman CYR" w:ascii="Times New Roman CYR" w:hAnsi="Times New Roman CYR"/>
          <w:b/>
          <w:color w:val="000000"/>
          <w:sz w:val="22"/>
          <w:lang w:val="en-US"/>
        </w:rPr>
        <w:t>Взаимодействие волн и заряженных частиц с однородными и неоднородными средами</w:t>
      </w:r>
      <w:r>
        <w:rPr>
          <w:b/>
          <w:sz w:val="22"/>
          <w:lang w:val="en-US"/>
        </w:rPr>
        <w:t xml:space="preserve"> (</w:t>
      </w:r>
      <w:r>
        <w:rPr>
          <w:rFonts w:cs="Times New Roman CYR" w:ascii="Times New Roman CYR" w:hAnsi="Times New Roman CYR"/>
          <w:b/>
          <w:sz w:val="22"/>
          <w:lang w:val="en-US"/>
        </w:rPr>
        <w:t>The interaction of waves and charged particle with homogeneous and inhomogeneous media)</w:t>
      </w:r>
      <w:r>
        <w:rPr/>
        <w:t xml:space="preserve"> </w:t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08"/>
      </w:tblGrid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.I. Neishtadt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.V.Artemyev</w:t>
            </w:r>
            <w:r>
              <w:rPr>
                <w:b/>
                <w:bCs/>
                <w:sz w:val="22"/>
                <w:szCs w:val="22"/>
                <w:lang w:val="en-US"/>
              </w:rPr>
              <w:t>, L.M.Zelenyi, D.L.Vainchtei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cceleration of ions and electrons by electromagnetic wave </w:t>
            </w:r>
            <w:r>
              <w:rPr>
                <w:sz w:val="22"/>
                <w:lang w:val="en-US"/>
              </w:rPr>
              <w:t>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A.A. Potapov. </w:t>
            </w:r>
            <w:r>
              <w:rPr>
                <w:sz w:val="22"/>
                <w:lang w:val="en-US"/>
              </w:rPr>
              <w:t>Fractal radiophysics and radioelectronics. The design of fractal radio systems .............................................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.Д. Кузнецов, Н.С.Джали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ГД волны и неустойчи-вости в анизотропной плазме </w:t>
            </w:r>
            <w:r>
              <w:rPr>
                <w:sz w:val="22"/>
              </w:rPr>
              <w:t>..........................................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.V. Vvedenskii and V.A. Kostin.</w:t>
            </w:r>
            <w:r>
              <w:rPr>
                <w:bCs/>
                <w:sz w:val="22"/>
                <w:lang w:val="en-US"/>
              </w:rPr>
              <w:t xml:space="preserve"> Generation of terahertz radi-ation during gas ionization by femtosecond laser pulses </w:t>
            </w:r>
            <w:r>
              <w:rPr>
                <w:sz w:val="22"/>
                <w:lang w:val="en-US"/>
              </w:rPr>
              <w:t>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А.С. Леонович</w:t>
            </w:r>
            <w:r>
              <w:rPr>
                <w:sz w:val="22"/>
              </w:rPr>
              <w:t xml:space="preserve">. </w:t>
            </w:r>
            <w:r>
              <w:rPr>
                <w:iCs/>
                <w:sz w:val="22"/>
              </w:rPr>
              <w:t xml:space="preserve">альфвеновский и магнитозвуковой резо-нансы в неизотермической плазме </w:t>
            </w:r>
            <w:r>
              <w:rPr>
                <w:sz w:val="22"/>
              </w:rPr>
              <w:t>...................................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Л. Красовский.</w:t>
            </w:r>
            <w:r>
              <w:rPr>
                <w:sz w:val="22"/>
              </w:rPr>
              <w:t xml:space="preserve"> Анализ сателлитной неустойчивости вис-тлера с захваченными частицами .....................................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.П. Милантьев, С.П.Степина, Я.Н.АльШаа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Авторезо-нансное ускорение электронов лазерным излучением ..</w:t>
            </w:r>
            <w:r>
              <w:rPr>
                <w:sz w:val="22"/>
              </w:rPr>
              <w:t>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Е.М. Кудрявцев, Е.Ф.Макляев, С.Д.Зотов, А.А Лебедев</w:t>
            </w:r>
            <w:r>
              <w:rPr>
                <w:sz w:val="22"/>
                <w:szCs w:val="22"/>
              </w:rPr>
              <w:t xml:space="preserve">. Сопоставление гипотетических d-волн планетарного масш-таба, обуславливающих землетрясения в модели Ш.А.Гу-бермана, с обнаруженными опытным путём медленными уединёнными упругими волнами (МУУВ) </w:t>
            </w:r>
            <w:r>
              <w:rPr>
                <w:sz w:val="22"/>
              </w:rPr>
              <w:t>.....................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.I. Kopnin, S.I. Popel and M.Y. Yu</w:t>
            </w:r>
            <w:r>
              <w:rPr>
                <w:sz w:val="22"/>
                <w:lang w:val="en-US"/>
              </w:rPr>
              <w:t>. Generation and transfor-mation of dust acoustic waves in the ionospheric plasma ....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.I. Dubinko, V.I. Karas, V.F. Klepikov, P.N. Ostapchuk, I.F. Potapenko.</w:t>
            </w:r>
            <w:r>
              <w:rPr>
                <w:sz w:val="22"/>
                <w:lang w:val="en-US"/>
              </w:rPr>
              <w:t xml:space="preserve"> Simulation of enhancement of material plasti-city under electric current impulses 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А.И. Матвеев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Возбуждение замедленной поперечной вол-ны в однородной плазме 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Луко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Ерохи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Шкевов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Численное иссле-дование ускорения заряженных частиц в космической пла-зме ……………………………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Л.А. Калякин, М.А.Шамсутдинов</w:t>
            </w:r>
            <w:r>
              <w:rPr>
                <w:sz w:val="22"/>
              </w:rPr>
              <w:t>. Авторезонансные асим-птотики в осциллирующих системах 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Н.С. Ерохин, Н.Н. Зольникова, Е.А. Кузнецов, Л.А. Ми-хайловская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rFonts w:eastAsia="Calibri"/>
                <w:sz w:val="22"/>
                <w:szCs w:val="28"/>
              </w:rPr>
              <w:t>Серфинг</w:t>
            </w:r>
            <w:r>
              <w:rPr>
                <w:rFonts w:eastAsia="Calibri"/>
                <w:sz w:val="22"/>
                <w:szCs w:val="28"/>
              </w:rPr>
              <w:t xml:space="preserve"> релятивистских </w:t>
            </w:r>
            <w:r>
              <w:rPr>
                <w:rFonts w:eastAsia="Calibri"/>
                <w:sz w:val="22"/>
                <w:szCs w:val="28"/>
              </w:rPr>
              <w:t>зарядов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на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электро</w:t>
            </w:r>
            <w:r>
              <w:rPr>
                <w:rFonts w:eastAsia="Calibri"/>
                <w:sz w:val="22"/>
                <w:szCs w:val="28"/>
              </w:rPr>
              <w:t>-</w:t>
            </w:r>
            <w:r>
              <w:rPr>
                <w:rFonts w:eastAsia="Calibri"/>
                <w:sz w:val="22"/>
                <w:szCs w:val="28"/>
              </w:rPr>
              <w:t>магнитной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олне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с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лавной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огибающей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амплитуды</w:t>
            </w:r>
            <w:r>
              <w:rPr>
                <w:rFonts w:eastAsia="Calibri"/>
                <w:sz w:val="22"/>
                <w:szCs w:val="28"/>
              </w:rPr>
              <w:t xml:space="preserve"> 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.Ф. Туганов.</w:t>
            </w:r>
            <w:r>
              <w:rPr>
                <w:sz w:val="22"/>
              </w:rPr>
              <w:t xml:space="preserve"> О поглощении ленгмюровских волн в плаз-ме. Затухание Ландау и роль столкновений 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.И. Ижовкина, И.С. Прутенский, С.А. Пулинец,  Н.С. Ерохин, Л.А. Михайловская, З. Клос, Х. Роткель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од-нородные плазменные структуры в верхней ионосфере в области  геомагнитного экватора и волновое излучение 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.А. Федор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</w:rPr>
              <w:t>Условия финитности плоских аксиально–симметричных самосогласованных движений электронов заряженной плазмы в магнитном поле 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.V. Ezhova, D.A. Sergeev and Yu.I. Troitskaya.</w:t>
            </w:r>
            <w:r>
              <w:rPr>
                <w:sz w:val="22"/>
                <w:szCs w:val="22"/>
                <w:lang w:val="en-US"/>
              </w:rPr>
              <w:t xml:space="preserve"> O</w:t>
            </w:r>
            <w:r>
              <w:rPr>
                <w:bCs/>
                <w:sz w:val="22"/>
                <w:lang w:val="en-US"/>
              </w:rPr>
              <w:t>n the sur-face manifestations of the internal waves induced by turbulent buoyant plumes 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Г.С. Бордонский, А.А. Гурулев, С.Д. Крылов</w:t>
            </w:r>
            <w:r>
              <w:rPr>
                <w:bCs/>
                <w:iCs/>
              </w:rPr>
              <w:t xml:space="preserve">. </w:t>
            </w:r>
            <w:r>
              <w:rPr>
                <w:b/>
                <w:iCs/>
              </w:rPr>
              <w:t>Н</w:t>
            </w:r>
            <w:r>
              <w:rPr>
                <w:sz w:val="22"/>
              </w:rPr>
              <w:t>елиней-ность электромагнитных свойств льда вблизи температуры фазового перехода 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.С. Дмитриенк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ap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странственно-временная эволюция многопараметрического альфвеновского резонансного слоя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9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.С. Дмитриенк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ap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>елинейный дисперсионный альфве-новский резонансный слой в холодной плазме 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Высикайло.</w:t>
            </w:r>
            <w:r>
              <w:rPr>
                <w:color w:val="000000"/>
                <w:sz w:val="22"/>
                <w:szCs w:val="22"/>
              </w:rPr>
              <w:t xml:space="preserve"> Архитектура кумуляции и отражающие зеркала  в  структурах от фемто- до макромира</w:t>
            </w:r>
            <w:r>
              <w:rPr>
                <w:sz w:val="22"/>
                <w:szCs w:val="22"/>
              </w:rPr>
              <w:t xml:space="preserve"> 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.Ф. Туганов</w:t>
            </w:r>
            <w:r>
              <w:rPr>
                <w:sz w:val="22"/>
                <w:szCs w:val="22"/>
              </w:rPr>
              <w:t>. Плазменное эхо и диагностика методов лине-аризации интегралов столкновений в кинетических урав-нениях ………………………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Г.П. Арумов, А.В. Бухарин.</w:t>
            </w:r>
            <w:r>
              <w:rPr>
                <w:sz w:val="22"/>
              </w:rPr>
              <w:t xml:space="preserve"> Использование граничных ди-фракционных волн для описания искажений геометричес-кого форм-фактора полей зрения двух приемных каналов, пересекающих статистически неоднородный объект 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Trenchev, R.Shkevov, N.Erokhin, N.Zolnikova.</w:t>
            </w:r>
            <w:r>
              <w:rPr>
                <w:rFonts w:eastAsia="MS Mincho;ＭＳ 明朝"/>
                <w:color w:val="000000"/>
                <w:sz w:val="22"/>
                <w:lang w:val="en-US" w:eastAsia="ja-JP"/>
              </w:rPr>
              <w:t xml:space="preserve"> </w:t>
            </w:r>
            <w:r>
              <w:rPr>
                <w:caps/>
                <w:sz w:val="22"/>
                <w:lang w:val="en-US"/>
              </w:rPr>
              <w:t>s</w:t>
            </w:r>
            <w:r>
              <w:rPr>
                <w:sz w:val="22"/>
                <w:lang w:val="en-US"/>
              </w:rPr>
              <w:t>cattering of small bodies in planetary systems. Numerical simulations 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.S. Erokhin, V.E. Zakharov</w:t>
            </w:r>
            <w:r>
              <w:rPr>
                <w:bCs/>
                <w:sz w:val="22"/>
                <w:lang w:val="en-US"/>
              </w:rPr>
              <w:t>. Soliton-like splashes of the elec-tromagnetic field during reflectionless wave propagation in the inhomogeneous plasma 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.Н. Артех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 учете влияния локальных вращений при определении характеристик плазмы 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Yu.N.Cherkashin, V.A.Eremenko, N.I.Manaenkova</w:t>
            </w:r>
            <w:r>
              <w:rPr>
                <w:sz w:val="22"/>
                <w:lang w:val="en-US"/>
              </w:rPr>
              <w:t>. Interac-tion of waves with the ionosphere by he nonlocal nonlinearity 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Web"/>
        <w:spacing w:before="0" w:after="0"/>
        <w:jc w:val="center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II. Крупномасштабные неустойчивости в гидродинамике и плазме (</w:t>
      </w:r>
      <w:r>
        <w:rPr>
          <w:rFonts w:cs="Times New Roman CYR" w:ascii="Times New Roman CYR" w:hAnsi="Times New Roman CYR"/>
          <w:b/>
          <w:color w:val="000000"/>
          <w:sz w:val="22"/>
          <w:lang w:val="en-US"/>
        </w:rPr>
        <w:t>Large-scale instabilities in hydrodynamics and plasmas</w:t>
      </w:r>
      <w:r>
        <w:rPr>
          <w:b/>
          <w:color w:val="000000"/>
          <w:sz w:val="22"/>
          <w:lang w:val="en-US"/>
        </w:rPr>
        <w:t>).</w:t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08"/>
      </w:tblGrid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.П.Чуриков, А.Б.Михайловский, Дж.Г.Ломинадзе</w:t>
            </w:r>
            <w:r>
              <w:rPr>
                <w:sz w:val="22"/>
              </w:rPr>
              <w:t>. Эле-ктродинамическая теория неустойчивостей вращающейся плазмы ..............................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В. Карельский, А.С. Петросян, А.Г. Славин.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szCs w:val="22"/>
              </w:rPr>
              <w:t xml:space="preserve">оделиро-вание течений мелкой воды над неоднородным профилем дна в присутствии внешних сил </w:t>
            </w:r>
            <w:r>
              <w:rPr>
                <w:sz w:val="22"/>
              </w:rPr>
              <w:t>.......................................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Л.Х. Ингель, М.В. Калашник</w:t>
            </w:r>
            <w:r>
              <w:rPr>
                <w:sz w:val="22"/>
              </w:rPr>
              <w:t>. Некоторые нетривиальные особенности гидродинамики двухкомпонентных жидкостей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.M. Zelenyi, A.V.Artemyev, H.V.Malova, V.Yu.Popov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Thin current sheet stability: nonlinear theory 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М.В. Калашник</w:t>
            </w:r>
            <w:r>
              <w:rPr>
                <w:sz w:val="22"/>
              </w:rPr>
              <w:t>. Циклон-антициклонная асимметрия в устойчивости вращающихся сдвиговых течений 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I. Karas, I.F. Potapenko</w:t>
            </w:r>
            <w:r>
              <w:rPr>
                <w:i/>
                <w:iCs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ynamics of non equilibrium elec-tron-phonon system for semiconductors and metals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 a strong electrical field …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Г.Ю.Котова, К.В.Краснобаев, Р.Р.Тагирова</w:t>
            </w:r>
            <w:r>
              <w:rPr>
                <w:sz w:val="22"/>
              </w:rPr>
              <w:t>. Моделиро-вание регулярных структур, формирующихся в ускоренно движущихся излучающих газовых оболочках 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.Б. Красовицкий</w:t>
            </w:r>
            <w:r>
              <w:rPr>
                <w:sz w:val="22"/>
              </w:rPr>
              <w:t>. Э</w:t>
            </w:r>
            <w:r>
              <w:rPr>
                <w:bCs/>
                <w:sz w:val="22"/>
                <w:szCs w:val="22"/>
              </w:rPr>
              <w:t>лектромагнитная волна в движущейся магнитоактивной плазме, нагретой до релятивистской тем-пературы …………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M.V. Kurgansky.</w:t>
            </w:r>
            <w:r>
              <w:rPr>
                <w:sz w:val="22"/>
                <w:lang w:val="en-US"/>
              </w:rPr>
              <w:t xml:space="preserve"> Helicity index of atmospheric vortices 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A.A. Lazarev. </w:t>
            </w:r>
            <w:r>
              <w:rPr>
                <w:sz w:val="22"/>
                <w:lang w:val="en-US"/>
              </w:rPr>
              <w:t>On the scaling of wind and temperature pulsati-ons spectra in tropical atmosphere 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.V. Levina, M.T. Montgomery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bCs/>
                <w:sz w:val="22"/>
                <w:lang w:val="en-US"/>
              </w:rPr>
              <w:t>Extreme helicity along a vor-tical hot tower route to tropical cyclogenesis 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. Matt, M. Iskandarani, K.D. Leaman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bCs/>
                <w:sz w:val="22"/>
                <w:lang w:val="en-US"/>
              </w:rPr>
              <w:t>The impact of tempo-ral variability in forcing on a 2d gravity current from a high-or-der non-hydrostatic spectral element model 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.В. Беляева, Л.Х. Ингель</w:t>
            </w:r>
            <w:r>
              <w:rPr>
                <w:sz w:val="22"/>
                <w:szCs w:val="22"/>
              </w:rPr>
              <w:t>. Генерация вихревых движений во вращающейся жидкости над термически неоднородной горизонтальной поверхностью 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.П. Реут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Моделирование когерентных структур при па-раметрическом возбуждении слабо затухающих капилляр-ных волн на поверхности вибрирующего жидкого слоя 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Е.А. Шарков</w:t>
            </w:r>
            <w:r>
              <w:rPr>
                <w:sz w:val="22"/>
                <w:szCs w:val="22"/>
              </w:rPr>
              <w:t>. Обнаружение универсальной постоянной ге-нерации   глобального тропического циклогенеза как слабо-неравновесной стохастической системы 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 w:val="false"/>
                <w:lang w:val="bg-BG"/>
              </w:rPr>
              <w:t xml:space="preserve">К. </w:t>
            </w:r>
            <w:r>
              <w:rPr>
                <w:bCs w:val="false"/>
              </w:rPr>
              <w:t xml:space="preserve">Шейретски, </w:t>
            </w:r>
            <w:r>
              <w:rPr>
                <w:bCs w:val="false"/>
                <w:lang w:val="bg-BG"/>
              </w:rPr>
              <w:t>Н. Ерохин</w:t>
            </w:r>
            <w:r>
              <w:rPr>
                <w:b w:val="false"/>
                <w:lang w:val="bg-BG"/>
              </w:rPr>
              <w:t>.</w:t>
            </w:r>
            <w:r>
              <w:rPr>
                <w:bCs w:val="false"/>
                <w:lang w:val="bg-BG"/>
              </w:rPr>
              <w:t xml:space="preserve"> </w:t>
            </w:r>
            <w:r>
              <w:rPr>
                <w:b w:val="false"/>
              </w:rPr>
              <w:t>Взаимосвязь между поступа-тельным и вращательн</w:t>
            </w:r>
            <w:r>
              <w:rPr>
                <w:b w:val="false"/>
                <w:lang w:val="bg-BG"/>
              </w:rPr>
              <w:t>ы</w:t>
            </w:r>
            <w:r>
              <w:rPr>
                <w:b w:val="false"/>
              </w:rPr>
              <w:t>м движениями спутника по кру-говой орбите в центральном гравитационном поле ….....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.Я.Шмерлин, О.В.Корышев, В.А.Денькин, М.Б.Шмер-лин.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</w:rPr>
              <w:t>идромеханическая модель перемещения тропических циклонов: некоторые результаты квазипрогностических расчётов …………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Высикайло.</w:t>
            </w:r>
            <w:r>
              <w:rPr>
                <w:color w:val="000000"/>
                <w:sz w:val="22"/>
                <w:szCs w:val="22"/>
              </w:rPr>
              <w:t xml:space="preserve"> Кумуляция волн де Бройля. Нарушение нейтральности в квантовых звездах</w:t>
            </w:r>
            <w:r>
              <w:rPr>
                <w:sz w:val="22"/>
                <w:szCs w:val="22"/>
              </w:rPr>
              <w:t xml:space="preserve"> 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.А. Синкевич. </w:t>
            </w:r>
            <w:r>
              <w:rPr>
                <w:sz w:val="22"/>
              </w:rPr>
              <w:t>Винтовая неустойчивость сильноточных электрических дуг во внешнем магнитном поле: регулярные и стохастические режимы горения 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Д.Д.Соколов Д.Н.Том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Флуктуирующий </w:t>
            </w:r>
            <w:r>
              <w:rPr>
                <w:bCs/>
                <w:sz w:val="22"/>
                <w:szCs w:val="22"/>
                <w:lang w:val="en-US"/>
              </w:rPr>
              <w:t>ABC</w:t>
            </w:r>
            <w:r>
              <w:rPr>
                <w:bCs/>
                <w:sz w:val="22"/>
                <w:szCs w:val="22"/>
              </w:rPr>
              <w:t>-поток и гипотеза Зельдовича о быстром динамо 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Е.Ю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Банникова, В.М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Конторович,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.А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славск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Ускорение и выброс тороидального вихря как механизм образования компонент джетов активных ядер галактик 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Высикайло</w:t>
            </w:r>
            <w:r>
              <w:rPr>
                <w:color w:val="000000"/>
                <w:sz w:val="22"/>
                <w:szCs w:val="22"/>
              </w:rPr>
              <w:t>. Новый класс кумулятивно-диссипатив-ных структур</w:t>
            </w:r>
            <w:r>
              <w:rPr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Italics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V.I.Klyatskin, O.G.Chkhetiani</w:t>
            </w:r>
            <w:r>
              <w:rPr>
                <w:rStyle w:val="Italics"/>
                <w:i w:val="false"/>
                <w:iCs w:val="false"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lang w:val="en-US"/>
              </w:rPr>
              <w:t>On the Diffusion and Cluste-ring of a Magnetic Field in Random Velocity Fields 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.М.Грач, Е.Н.Сергеев, И.А.Насыр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ap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сследование про-цессов, протекающих в ионосфере под воздействием мощ-ных кв радиоволн, с помощью измерений искусственного радио- и оптического излучения 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>Л.А. Михайловская,  Н.С. Ерохин, Н.Н. Зольникова, Р.Шкевов.</w:t>
            </w:r>
            <w:r>
              <w:rPr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Аналитическая модель регионального крупно-масштабного циклогенеза с переменным числом кризисных событий ………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rPr>
                <w:szCs w:val="20"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Trenchev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Shkevov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 xml:space="preserve">Erokhin, N.Zolnikova.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rbital stability and chaos in planetary system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Ф.И. Высикайло, А.С. Тивков, Б.В. Чекалин</w:t>
            </w:r>
            <w:r>
              <w:rPr>
                <w:color w:val="000000"/>
                <w:sz w:val="22"/>
              </w:rPr>
              <w:t>. Моделиро-вание кумуляции электрического поля в молниях и элект-рических шнурах 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. </w:t>
      </w:r>
      <w:r>
        <w:rPr>
          <w:rFonts w:cs="Times New Roman CYR" w:ascii="Times New Roman CYR" w:hAnsi="Times New Roman CYR"/>
          <w:b/>
          <w:sz w:val="22"/>
        </w:rPr>
        <w:t>Турбулентность в плазме, атмосфере и магнитной гидроди-намике (</w:t>
      </w:r>
      <w:r>
        <w:rPr>
          <w:rFonts w:cs="Times New Roman CYR" w:ascii="Times New Roman CYR" w:hAnsi="Times New Roman CYR"/>
          <w:b/>
          <w:sz w:val="22"/>
          <w:lang w:val="en-US"/>
        </w:rPr>
        <w:t>The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turbulence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in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plasmas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and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in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the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atmosphere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and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en-US"/>
        </w:rPr>
        <w:t>MHD</w:t>
      </w:r>
      <w:r>
        <w:rPr>
          <w:rFonts w:cs="Times New Roman CYR" w:ascii="Times New Roman CYR" w:hAnsi="Times New Roman CYR"/>
          <w:b/>
          <w:sz w:val="22"/>
        </w:rPr>
        <w:t>-</w:t>
      </w:r>
      <w:r>
        <w:rPr>
          <w:rFonts w:cs="Times New Roman CYR" w:ascii="Times New Roman CYR" w:hAnsi="Times New Roman CYR"/>
          <w:b/>
          <w:sz w:val="22"/>
          <w:lang w:val="en-US"/>
        </w:rPr>
        <w:t>turbulence</w:t>
      </w:r>
      <w:r>
        <w:rPr>
          <w:rFonts w:cs="Times New Roman CYR" w:ascii="Times New Roman CYR" w:hAnsi="Times New Roman CYR"/>
          <w:b/>
          <w:sz w:val="22"/>
        </w:rPr>
        <w:t>).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08"/>
      </w:tblGrid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Antonova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M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Stepanova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Yu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Yermolaev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Par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des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Davis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Kirpichev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Rossolenko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Ovchinnikov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Orlova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M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Pulinets</w:t>
            </w:r>
            <w:r>
              <w:rPr>
                <w:b/>
                <w:bCs/>
                <w:sz w:val="22"/>
              </w:rPr>
              <w:t>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Turbulence in the magnetosphere of the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>arth: results of  theoretical analysis and interball obser-vations ……………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.В. Анисимов, Н.М. Шихова</w:t>
            </w:r>
            <w:r>
              <w:rPr>
                <w:sz w:val="22"/>
              </w:rPr>
              <w:t>. Перемежаемость аэроэлек-трических пульсаций 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.В. Анисимов, С.В. Галиченко, А.В. Гурьев, Н.М. Ши-хо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</w:rPr>
              <w:t>Численное моделирование электрически активных слоев приземной атмосферы .......................................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.М. Астафьева</w:t>
            </w:r>
            <w:r>
              <w:rPr>
                <w:sz w:val="22"/>
              </w:rPr>
              <w:t xml:space="preserve">. </w:t>
            </w:r>
            <w:r>
              <w:rPr>
                <w:caps/>
                <w:sz w:val="22"/>
              </w:rPr>
              <w:t>С</w:t>
            </w:r>
            <w:r>
              <w:rPr>
                <w:sz w:val="22"/>
              </w:rPr>
              <w:t>войства климатического аттрактора по данным микроволнового спутникового мониторинга атмос-феры …………………………………………………………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.G. Bakuni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val="en-US"/>
              </w:rPr>
              <w:t>Turbulent transport in the presence of flow topo-logy reconstruction 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Ф.Х.Хакимов, Х.Ш.Гаюров, Н.С.Ерохин</w:t>
            </w:r>
            <w:r>
              <w:rPr>
                <w:sz w:val="22"/>
              </w:rPr>
              <w:t>.</w:t>
            </w:r>
            <w:r>
              <w:rPr>
                <w:b/>
                <w:color w:val="000000"/>
                <w:sz w:val="22"/>
                <w:szCs w:val="30"/>
              </w:rPr>
              <w:t xml:space="preserve"> </w:t>
            </w:r>
            <w:r>
              <w:rPr>
                <w:bCs/>
                <w:color w:val="000000"/>
                <w:sz w:val="22"/>
                <w:szCs w:val="30"/>
              </w:rPr>
              <w:t>Диффузионный режим релаксации потока замагниченных быстрых электро-нов в неоднородных газах …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Alisov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Artamoshkin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Golota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 Karas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 Karas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Mankovsky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Mirny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otapenko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Taran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cap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ependence of breakdown threshold power on gas pressure in various operating modes of the generator of micro-wave with phase jumps ………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1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.И. Высикайло</w:t>
            </w:r>
            <w:r>
              <w:rPr>
                <w:color w:val="000000"/>
              </w:rPr>
              <w:t xml:space="preserve">. Неустойчивость фокусирующейся массы 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7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В.И.Кляцкин.</w:t>
            </w:r>
            <w:r>
              <w:rPr/>
              <w:t xml:space="preserve"> </w:t>
            </w:r>
            <w:r>
              <w:rPr>
                <w:bCs/>
              </w:rPr>
              <w:t>Интегральные одноточечные статистические характеристики векторных полей в стохастических магнито-гидродинамических потоках ……………………………….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.М. Копров, В.М. Копров, Д.Ю. Соколов, Г.В. Азизян</w:t>
            </w:r>
            <w:r>
              <w:rPr>
                <w:sz w:val="22"/>
              </w:rPr>
              <w:t xml:space="preserve">. </w:t>
            </w:r>
            <w:r>
              <w:rPr>
                <w:bCs/>
                <w:caps/>
                <w:sz w:val="22"/>
              </w:rPr>
              <w:t>С</w:t>
            </w:r>
            <w:r>
              <w:rPr>
                <w:bCs/>
                <w:sz w:val="22"/>
              </w:rPr>
              <w:t>труктура электрического поля у земной поверхности 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.М.Копров, Б.М.Копров</w:t>
            </w:r>
            <w:r>
              <w:rPr>
                <w:sz w:val="22"/>
              </w:rPr>
              <w:t xml:space="preserve">. Программный пакет </w:t>
            </w:r>
            <w:r>
              <w:rPr>
                <w:iCs/>
                <w:sz w:val="22"/>
                <w:lang w:val="en-US"/>
              </w:rPr>
              <w:t>IfaLab</w:t>
            </w:r>
            <w:r>
              <w:rPr>
                <w:sz w:val="22"/>
              </w:rPr>
              <w:t xml:space="preserve"> для исследований по физике приземного слоя атмосферы 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3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rasimira Yankova</w:t>
            </w:r>
            <w:r>
              <w:rPr>
                <w:sz w:val="22"/>
                <w:lang w:val="en-US"/>
              </w:rPr>
              <w:t xml:space="preserve">. Theoretical modeling of accretion discs. </w:t>
            </w:r>
            <w:r>
              <w:rPr>
                <w:caps/>
                <w:sz w:val="22"/>
                <w:lang w:val="en-US"/>
              </w:rPr>
              <w:t>C</w:t>
            </w:r>
            <w:r>
              <w:rPr>
                <w:sz w:val="22"/>
                <w:lang w:val="en-US"/>
              </w:rPr>
              <w:t>orrelation of the global coefficients with the distributions of local wave numbers in the disc 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9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.B. Kudashev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bCs/>
                <w:sz w:val="22"/>
                <w:lang w:val="en-US"/>
              </w:rPr>
              <w:t>Resolution of turbulent pressure fluctuations beneath  turbulent boundary layer 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О.В.Мингалев, Г.И.Мингалева, М.Н.Мельник, В.С.Мин-гале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исленное моделирование динамики сверхмелкома-сштабных неоднородностей в околоземной разреженной плазме ……………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1"/>
              <w:ind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.P. Pastukhov, N.V. Chudin. </w:t>
            </w:r>
            <w:r>
              <w:rPr>
                <w:b w:val="false"/>
                <w:bCs w:val="false"/>
                <w:caps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ffective modeling of turbulent dynamics and anomalous cross-field transport in magnetized plasmas ………………………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1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 Высикайло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3D-циклоны в нано и макромирах 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1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.А.Онуфриев, О.А.Пыркова. </w:t>
            </w:r>
            <w:r>
              <w:rPr>
                <w:b w:val="false"/>
                <w:sz w:val="22"/>
              </w:rPr>
              <w:t>Учет явления перемежае-мости в задаче о затухании однородной изотропной турбу-лентности ……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43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1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.И.Троицкая. </w:t>
            </w:r>
            <w:r>
              <w:rPr>
                <w:b w:val="false"/>
                <w:bCs w:val="false"/>
                <w:sz w:val="22"/>
              </w:rPr>
              <w:t>Особенности взаимодействия волн c ура-ганным ветром 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.Б. Красовицкий, В.А.Туриков</w:t>
            </w:r>
            <w:r>
              <w:rPr>
                <w:sz w:val="22"/>
              </w:rPr>
              <w:t xml:space="preserve">. Турбулентный нагрев замагниченной плазмы под действием мощного лазерного излучения ..........................……………………………………  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O.S. Ermakova, Yu.I. Troitskaya, D.A. Sergeev, G.N. Balan-dina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bCs/>
                <w:caps/>
                <w:sz w:val="22"/>
                <w:lang w:val="en-US"/>
              </w:rPr>
              <w:t>I</w:t>
            </w:r>
            <w:r>
              <w:rPr>
                <w:bCs/>
                <w:sz w:val="22"/>
                <w:lang w:val="en-US"/>
              </w:rPr>
              <w:t>nvestigation of the wind structure above wavy water sur-face ………………………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Ф.Х. Хакимов, М.М. Кабилов, П.Б. Садриддин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</w:rPr>
              <w:t>Ско-рость фронта  фильтрационного горения газов  в модели воспламенения ………………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Высикайл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Парадоксы, связанные со старшими про-изводными и кумуляцией</w:t>
            </w:r>
            <w:r>
              <w:rPr>
                <w:bCs/>
                <w:sz w:val="22"/>
                <w:szCs w:val="22"/>
              </w:rPr>
              <w:t xml:space="preserve"> ……………………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.С.Ерохин, Н.Н.Зольникова, Л.А.Михайловская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Стру-ктурные функции электрической турбулентности атмо-сферы при наличии когерентных структур</w:t>
            </w:r>
            <w:r>
              <w:rPr>
                <w:color w:val="000000"/>
                <w:sz w:val="22"/>
              </w:rPr>
              <w:t xml:space="preserve"> ………………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Ф.И. Высикайло, А.С. Тивков, Б.В. Чекалин</w:t>
            </w:r>
            <w:r>
              <w:rPr>
                <w:color w:val="000000"/>
                <w:sz w:val="22"/>
              </w:rPr>
              <w:t>. Моделиро-вание кумуляции электрического поля в молниях и элект-рических шнурах 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А.А. Гусев</w:t>
            </w:r>
            <w:r>
              <w:rPr>
                <w:b/>
                <w:bCs/>
              </w:rPr>
              <w:t xml:space="preserve">. </w:t>
            </w:r>
            <w:r>
              <w:rPr>
                <w:sz w:val="22"/>
              </w:rPr>
              <w:t xml:space="preserve">Долговременные климатические вариации, как вынужденные осцилляции под действием солнечной актив-ности </w:t>
            </w:r>
            <w:r>
              <w:rPr>
                <w:b/>
                <w:bCs/>
              </w:rPr>
              <w:t xml:space="preserve"> ………………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Д.Г. Андреев. </w:t>
            </w:r>
            <w:r>
              <w:rPr>
                <w:sz w:val="22"/>
              </w:rPr>
              <w:t>Генерация быстрых заряженных частиц элек-трическим полем со стохастической фазой 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9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Краткие воспоминания о С.С.Моисееве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.Б. Михайловский</w:t>
            </w:r>
            <w:r>
              <w:rPr>
                <w:b/>
              </w:rPr>
              <w:t xml:space="preserve">. </w:t>
            </w:r>
            <w:r>
              <w:rPr>
                <w:bCs/>
                <w:sz w:val="22"/>
              </w:rPr>
              <w:t>С.С. Моисеев в теории плазменных неустойчивостей и не только ……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9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rPr>
                <w:szCs w:val="20"/>
              </w:rPr>
            </w:pPr>
            <w:r>
              <w:rPr>
                <w:b/>
                <w:bCs/>
              </w:rPr>
              <w:t xml:space="preserve">В.М.Конторович. </w:t>
            </w:r>
            <w:r>
              <w:rPr>
                <w:bCs/>
                <w:szCs w:val="28"/>
              </w:rPr>
              <w:t>Сеня Моисеев ………………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9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caps/>
                <w:sz w:val="22"/>
                <w:szCs w:val="24"/>
              </w:rPr>
            </w:pPr>
            <w:r>
              <w:rPr>
                <w:b/>
                <w:bCs/>
                <w:caps/>
                <w:sz w:val="22"/>
                <w:szCs w:val="24"/>
              </w:rPr>
              <w:t xml:space="preserve">В.И. </w:t>
            </w:r>
            <w:r>
              <w:rPr>
                <w:b/>
                <w:bCs/>
                <w:sz w:val="22"/>
                <w:szCs w:val="24"/>
              </w:rPr>
              <w:t>Карась</w:t>
            </w:r>
            <w:r>
              <w:rPr>
                <w:sz w:val="22"/>
                <w:szCs w:val="24"/>
              </w:rPr>
              <w:t xml:space="preserve">. </w:t>
            </w:r>
            <w:r>
              <w:rPr>
                <w:bCs/>
                <w:caps/>
                <w:sz w:val="22"/>
                <w:szCs w:val="24"/>
                <w:lang w:val="en-US"/>
              </w:rPr>
              <w:t>C</w:t>
            </w:r>
            <w:r>
              <w:rPr>
                <w:bCs/>
                <w:sz w:val="22"/>
                <w:szCs w:val="24"/>
              </w:rPr>
              <w:t>емен</w:t>
            </w:r>
            <w:r>
              <w:rPr>
                <w:bCs/>
                <w:caps/>
                <w:sz w:val="22"/>
                <w:szCs w:val="24"/>
              </w:rPr>
              <w:t xml:space="preserve"> С</w:t>
            </w:r>
            <w:r>
              <w:rPr>
                <w:bCs/>
                <w:sz w:val="22"/>
                <w:szCs w:val="24"/>
              </w:rPr>
              <w:t>амойлович</w:t>
            </w:r>
            <w:r>
              <w:rPr>
                <w:bCs/>
                <w:caps/>
                <w:sz w:val="22"/>
                <w:szCs w:val="24"/>
              </w:rPr>
              <w:t xml:space="preserve"> М</w:t>
            </w:r>
            <w:r>
              <w:rPr>
                <w:bCs/>
                <w:sz w:val="22"/>
                <w:szCs w:val="24"/>
              </w:rPr>
              <w:t>оисеев</w:t>
            </w:r>
            <w:r>
              <w:rPr>
                <w:bCs/>
                <w:caps/>
                <w:sz w:val="22"/>
                <w:szCs w:val="24"/>
              </w:rPr>
              <w:t xml:space="preserve"> – </w:t>
            </w:r>
            <w:r>
              <w:rPr>
                <w:bCs/>
                <w:sz w:val="22"/>
                <w:szCs w:val="24"/>
              </w:rPr>
              <w:t xml:space="preserve">выдающийся </w:t>
            </w:r>
          </w:p>
          <w:p>
            <w:pPr>
              <w:pStyle w:val="Normal1"/>
              <w:rPr/>
            </w:pPr>
            <w:r>
              <w:rPr>
                <w:bCs/>
                <w:szCs w:val="24"/>
              </w:rPr>
              <w:t>физик, блестящий педагог и замечательный человек 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Ефим Гольбрайх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  <w:szCs w:val="32"/>
              </w:rPr>
              <w:t>Правда, это интереснее чем играть в карты ?  ………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А.М.Фридман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Мое общение с С.С.Моисеевым</w:t>
            </w:r>
            <w:r>
              <w:rPr/>
              <w:t xml:space="preserve"> …………..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778" w:right="2778" w:gutter="0" w:header="0" w:top="3345" w:footer="0" w:bottom="3345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ragraph">
                <wp:posOffset>-2174240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parator">
    <w:name w:val="Separator"/>
    <w:basedOn w:val="Style14"/>
    <w:qFormat/>
    <w:rPr/>
  </w:style>
  <w:style w:type="character" w:styleId="FirstName">
    <w:name w:val="First Name"/>
    <w:basedOn w:val="Style14"/>
    <w:qFormat/>
    <w:rPr>
      <w:rFonts w:ascii="Times New Roman" w:hAnsi="Times New Roman" w:cs="Times New Roman"/>
      <w:sz w:val="24"/>
      <w:szCs w:val="24"/>
    </w:rPr>
  </w:style>
  <w:style w:type="character" w:styleId="LastName">
    <w:name w:val="Last Name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talics">
    <w:name w:val="Italic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0" w:after="24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jc w:val="center"/>
    </w:pPr>
    <w:rPr>
      <w:rFonts w:ascii="Arial" w:hAnsi="Arial" w:cs="Arial"/>
      <w:b/>
      <w:bCs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ind w:right="3223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2"/>
      <w:lang w:val="en-US"/>
    </w:rPr>
  </w:style>
  <w:style w:type="paragraph" w:styleId="BodyText22">
    <w:name w:val="Body Text 22"/>
    <w:basedOn w:val="Normal"/>
    <w:qFormat/>
    <w:pPr>
      <w:overflowPunct w:val="false"/>
      <w:jc w:val="center"/>
      <w:textAlignment w:val="baseline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54:00Z</dcterms:created>
  <dc:creator>Erokhin</dc:creator>
  <dc:description/>
  <dc:language>en-US</dc:language>
  <cp:lastModifiedBy>Petr</cp:lastModifiedBy>
  <dcterms:modified xsi:type="dcterms:W3CDTF">2009-09-27T07:22:00Z</dcterms:modified>
  <cp:revision>163</cp:revision>
  <dc:subject/>
  <dc:title>Содержание ( Contents )</dc:title>
</cp:coreProperties>
</file>