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lang w:val="ru-RU"/>
        </w:rPr>
      </w:pPr>
      <w:r>
        <w:rPr>
          <w:sz w:val="24"/>
          <w:lang w:val="ru-RU"/>
        </w:rPr>
        <w:t>Для получения официального визового приглашения на вьезд в Россию необходимо заполнить форму ниже и прислать в Оргкомитет конференции МСС-09 вместе с отсканированными (цветными) страницами паспорта. ИКИ представит документы в ФМС и получив оттуда визовое приглашение перешлет Вам.</w:t>
      </w:r>
    </w:p>
    <w:p>
      <w:pPr>
        <w:pStyle w:val="Style1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7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ERSONAL DATA NECESSARY FOR VISA FORMALITIES</w:t>
      </w:r>
    </w:p>
    <w:p>
      <w:pPr>
        <w:pStyle w:val="Normal"/>
        <w:ind w:firstLine="57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URNAME</w:t>
            </w:r>
            <w:r>
              <w:rPr>
                <w:b/>
                <w:sz w:val="22"/>
                <w:lang w:val="en-US"/>
              </w:rPr>
              <w:t xml:space="preserve">:  </w:t>
            </w:r>
          </w:p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ENAMES</w:t>
            </w:r>
            <w:r>
              <w:rPr>
                <w:b/>
                <w:sz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TE OF BIRTH: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NTRY AND TOWN (OR  REGION)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WHERE YOU WERE BORN: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lang w:val="en-US"/>
              </w:rPr>
              <w:t xml:space="preserve">COUNTRY AND TOWN (OR REGION) WHERE YOU LIVE NOW: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EX: 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ITIZENSHIP: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lang w:val="en-US"/>
              </w:rPr>
              <w:t xml:space="preserve">PASSPORT No, ISSUE DATE :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ALID 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LACE OF WORK  AND NAME OF THE FIRM OR THE INSTITUTE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CUPATION: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ORK ADDRESS, TELEPHONE, FAX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TES OF ARRIVAL/DEPARTURE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ISITS IN RUSSIA ( please indicate cities that You plan to visit ):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LACE WHERE THE VISA HAS TO BE ISSUED (COUNTRY, CITY WHERE THE VISA HAS TO BE ISSUED)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ASSPORT COPY  (scanned and file sent):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PLACE IN MOSCOW WHERE YOU WILL LIVE DURING YOUR VISIT TO RUSSIA – </w:t>
            </w:r>
            <w:r>
              <w:rPr>
                <w:b/>
                <w:bCs/>
                <w:sz w:val="22"/>
                <w:lang w:val="en-US"/>
              </w:rPr>
              <w:t>Hotel Uzkoe RAS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Гостиница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Узкое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 РАН, Москва)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SSPORT    COPY : ( color scan )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Green Card for job in USA : (color scan ). </w:t>
            </w:r>
            <w:r>
              <w:rPr>
                <w:sz w:val="22"/>
              </w:rPr>
              <w:t xml:space="preserve">Для имеющих вид на жительство в США, но не являющихся гражданами США. </w:t>
            </w:r>
          </w:p>
        </w:tc>
      </w:tr>
    </w:tbl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</w:pPr>
    <w:rPr>
      <w:sz w:val="28"/>
      <w:lang w:val="ru-RU"/>
    </w:rPr>
  </w:style>
  <w:style w:type="paragraph" w:styleId="4">
    <w:name w:val="заголовок 4"/>
    <w:basedOn w:val="Style14"/>
    <w:next w:val="Style14"/>
    <w:qFormat/>
    <w:pPr>
      <w:keepNext w:val="true"/>
      <w:ind w:left="-709" w:hanging="0"/>
    </w:pPr>
    <w:rPr>
      <w:sz w:val="24"/>
    </w:rPr>
  </w:style>
  <w:style w:type="paragraph" w:styleId="2">
    <w:name w:val="Основной текст 2"/>
    <w:basedOn w:val="Style14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Style14"/>
    <w:qFormat/>
    <w:pPr>
      <w:jc w:val="both"/>
    </w:pPr>
    <w:rPr>
      <w:b/>
      <w:sz w:val="28"/>
      <w:lang w:val="ru-RU"/>
    </w:rPr>
  </w:style>
  <w:style w:type="paragraph" w:styleId="Style15">
    <w:name w:val="Цитата"/>
    <w:basedOn w:val="Style14"/>
    <w:qFormat/>
    <w:pPr>
      <w:ind w:left="-142" w:right="-574" w:hanging="0"/>
    </w:pPr>
    <w:rPr>
      <w:sz w:val="28"/>
      <w:lang w:val="ru-RU"/>
    </w:rPr>
  </w:style>
  <w:style w:type="paragraph" w:styleId="Style16">
    <w:name w:val="Название объекта"/>
    <w:basedOn w:val="Style14"/>
    <w:qFormat/>
    <w:pPr>
      <w:jc w:val="center"/>
    </w:pPr>
    <w:rPr>
      <w:b/>
      <w:sz w:val="24"/>
      <w:lang w:val="es-CL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6:00Z</dcterms:created>
  <dc:creator>Erokhin</dc:creator>
  <dc:description/>
  <dc:language>en-US</dc:language>
  <cp:lastModifiedBy>Erokhin</cp:lastModifiedBy>
  <cp:lastPrinted>2009-07-02T17:06:00Z</cp:lastPrinted>
  <dcterms:modified xsi:type="dcterms:W3CDTF">2009-08-28T06:37:00Z</dcterms:modified>
  <cp:revision>6</cp:revision>
  <dc:subject/>
  <dc:title>ФАКС: 230-25-85</dc:title>
</cp:coreProperties>
</file>