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</w:rPr>
        <w:t>0</w:t>
      </w: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  <w:lang w:val="en-US"/>
        </w:rPr>
        <w:t>9</w:t>
      </w: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</w:rPr>
        <w:t xml:space="preserve"> апреля 200</w:t>
      </w: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  <w:lang w:val="en-US"/>
        </w:rPr>
        <w:t>9</w:t>
      </w:r>
      <w:r>
        <w:rPr/>
        <w:t xml:space="preserve"> г.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09:3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0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00 – 10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>ТЕХНОЛОГИИ СПУТНИКОВОГО МОНИТОРИНГ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15 – 10:3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>Медведева М.А.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 xml:space="preserve"> Исследование долговременной динамики климата и растительности на основе спутниковых и метеорологических данных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30 – 10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>Плотников Д.Е.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 xml:space="preserve"> Метод ежегодной оценки динамики возделываемых пахотных земель на основе спутниковых данных Modis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4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1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>Уваров И.А.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 xml:space="preserve"> Метод глобального картографирования растительного покрова по спутниковым данным на основе локально-адаптивной обучаемой классификации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00 – 11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>Егоров В.А.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 xml:space="preserve"> Возможности мониторинга изменений в лесах с использованием многолетних данных спутниковых наблюдений среднего пространственного разрешения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15 – 11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Балашов И.В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Оперативный мониторинг доступности распределенных систем хранения спутниковых данных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30 – 11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37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>Алёшин А.А.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 xml:space="preserve"> Оценка возможностей распознавания сельскохозяйственных культур на основе анализа временных рядов вегетационого индекса PVI по данным MODIS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37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1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Стыценко Ф.В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Валидация результатов детектирования вырубок по данным MODIS на основе разновременных спутниковых изображений высокого разрешени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45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Ховратович Т.С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Исследование возможностей оценки усыхания лесов по данным спутниковых наблюдений в видимом и ИК диапазонах оптического спектр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00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 xml:space="preserve"> – 12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20 – 12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Овечкин П.В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Использование многопороговых декодеров в системах хранения больших объемов данных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35 – 12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Яновский Н.М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Сравнительный анализ эффективности различных методов репликации в географически распределённых архивах данных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50 – 13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  <w:u w:val="single"/>
              </w:rPr>
              <w:t>Хвостиков С.А.</w:t>
            </w: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, Медведева М.А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Сравнительный анализ фенологических характеристик растительности на основе временных рядов спутниковых данных NOAA-AVHRR (GIMMS) и SPOT-Vegetation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3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Бурцев М.А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Система управления потоками передачи данных в наземном комплексе приёма, обработки и распространения спутниковых данных в «НИЦ» Планет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3:20 – 13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pacing w:val="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9"/>
                <w:sz w:val="28"/>
                <w:szCs w:val="28"/>
              </w:rPr>
              <w:t xml:space="preserve">Ефремов В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Создание систем управления обработкой спутниковых данных с использованием современных web-технологи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 xml:space="preserve">КОСМИЧЕСКИЙ ЭКСПЕРИМЕНТ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3:35 – 13:5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Бессонов Р.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., Дятлов С.А. </w:t>
            </w:r>
            <w:r>
              <w:rPr>
                <w:rFonts w:cs="Arial" w:ascii="Arial" w:hAnsi="Arial"/>
                <w:bCs/>
                <w:color w:val="000080"/>
                <w:spacing w:val="9"/>
                <w:sz w:val="28"/>
                <w:szCs w:val="28"/>
              </w:rPr>
              <w:t>Блок формирований навигационных измерени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3:50 – 14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уркина А.Н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Фильтрация измерений и калибровка параметров датчиков угловой скорост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05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 xml:space="preserve"> – 15:0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00 – 15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Смирнов О.А.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Стриповые детекторы рентгеновского излучения на основе полупроводниковых кристаллов теллурида-кадмия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15 – 15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Филиппова О.В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Энергетический расчет бленд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 xml:space="preserve">АТМОСФЕРА, ГИДРОСФЕРА И ЛИТОСФЕРА </w:t>
              <w:br/>
              <w:t>ЗЕМЛИ И ПЛАНЕТ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30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Угольников О.С.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, Маслов И.А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(приглашенный)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Фотометрия лунных затмений: история и исследования атмосферного аэрозоля и водяного пар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Григорьевская М.В.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Гаврик Ю.А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Нижняя ионосфера Венеры по данным радиопросвечивания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Ерохина О.С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остановка задачи Стефана для моделирования процесса протаивания криоботом ледяных структур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6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30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 xml:space="preserve"> – 16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5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 xml:space="preserve">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Майоров Б.С. и др.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еделение характеристик марсианского аэрозоля по лимбовым измерениям приборов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  <w:lang w:val="en-US"/>
              </w:rPr>
              <w:t>PFS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  <w:lang w:val="en-US"/>
              </w:rPr>
              <w:t>OMEGA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миссии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ars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>-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xp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05 – 17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аримова С.С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татистический анализ мезомасштабных элементов циркуляции черного моря по данным оптического дистанционного зондирован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20 – 17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u w:val="single"/>
              </w:rPr>
              <w:t>Капранов В.В.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, Астафьева Н.М.</w:t>
            </w: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лияние удаленного атмосферного окружения на траектории тропических циклонов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7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5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05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ораблев О.И. (приглашенный)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равнение строения и эволюции атмосфер планет земного тип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0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Трохимовский А.Ю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Эксперимент «РУСАЛКА» для исследования земной атмосфер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8:20 – 18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u w:val="single"/>
              </w:rPr>
              <w:t>Хайруллина Г.Р.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, Астафьева Н.М.</w:t>
            </w:r>
            <w:r>
              <w:rPr>
                <w:rFonts w:cs="Arial" w:ascii="Arial" w:hAnsi="Arial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color w:val="000080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лияние экстратропических циклонов на время появления снежно-ледяного покрова в Северной Атлантик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8:35 – 18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Шакун А.В. и др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Исследование ИК-эмиссии кислорода на ночной стороне Венеры по данным эксперимента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VIRTIS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VENUS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EXPRESS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8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0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Евдокимова Н.А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Картирование льдов и гидратированных минералов на марсе: сезонная изменчивость по данным первых двух лет наблюдений прибором омега КА «Марс-экспресс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color w:val="FF0000"/>
          <w:spacing w:val="1"/>
          <w:sz w:val="28"/>
          <w:szCs w:val="28"/>
        </w:rPr>
      </w:pPr>
      <w:r>
        <w:rPr>
          <w:rFonts w:cs="Arial" w:ascii="Arial" w:hAnsi="Arial"/>
          <w:b/>
          <w:bCs/>
          <w:shadow/>
          <w:color w:val="FF0000"/>
          <w:spacing w:val="1"/>
          <w:sz w:val="28"/>
          <w:szCs w:val="28"/>
        </w:rPr>
        <w:t xml:space="preserve">10 апреля 2009 г. 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131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</w:rPr>
              <w:t>IV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>ФИЗИКА СОЛНЕЧНОЙ СИСТЕМ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0:30 – 10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Вавилов Д.И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Наблюдения электронов и волн в магнитном шлейфе Марса (по данным проекта ФОБОС-2)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0:45 – 11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Гагуа И.Т.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Гагуа Т.И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Методика определения величины и направления потока ионов солнечного ветра по показаниям трех интегральных цилиндров Фарадея в приборе БМСВ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00 – 11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ойнаш Г.В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Быстрый анализатор заряженных частиц ТОТЕМ для проекта Резонанс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15 – 11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оисеенко И.Л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Определение диаграммы направленности Аврорального километрового излучения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1:30 – 11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Попова Е.П.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Меридиональная циркуляция и пятнообразовательная деятельность Солнц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1:45 – 1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V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>АСТРОФИЗИКА И РАДИОАСТРОНОМИЯ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05 – 12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u w:val="single"/>
              </w:rPr>
              <w:t>Богомазов А.И.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, Попов С.Б. 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Магнитары, гамма-всплески и предельно тесные двойные звезд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20 – 12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pacing w:val="1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арасев Д.И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Методы оценки величины межзвездного поглощения по данным оптических телескопов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35 – 12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лепнев А.С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труктура аккреционного диска вокруг черной дыр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2:50 – 13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ольнова А.А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Родительская галактика «темного» гамма-всплеска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GRB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051008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3:05 – 14:0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4:00 – 14:30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Цупко О.Ю. (приглашенный)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ильное гравитационное линзировани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4:30 – 1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ещеряков А.В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оля звезд в скоплениях галактик разной масс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4:45 – 15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ривошеев Ю.М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жеты в двойных галактических рентгеновских источниках черными дырам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00 – 15: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инаев П.Ю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Сверхкороткие космические гамма-всплески в эксперименте SPI-ACS INTEGRAL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15 – 15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Филиппова Е.В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Исследование ранней стадии  взрыва классической новой при помощи ее рентгеновского излучения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-1"/>
                <w:sz w:val="28"/>
                <w:szCs w:val="28"/>
                <w:lang w:val="en-US"/>
              </w:rPr>
              <w:t>V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hadow/>
                <w:color w:val="FF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spacing w:val="1"/>
                <w:sz w:val="28"/>
                <w:szCs w:val="28"/>
              </w:rPr>
              <w:t>ТЕОРИЯ И МОДЕЛИРОВАНИЕ ФИЗИЧЕСКИХ ПРОЦЕССОВ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30 – 15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Шевелёв М.М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Неустойчивость Кельвина-Гельмгольца для потока плазмы, ограниченного в пространств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5:45 – 16: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опоудин С.Ю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инамика заряженных частиц в токовых слоях с разрывным возмущением конечной амплитуд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6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00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 xml:space="preserve"> – 16:</w:t>
            </w: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  <w:lang w:val="en-US"/>
              </w:rPr>
              <w:t>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6:20 – 16: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hadow/>
                <w:color w:val="00008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Чернышов А. А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Исследование свойств перемежаемости сжимаемой МГД-турбулентности методом крупных вихре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6:35 – 16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Тагирова Р.Р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Роль переменности темпа высвечивания  в распределении параметров  плазмы за ударной волно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6:50 – 17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оворникова Е. А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лирование взаимодействия холодного нейтрального облака с горячей плазмой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05 – 17:2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атушкина О.А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Влияние эффектов гелиосферного интерфейса на распределение атомов водорода внутри гелиосферы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20 – 17:35</w:t>
            </w:r>
          </w:p>
        </w:tc>
        <w:tc>
          <w:tcPr>
            <w:tcW w:w="8131" w:type="dxa"/>
            <w:tcBorders/>
          </w:tcPr>
          <w:p>
            <w:pPr>
              <w:pStyle w:val="BalloonText"/>
              <w:spacing w:before="60" w:after="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ирсанова М. С.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Моделирование и наблюдения взаимодействия зоны HII с молекулярным облаком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17:35 – 17: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узичев И.В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Исследование эволюции электростатической волны, распространяющейся перпендикулярно внешнему магнитному полю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7:50 – 18:0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Артемьев А.В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Ускорение заряженных частиц медленными электромагнитными волнам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  <w:lang w:val="en-US"/>
              </w:rPr>
              <w:t>18:05 – 18: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Закрытие конференц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1"/>
                <w:sz w:val="28"/>
                <w:szCs w:val="28"/>
              </w:rPr>
              <w:t>18:45 – 19: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Играет </w:t>
      </w:r>
      <w:r>
        <w:rPr>
          <w:rFonts w:cs="Arial" w:ascii="Arial" w:hAnsi="Arial"/>
          <w:b/>
          <w:color w:val="FF0000"/>
          <w:sz w:val="28"/>
          <w:szCs w:val="28"/>
        </w:rPr>
        <w:t>Ансамбль домр 2-го Московского Областного Музыкального Училища имени С.С.Прокофьева</w:t>
      </w:r>
      <w:r>
        <w:rPr>
          <w:rFonts w:cs="Arial" w:ascii="Arial" w:hAnsi="Arial"/>
          <w:color w:val="000080"/>
          <w:sz w:val="28"/>
          <w:szCs w:val="28"/>
        </w:rPr>
        <w:t>, в составе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катерина Багрей, Дарья Журавлёва, Светлана Григорьева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настасия Багрей, Виктор Устенко, Дарий Арчуадз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 программе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Произведения Д.Шостаковича, Б.Марчелло, Т.Хренникова, А.Журбина, А.Хачатуряна, И.Тамарина, А.Цыганкова, обработки народных песен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rFonts w:cs="Arial" w:ascii="Arial" w:hAnsi="Arial"/>
        <w:b/>
        <w:i/>
        <w:color w:val="FF6600"/>
        <w:sz w:val="24"/>
        <w:szCs w:val="24"/>
      </w:rPr>
      <w:t>Программа конференции</w:t>
      <w:tab/>
      <w:tab/>
      <w:t>0</w:t>
    </w:r>
    <w:r>
      <w:rPr>
        <w:rFonts w:cs="Arial" w:ascii="Arial" w:hAnsi="Arial"/>
        <w:b/>
        <w:i/>
        <w:color w:val="FF6600"/>
        <w:sz w:val="24"/>
        <w:szCs w:val="24"/>
        <w:lang w:val="en-US"/>
      </w:rPr>
      <w:t>9</w:t>
    </w:r>
    <w:r>
      <w:rPr>
        <w:rFonts w:cs="Arial" w:ascii="Arial" w:hAnsi="Arial"/>
        <w:b/>
        <w:i/>
        <w:color w:val="FF6600"/>
        <w:sz w:val="24"/>
        <w:szCs w:val="24"/>
      </w:rPr>
      <w:t>-</w:t>
    </w:r>
    <w:r>
      <w:rPr>
        <w:rFonts w:cs="Arial" w:ascii="Arial" w:hAnsi="Arial"/>
        <w:b/>
        <w:i/>
        <w:color w:val="FF6600"/>
        <w:sz w:val="24"/>
        <w:szCs w:val="24"/>
        <w:lang w:val="en-US"/>
      </w:rPr>
      <w:t>1</w:t>
    </w:r>
    <w:r>
      <w:rPr>
        <w:rFonts w:cs="Arial" w:ascii="Arial" w:hAnsi="Arial"/>
        <w:b/>
        <w:i/>
        <w:color w:val="FF6600"/>
        <w:sz w:val="24"/>
        <w:szCs w:val="24"/>
      </w:rPr>
      <w:t>0 апреля 200</w:t>
    </w:r>
    <w:r>
      <w:rPr>
        <w:rFonts w:cs="Arial" w:ascii="Arial" w:hAnsi="Arial"/>
        <w:b/>
        <w:i/>
        <w:color w:val="FF6600"/>
        <w:sz w:val="24"/>
        <w:szCs w:val="24"/>
        <w:lang w:val="en-US"/>
      </w:rPr>
      <w:t>9</w:t>
    </w:r>
    <w:r>
      <w:rPr>
        <w:rFonts w:cs="Arial" w:ascii="Arial" w:hAnsi="Arial"/>
        <w:b/>
        <w:i/>
        <w:color w:val="FF6600"/>
        <w:sz w:val="24"/>
        <w:szCs w:val="24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/>
        <w:color w:val="FF6600"/>
        <w:sz w:val="28"/>
        <w:szCs w:val="28"/>
      </w:rPr>
    </w:pPr>
    <w:r>
      <w:rPr>
        <w:rFonts w:cs="Arial" w:ascii="Arial" w:hAnsi="Arial"/>
        <w:shadow/>
        <w:color w:val="000080"/>
        <w:sz w:val="28"/>
        <w:szCs w:val="28"/>
        <w:lang w:val="en-US"/>
      </w:rPr>
      <w:t>VI</w:t>
    </w:r>
    <w:r>
      <w:rPr>
        <w:rFonts w:cs="Arial" w:ascii="Arial" w:hAnsi="Arial"/>
        <w:shadow/>
        <w:color w:val="000080"/>
        <w:sz w:val="28"/>
        <w:szCs w:val="28"/>
      </w:rPr>
      <w:t xml:space="preserve">  Конференция молодых ученых</w:t>
    </w:r>
    <w:r>
      <w:rPr>
        <w:rFonts w:cs="Arial" w:ascii="Arial" w:hAnsi="Arial"/>
        <w:shadow/>
        <w:color w:val="008000"/>
        <w:sz w:val="28"/>
        <w:szCs w:val="28"/>
      </w:rPr>
      <w:t xml:space="preserve"> </w:t>
      <w:br/>
    </w:r>
    <w:r>
      <w:rPr>
        <w:rFonts w:cs="Arial" w:ascii="Arial" w:hAnsi="Arial"/>
        <w:b/>
        <w:shadow/>
        <w:color w:val="FF6600"/>
        <w:sz w:val="28"/>
        <w:szCs w:val="28"/>
      </w:rPr>
      <w:t>«Фундаментальные и прикладные космические исследования»</w:t>
    </w:r>
  </w:p>
  <w:p>
    <w:pPr>
      <w:pStyle w:val="Header"/>
      <w:rPr>
        <w:rFonts w:ascii="Arial" w:hAnsi="Arial" w:cs="Arial"/>
        <w:b/>
        <w:b/>
        <w:bCs/>
        <w:shadow/>
        <w:color w:val="FF6600"/>
        <w:sz w:val="28"/>
        <w:szCs w:val="28"/>
      </w:rPr>
    </w:pPr>
    <w:r>
      <w:rPr>
        <w:rFonts w:cs="Arial" w:ascii="Arial" w:hAnsi="Arial"/>
        <w:b/>
        <w:bCs/>
        <w:shadow/>
        <w:color w:val="FF660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360"/>
      <w:jc w:val="center"/>
    </w:pPr>
    <w:rPr>
      <w:rFonts w:eastAsia="HG Mincho Light J;Times New Roman"/>
      <w:b/>
      <w:color w:val="000000"/>
      <w:sz w:val="24"/>
      <w:lang w:eastAsia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amelnik</dc:creator>
  <dc:description/>
  <cp:keywords/>
  <dc:language>en-US</dc:language>
  <cp:lastModifiedBy>mveselov</cp:lastModifiedBy>
  <cp:lastPrinted>2009-04-06T21:09:00Z</cp:lastPrinted>
  <dcterms:modified xsi:type="dcterms:W3CDTF">2009-04-06T17:24:00Z</dcterms:modified>
  <cp:revision>2</cp:revision>
  <dc:subject/>
  <dc:title>Конференция молодых ученых, посвященная вопросам</dc:title>
</cp:coreProperties>
</file>