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. ЛИТВ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Ценить людей, развивать институт, летать в косм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программы сбережения и развития Инстит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ИТЬ ЛЮДЕЙ: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ложение коллектива ИКИ является важным условием его развития. При этом необходимо сохранять в его составе поколение победителей —людей, обладающих опытом успешных космически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сотрудников ИКИ должна соответствовать уровню, достигнутому в ведущих научных центрах Моск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кадровую политику, мы обязаны помнить не только об ученых, но также об инженерах, техниках и вспомогательном персонале. Сохранение существующей пропорции ученых и ИТР позволит сохранить конкурентное преимущество ИКИ, как научно-производственного космического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 ИНСТИТУ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высить роль Ученого совета в управлении Институтом, для чего его полномочия должны быть расширены. Председателем Ученого совета должен быть Научный руководитель Инстит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оздать Научно-технический совет (НТС) Института, который будет формировать и проводить политику Института в сбережении и развитии производственной и испытательной базы, в сохранении нашего уникального коллектива научных и инженерно-технических работников. Специальной комиссией НТС следует провести полный внутренний аудит всех наличных средств обеспечения опытно-конструкторской и проектной деятельности. На основании проведенного аудита и оценки ожидаемых финансовых результатов следует разработать и незамедлительно начать реализацию «Программы развития научной, производственной и испытательной базы Институ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полагающие вопросы управления Институтом должны решаться с участием коллегиальных органов – Ученого совета, НТС, Совета ветеранов, профкома и п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я Института должна функционировать, как административно-хозяйственный орган, члены дирекции не должны быть персонально вовлечены в руководство научными темами или прое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можным переходом ФАНО на «наукометрические показатели» необходимо серьезно улучшать показатели нашей публикационной активности для повышения финансирования по темам Ф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задела на будущее возобновить программу внутренних грантов «Перспектива», обеспечивающую финансовыми средствами поисковые научные исследования и перспективные разработки. Стратегическая целью развития нашего Института должно стать его преобразование в Национальный Исследовательский Центр с широкими международными связями с СНГ и с дальним зарубежь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АТЬ В КОСМО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–2022 гг. нам необходимо запустить 5 космических проектов, поэтому следует срочно предпринять все необходимые меры для их успешной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работать концепции перспективных научных космических миссий, в которых Институт будет играть ведущую роль. Необходимо организовать работы по формированию предложений для Федеральной космической программы на 2026–2035. Мы должны реализовать в Институте «проектную схему» руководства проектами, в которой каждый проект по ОКР должен иметь свою «группу управления проектом»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ледует добиться финансирования Головных научных организаций космических проектов на основе контрактов с ГК «Роскосмос» с закреплением за ними статуса представителя РАН, как тематического заказчика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74</Words>
  <Characters>2705</Characters>
  <CharactersWithSpaces>317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54:00Z</dcterms:created>
  <dc:creator>Denis Kalashnikov</dc:creator>
  <dc:description/>
  <dc:language>en-US</dc:language>
  <cp:lastModifiedBy>Denis Kalashnikov</cp:lastModifiedBy>
  <dcterms:modified xsi:type="dcterms:W3CDTF">2017-11-2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