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</w:rPr>
      </w:pPr>
      <w:r>
        <w:rPr>
          <w:sz w:val="24"/>
        </w:rPr>
        <w:t>Биография кандидата в директора ИКИ 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УТОВИНОВА Александра Анатольевича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Лутовинов А.А. – заведующий лабораторией релятивистских компактных объектов и рентгеновской навигации отдела Астрофизики высоких энергий Института космических исследований РАН. Родился 26 ноября 1971 г. в г. Кореновске Краснодарского края. Окончил с отличием Московский физико-технический институт в 1994 г.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Работает в ИКИ РАН с 1992 г., доктор физико-математических наук, профессор РАН, специалист в области астрофизики высоких энергий, релятивистских компактных объектов и аккреции.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Автор более 190 научных работ, одной монографии, имеет более 2800 цитирований, индекс Хирша 29 (</w:t>
      </w:r>
      <w:r>
        <w:rPr>
          <w:sz w:val="24"/>
          <w:lang w:val="en-US"/>
        </w:rPr>
        <w:t>NASA</w:t>
      </w:r>
      <w:r>
        <w:rPr>
          <w:sz w:val="24"/>
        </w:rPr>
        <w:t>/</w:t>
      </w:r>
      <w:r>
        <w:rPr>
          <w:sz w:val="24"/>
          <w:lang w:val="en-US"/>
        </w:rPr>
        <w:t>ADS</w:t>
      </w:r>
      <w:r>
        <w:rPr>
          <w:sz w:val="24"/>
        </w:rPr>
        <w:t xml:space="preserve">).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Член Ученого совета ИКИ РАН, Совета по космосу РАН, Международного астрономического союза, член Совета по науке при Министерстве образования и науки РФ, член Экспертной Секции при Совете Безопасности РФ, эксперт РАН и РНФ, заместитель председателя Координационного совета профессоров РАН, член редколлегий журналов </w:t>
      </w:r>
      <w:r>
        <w:rPr>
          <w:sz w:val="24"/>
          <w:lang w:val="en-US"/>
        </w:rPr>
        <w:t>Galaxies</w:t>
      </w:r>
      <w:r>
        <w:rPr>
          <w:sz w:val="24"/>
        </w:rPr>
        <w:t xml:space="preserve"> и «Земля и Вселенная», член международной научной группы обсерватории ИНТЕГРАЛ, рецензент ведущих научных журналов по астрофизике. </w:t>
      </w:r>
    </w:p>
    <w:p>
      <w:pPr>
        <w:pStyle w:val="Normal"/>
        <w:shd w:val="clear" w:color="auto" w:fill="FFFFFF"/>
        <w:spacing w:lineRule="auto" w:line="360"/>
        <w:ind w:left="57" w:right="57"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lineRule="auto" w:line="360"/>
        <w:ind w:left="57" w:right="57" w:firstLine="510"/>
        <w:jc w:val="both"/>
        <w:rPr/>
      </w:pPr>
      <w:r>
        <w:rPr>
          <w:sz w:val="24"/>
        </w:rPr>
        <w:t>Преподаватель МФТИ и физического факультета ВШЭ, научный руководитель 3 кандидатских диссертаций и 6 дипломов магистра, читает лекции, в том числе в зарубежных университетах.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Награды, премии, гранты: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лауреат премии РАН им. Ф.А.Бредихина за выдающиеся достижения в астрономии;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медаль Федерации космонавтики РФ;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лауреат премий нескольких российских научных фондов лучшему кандидату и доктору наук;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лауреат премий издательства «Наука» и РАН за лучшую публикацию в российских журналах;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руководитель около десятка грантов РФФИ, РНФ, программ Минобрнауки,  международных проектов. </w:t>
      </w:r>
    </w:p>
    <w:sectPr>
      <w:footerReference w:type="even" r:id="rId2"/>
      <w:footerReference w:type="default" r:id="rId3"/>
      <w:type w:val="nextPage"/>
      <w:pgSz w:w="12240" w:h="15840"/>
      <w:pgMar w:left="1418" w:right="900" w:gutter="0" w:header="0" w:top="851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57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2ad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62a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62ad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1b417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  <Company>ОИВТА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5:00Z</dcterms:created>
  <dc:creator>ПОПЕНКО Николай Васильевич</dc:creator>
  <dc:description/>
  <dc:language>en-US</dc:language>
  <cp:lastModifiedBy>Alex</cp:lastModifiedBy>
  <cp:lastPrinted>2016-06-06T06:00:00Z</cp:lastPrinted>
  <dcterms:modified xsi:type="dcterms:W3CDTF">2017-12-06T10:21:00Z</dcterms:modified>
  <cp:revision>6</cp:revision>
  <dc:subject/>
  <dc:title>Кандидат в действительные члены Р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