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Основные положения </w:t>
      </w:r>
      <w:r>
        <w:rPr>
          <w:rFonts w:ascii="Times New Roman" w:hAnsi="Times New Roman"/>
          <w:i/>
          <w:sz w:val="24"/>
          <w:szCs w:val="24"/>
          <w:shd w:fill="FFFFFF" w:val="clear"/>
        </w:rPr>
        <w:t>программы разви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>Федерального государственн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shd w:fill="FFFFFF" w:val="clear"/>
        </w:rPr>
        <w:t xml:space="preserve">ого бюджетного учреждения науки Института космических исследований Российской академии наук (ИКИ РАН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Программа развития Института базируется на следующих основных положениях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Внешняя политика директора должна заключаться в продвижении и отстаивании интересов Института в органах власти всех уровней с целью сохранения, развития и создания научно-исследовательских проектов под руководством ИКИ РАН, а также в активном взаимодействии с государственными корпорациями и промышленностью. Важнейшей задачей директора является обеспечение устойчивого финансового положения Институ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Внутренняя политика направлена на поддержку и развитие существующих в Институте направлений научных исследований, создание новых перспективных направлений, дальнейшее развитие испытательной, производственной базы Института и инженерно-технического коллекти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Кадровая и социальная политика основана на сохранении имеющихся кадров и активном привлечении молодежи, в том числе, к участию в управлении Институтом, создании максимально комфортной среды для научного творчества, производительного труда, активного и интеллектуального отдых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 xml:space="preserve">Миссия и основные направления деятельности Института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Миссия Института – достижение статуса ведущей научной организации Российской Федерации в области изучения и освоения космического пространства и космического приборостроения, сохранение и упрочнение лидирующих позиций российских ученых и инженеров в данной области. </w:t>
      </w:r>
    </w:p>
    <w:p>
      <w:pPr>
        <w:pStyle w:val="ListParagraph"/>
        <w:spacing w:lineRule="auto" w:line="360" w:before="0" w:after="120"/>
        <w:ind w:left="0" w:hanging="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u w:val="single"/>
          <w:shd w:fill="FFFFFF" w:val="clear"/>
        </w:rPr>
        <w:t>Основные направления исследований: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Астрофизика и радиоинтерферометрия; Физика космической плазмы, Солнца и солнечно-земных связей; Исследования планет и малых тел Солнечной системы; Исследования планеты Земля; Механика, системы управления и информатика; Научное космическое приборостроение и методы экспериментальной физики; Перспективные направления космических исследований, в частности, поиск и исследование экзопланет, новые системы навигации космических аппаратов, работа с большими объемами данных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sz w:val="24"/>
          <w:szCs w:val="24"/>
          <w:shd w:fill="FFFFFF" w:val="clear"/>
        </w:rPr>
        <w:t xml:space="preserve">Основные направления внешней полити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- усиление взаимодействия с ФАНО, Министерством науки и образования, заинтересованными министерствами и ведомствами, Президиумом РАН, Советом по космосу РАН, государственными корпорациями Роскосмос, Росатом, РКК Энергия, для отстаивания интересов института, продвижения и финансирования проектов, оперативного решения всех вопросов, в том числе, для заключения прямых контрактов на создание научной аппаратуры, диверсификации и привлечения новых промышленных партнеров для реализации контрактов в области научного космо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- участие в работе комитетов и комиссий Совета Федераций РФ, Государственной Думы, с целью совершенствования законодательной базы в области космических исследований; участие сотрудников института в экспертных советах всех уров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- привлечение средств из Федеральных целевых программ, Фонда перспективных исследований для развития новых технологий, обновления испытательной и производственной базы института, а также создания и продвижения перспективных про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- укрепление существующих международных связ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- поддержка работы сотрудников института на существующих базовых кафедрах; активизация работ по привлечению молодежи по инженерно-техническим направлен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- освещение достижений института в средствах массовой информации; проведение мероприятий для привлечения внимания общественности к современной космической нау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- проведение ежегодных конференций по основным направлениям деятельности институ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sz w:val="24"/>
          <w:szCs w:val="24"/>
          <w:shd w:fill="FFFFFF" w:val="clear"/>
        </w:rPr>
        <w:t xml:space="preserve">Основные направления внутренней политики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- разработка стратегии развития Института на краткосрочный и долгосрочный периоды;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- сбалансированная поддержка и развитие всех направлений научных исследований Института, включая решение перспективных задач исследования космического пространства;  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- комплексная программа развития производственной и испытательной базы ИКИ РАН и СКБ КП с целью создания на базе Института Центра научного космического приборостроения;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- формирование новой дирекции Института, основными принципами работы которой станут:  прозрачность, открытость, эффективность и коллегиальность, в том числе, повышение роли Ученого Совета в принятии решений;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- делегирование максимально возможных полномочий руководителям тем и проектов;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- уменьшение бюрократической нагрузки на сотрудников, внедрение современных систем документооборота, модернизация соответствующих служб;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- поддержка работы аспирантуры и диссертационных советов, расширение перечня специальностей, в первую очередь, в области технических на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shd w:fill="FFFFFF" w:val="clear"/>
        </w:rPr>
        <w:t>Основные направления кадровой и социальной политики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- сохранение сотрудников старшего поколения и привлечение талантливой молодежи;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- поощрение реальных достижений и инициатив сотрудников, в том числе, внедрение программы стимулирования публикационной активности, участия в конференциях, повышения квалификации;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- формирование комфортной среды для научного творчества и производительного труда;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- дальнейшая поддержка и развитие пресс-службы института;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- поддержка деятельности профсоюзной организации ИКИ;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- активизация участия института в программе ФАНО «Жилье» для обеспечения молодых сотрудников института жильем, как в г. Москве, Московской области, так и в г.Тарус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Стратегической целью программы развития является создание на базе ИКИ РАН Национального исследовательского центра космического профиля, участвующего в решении не только важнейших задач фундаментальной науки, но и ключевых прикладных задач Стратегии научно-технологического развития России.</w:t>
      </w:r>
    </w:p>
    <w:sectPr>
      <w:footerReference w:type="default" r:id="rId2"/>
      <w:type w:val="nextPage"/>
      <w:pgSz w:w="11906" w:h="16838"/>
      <w:pgMar w:left="900" w:right="656" w:gutter="0" w:header="0" w:top="900" w:footer="709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b9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31070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3107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54c4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310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c310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3</Pages>
  <Words>818</Words>
  <Characters>4666</Characters>
  <CharactersWithSpaces>547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25:00Z</dcterms:created>
  <dc:creator>Сергей</dc:creator>
  <dc:description/>
  <dc:language>en-US</dc:language>
  <cp:lastModifiedBy>Alex</cp:lastModifiedBy>
  <cp:lastPrinted>2017-05-28T18:17:00Z</cp:lastPrinted>
  <dcterms:modified xsi:type="dcterms:W3CDTF">2017-12-05T07:03:00Z</dcterms:modified>
  <cp:revision>3</cp:revision>
  <dc:subject/>
  <dc:title>Основные положения программы разви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