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ля институтов Российской академии наук в 2011 году открыт доступ к следующим журналам издательства "Наука"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Агрохи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Акустический журнал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Астрономический вестник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Астрономический журнал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Биологические мембраны: Журнал мембранной и клеточной биологии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Биология внутренних вод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Биоорганическая химия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Биохим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Вестник древней истории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Вестник Российской академии нау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Водные ресурсы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 Вопросы ихтиологии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Вопросы философии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 Вопросы языкознан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 Восток. Афро-Азиатские общества: история и современность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 Вулканология и сейсм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Высокомолекулярные соединен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 Генети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Геология рудных месторождений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Геомагнетизм и аэроном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 Геоморф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 Геотектони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 Геохим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 Геоэкология, инженерная геология, гидрогеология, геокри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 Государство и право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 Дифференциальные уравнен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 Доклады Академии наук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 Журнал аналитической химии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 Журнал высшей нервной деятельности им. И.П. Павлов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Журнал вычислительной математики и математической физики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 Журнал неорганической химии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 Журнал общей биологии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 Журнал физической химии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 Земля и Вселенна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 Зоологический журнал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 Известия Российской академии наук. Механика жидкости и газ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 Известия Российской академии наук. Механика твердого тел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 Известия Российской академии наук. Серия биологическа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 Известия Российской академии наук. Серия географическа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 Известия Российской академии наук. Серия литературы и язы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Известия Российской академии наук. Серия физическа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 Известия Российской академии наук. Теория и системы управлен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 Известия Российской академии наук. Физика атмосферы и океан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4 Известия Российской академии наук. Энергети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5 Исследование Земли из космос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6 Кинетика и катализ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7 Коллоидный журнал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8 Координационная хим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9 Космические исследован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 Кристаллограф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 Лесоведение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 Литология и полезные ископаемые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3 Микроби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4 Микроэлектрони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 Мировая экономика и международные отношен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6 Молекулярная би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7 Нейрохим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8 Неорганические материалы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9 Нефтехим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0 Новая и новейшая истор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 Общественные науки и современность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 Океан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 Онтогенез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 Оптика и спектроскоп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 Палеонтологический журнал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 Петр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 Письма в Астрономический журнал: Астрономия и космическая астрофизи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8 Поверхность. Рентгеновские, синхротронные и нейтронные исследован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 Почвоведение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 Приборы и техника эксперимента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 Прикладная биохимия и микроби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2 Прикладная математика и механи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 Проблемы машиностроения и надежности машин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4 Психологический журнал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5 Радиационная биология. Радиоэк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6 Радиотехника и электрони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7 Расплавы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8 Российская архе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9 Российская истор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 Русская речь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1 Сенсорные системы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2 Славяноведение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3 Социологические исследован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4 Стратиграфия. Геологическая корреляция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5 Теоретические основы химической технологии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6 Теплофизика высоких температур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 Труды Математического института им. В.А. Стеклова РАН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8 Успехи современной биологии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 Успехи физиологических наук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0 Физика Земли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1 Физика металлов и металловедение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2 Физика плазмы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3 Физикохимия поверхности и защита материалов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4 Физиология растений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5 Физиология челове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6 Химическая физик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 Химия высоких энергий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8 Химия твердого топлива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9 Экология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 Экономика и математические методы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 Электрохим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 Энергия: экономика, техника, эколог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3 Этнографическое обозрение  </w:t>
      </w:r>
    </w:p>
    <w:p>
      <w:pPr>
        <w:pStyle w:val="Normal"/>
        <w:rPr/>
      </w:pPr>
      <w:r>
        <w:rPr>
          <w:sz w:val="20"/>
          <w:szCs w:val="20"/>
        </w:rPr>
        <w:t>104 Ядерная физика</w:t>
      </w:r>
      <w:r>
        <w:rPr/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2:00Z</dcterms:created>
  <dc:creator>Marina Shevchenko</dc:creator>
  <dc:description/>
  <cp:keywords/>
  <dc:language>en-US</dc:language>
  <cp:lastModifiedBy>Marina Shevchenko</cp:lastModifiedBy>
  <dcterms:modified xsi:type="dcterms:W3CDTF">2011-03-17T11:18:00Z</dcterms:modified>
  <cp:revision>1</cp:revision>
  <dc:subject/>
  <dc:title>Для институтов Российской академии наук в 2011 году открыт доступ к следующим журналам издательства "Наука":</dc:title>
</cp:coreProperties>
</file>