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pacing w:before="24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стиница «Академическая» (гостиничный комплекс «Международное Академическое Агентство «Наука»), трехзвездная (Донская ул., 1, м.«Октябрьская»)</w:t>
      </w:r>
    </w:p>
    <w:p>
      <w:pPr>
        <w:pStyle w:val="21"/>
        <w:keepNext w:val="true"/>
        <w:spacing w:before="40" w:after="4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Контактные данные: </w:t>
      </w:r>
    </w:p>
    <w:p>
      <w:pPr>
        <w:pStyle w:val="21"/>
        <w:spacing w:before="0" w:after="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Тел. гостиницы (095) 238 46 82</w:t>
      </w:r>
    </w:p>
    <w:p>
      <w:pPr>
        <w:pStyle w:val="21"/>
        <w:spacing w:before="0" w:after="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Бронирование производится по телефонам гост. комплекса «МААН» (095) 988 80 98, 238 62 82, 238 48 06, факс: (095) 238 25 39</w:t>
      </w:r>
    </w:p>
    <w:p>
      <w:pPr>
        <w:pStyle w:val="21"/>
        <w:spacing w:before="0" w:after="40"/>
        <w:rPr/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>Web</w:t>
      </w:r>
      <w:r>
        <w:rPr>
          <w:rFonts w:cs="Arial" w:ascii="Arial" w:hAnsi="Arial"/>
          <w:b w:val="false"/>
          <w:bCs/>
          <w:sz w:val="22"/>
          <w:szCs w:val="22"/>
        </w:rPr>
        <w:t xml:space="preserve">-сайт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aa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4312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а в 1974 г., реконструирована в 2001 г. 14 этажей. Расположена на одной из центральных магистралей города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города – 10 мин. транспортом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порт «Шереметьево-2» - 1,5 час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елецкий ж/д вокзал – 20 мин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 от станции метро:</w:t>
            </w:r>
            <w:r>
              <w:rPr>
                <w:rFonts w:cs="Arial" w:ascii="Arial" w:hAnsi="Arial"/>
                <w:sz w:val="22"/>
                <w:szCs w:val="22"/>
              </w:rPr>
              <w:t xml:space="preserve"> м. «Октябрьская» – 2 мин. пешком. Выход в направлении Ленинского пр. Перейти на другую сторону Ленинского проспекта по подземному переходу по направлению к ул. Двинской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spacing w:before="24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стиница «Узкое» (гостиничный комплекс «Международное Академическое Агентство «Наука»), двухзвездная (Литовский бул., 3А, м.«Ясенево») </w:t>
      </w:r>
    </w:p>
    <w:p>
      <w:pPr>
        <w:pStyle w:val="21"/>
        <w:keepNext w:val="true"/>
        <w:spacing w:before="40" w:after="4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Контактные данные: </w:t>
      </w:r>
    </w:p>
    <w:p>
      <w:pPr>
        <w:pStyle w:val="21"/>
        <w:spacing w:before="0" w:after="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Тел. гостиницы (095) 427 36 11</w:t>
      </w:r>
    </w:p>
    <w:p>
      <w:pPr>
        <w:pStyle w:val="21"/>
        <w:spacing w:before="0" w:after="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Бронирование производится по телефонам гост. комплекса «МААН» (095) 988 80 98,238 62 82, 238 48 06, факс: (095) 238 25 39</w:t>
      </w:r>
    </w:p>
    <w:p>
      <w:pPr>
        <w:pStyle w:val="21"/>
        <w:spacing w:before="0" w:after="40"/>
        <w:rPr/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Web-сайт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://www.maan.ru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118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94610" cy="192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а в 1989 г. 3 этажа. Расположена в юго-западной части, в тихом зеленом районе, недалеко от усадьбы «Узкое» – памятника истории и архитектуры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города – 30 мин. транспортом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порт «Шереметьево-2» - 40 мин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порт «Внуково» - 30 мин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евский ж/д вокзал – 40 мин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 от станции метро:</w:t>
            </w:r>
            <w:r>
              <w:rPr>
                <w:rFonts w:cs="Arial" w:ascii="Arial" w:hAnsi="Arial"/>
                <w:sz w:val="22"/>
                <w:szCs w:val="22"/>
              </w:rPr>
              <w:t xml:space="preserve"> м. «Ясенево» (последний вагон из центра). Выход в сторону кинотеатра «Ханой»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лее либо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№ 639 (2 остановки). Перейти Литовский бульвар, пройти 300 м. по указателю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бо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шком вверх по Тарусской ул. до Литовского бульвара, перейти его, пройти налево вдоль бульвара 1 квартал, второй поворот направо, пройти 300 м по указателю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u w:val="single"/>
        </w:rPr>
        <w:t>Центральный дом туриста»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Ленинский проспект, д. 146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м. Юго-Западная, 2 ост. На авт. 226,718, 752, 261 до ост. «Ул. 26-ти Бакинских комиссаров»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КИ 10-15 мин. на авт. 226 или маршрутке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szCs w:val="22"/>
          </w:rPr>
          <w:t>http://www.cdt-hotel.ru/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 бронирования: +7(495) 434-9467 Факс: +7(495) 438-7756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жба приема и размещения: +7(495) 438-5510 +7(495) 434-9654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для справок: +7(495) 434-2782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Гостиница ВЗФЭИ</w:t>
      </w:r>
      <w:r>
        <w:rPr>
          <w:rFonts w:cs="Arial" w:ascii="Arial" w:hAnsi="Arial"/>
          <w:sz w:val="22"/>
          <w:szCs w:val="22"/>
        </w:rPr>
        <w:t>, ул. Керченская, д. 1а, корп.2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. метро «Каховская»/«Севастопольская», 10 мин. пешком или 1 ост.  на транспорте.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КИ  15-20 мин. на тролл. 72 или маршрутке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2"/>
        </w:rPr>
      </w:pPr>
      <w:hyperlink r:id="rId7">
        <w:r>
          <w:rPr>
            <w:rStyle w:val="InternetLink"/>
            <w:rFonts w:cs="Times New Roman"/>
            <w:sz w:val="24"/>
          </w:rPr>
          <w:t>http://www.fpk.vzfei.ru/rus/hotel.ht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:   (095)121-3032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«Берлин»</w:t>
      </w:r>
      <w:r>
        <w:rPr>
          <w:rFonts w:cs="Arial" w:ascii="Arial" w:hAnsi="Arial"/>
          <w:sz w:val="22"/>
          <w:szCs w:val="22"/>
        </w:rPr>
        <w:t>, ул. Малая Юшуньская, д. 1, корпус 2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. метро «Каховская»/«Севастопольская», 2 мин. пешком.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КИ  15-20 мин. на тролл. 72 или маршрутке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2"/>
        </w:rPr>
      </w:pPr>
      <w:hyperlink r:id="rId8">
        <w:r>
          <w:rPr>
            <w:rStyle w:val="InternetLink"/>
            <w:rFonts w:cs="Arial"/>
            <w:sz w:val="24"/>
          </w:rPr>
          <w:t>http://www.berlin.ru/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: 319-81-21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«Паллада»</w:t>
      </w:r>
      <w:r>
        <w:rPr>
          <w:rFonts w:cs="Arial" w:ascii="Arial" w:hAnsi="Arial"/>
          <w:sz w:val="22"/>
          <w:szCs w:val="22"/>
        </w:rPr>
        <w:t>, ул. Островитянова, д. 14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метро «Коньково», 10 мин. пешком или 2 ост.  на автобусе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ИКИ 2 станции метро до м. «Коньково», 10 мин. пешком или 2 ост.  на автобусе. </w:t>
      </w:r>
    </w:p>
    <w:p>
      <w:pPr>
        <w:pStyle w:val="Normal"/>
        <w:spacing w:before="60" w:after="0"/>
        <w:jc w:val="both"/>
        <w:rPr/>
      </w:pPr>
      <w:hyperlink r:id="rId9">
        <w:r>
          <w:rPr>
            <w:rStyle w:val="InternetLink"/>
            <w:szCs w:val="22"/>
          </w:rPr>
          <w:t>http://www.hotelpallada.ru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 336-0545, факс 336-9602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Arial" w:hAnsi="Arial" w:cs="Arial"/>
        <w:b/>
        <w:b/>
        <w:spacing w:val="172"/>
        <w:sz w:val="24"/>
        <w:szCs w:val="24"/>
      </w:rPr>
    </w:pPr>
    <w:r>
      <w:rPr>
        <w:rFonts w:cs="Arial" w:ascii="Arial" w:hAnsi="Arial"/>
        <w:b/>
        <w:spacing w:val="17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firstLine="360"/>
      <w:jc w:val="center"/>
      <w:outlineLvl w:val="1"/>
    </w:pPr>
    <w:rPr>
      <w:rFonts w:ascii="Arial" w:hAnsi="Arial" w:cs="Arial"/>
      <w:b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i/>
      <w:spacing w:val="-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6" w:leader="none"/>
      </w:tabs>
      <w:spacing w:lineRule="exact" w:line="240"/>
      <w:ind w:left="57" w:right="57" w:hanging="0"/>
      <w:jc w:val="right"/>
      <w:outlineLvl w:val="6"/>
    </w:pPr>
    <w:rPr>
      <w:rFonts w:ascii="Bookman Old Style" w:hAnsi="Bookman Old Style" w:cs="Bookman Old Style"/>
      <w:b/>
      <w:i/>
      <w:spacing w:val="-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hd w:fill="BFBFB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238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Nowrap1">
    <w:name w:val="nowrap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4" w:hanging="0"/>
    </w:pPr>
    <w:rPr>
      <w:i/>
      <w:sz w:val="1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right"/>
    </w:pPr>
    <w:rPr>
      <w:rFonts w:ascii="Arial" w:hAnsi="Arial" w:cs="Arial"/>
      <w:spacing w:val="-4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/>
  </w:style>
  <w:style w:type="paragraph" w:styleId="Tab">
    <w:name w:val="tab"/>
    <w:basedOn w:val="Normal"/>
    <w:qFormat/>
    <w:pPr>
      <w:spacing w:before="100" w:after="100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n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a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dt-hotel.ru/" TargetMode="External"/><Relationship Id="rId7" Type="http://schemas.openxmlformats.org/officeDocument/2006/relationships/hyperlink" Target="http://www.fpk.vzfei.ru/rus/hotel.htm" TargetMode="External"/><Relationship Id="rId8" Type="http://schemas.openxmlformats.org/officeDocument/2006/relationships/hyperlink" Target="http://www.berlin.ru/" TargetMode="External"/><Relationship Id="rId9" Type="http://schemas.openxmlformats.org/officeDocument/2006/relationships/hyperlink" Target="http://www.hotelpallad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2:00Z</dcterms:created>
  <dc:creator>Анна Канева</dc:creator>
  <dc:description/>
  <dc:language>en-US</dc:language>
  <cp:lastModifiedBy>Tania</cp:lastModifiedBy>
  <cp:lastPrinted>2001-10-02T22:01:00Z</cp:lastPrinted>
  <dcterms:modified xsi:type="dcterms:W3CDTF">2007-10-12T14:11:00Z</dcterms:modified>
  <cp:revision>28</cp:revision>
  <dc:subject/>
  <dc:title>Для кого эти семин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253055</vt:r8>
  </property>
  <property fmtid="{D5CDD505-2E9C-101B-9397-08002B2CF9AE}" pid="3" name="_AuthorEmail">
    <vt:lpwstr>krasnova@intalev.ru</vt:lpwstr>
  </property>
  <property fmtid="{D5CDD505-2E9C-101B-9397-08002B2CF9AE}" pid="4" name="_AuthorEmailDisplayName">
    <vt:lpwstr>ИКраснова</vt:lpwstr>
  </property>
  <property fmtid="{D5CDD505-2E9C-101B-9397-08002B2CF9AE}" pid="5" name="_EmailSubject">
    <vt:lpwstr>Изменения в ДС КПК </vt:lpwstr>
  </property>
  <property fmtid="{D5CDD505-2E9C-101B-9397-08002B2CF9AE}" pid="6" name="_PreviousAdHocReviewCycleID">
    <vt:r8>-1670715962</vt:r8>
  </property>
</Properties>
</file>