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object w:dxaOrig="3121" w:dyaOrig="3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55pt;margin-top:9.35pt;width:148.5pt;height:97.3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91018045" r:id="rId2"/>
        </w:object>
      </w:r>
      <w:r>
        <w:rPr>
          <w:b/>
          <w:sz w:val="28"/>
          <w:szCs w:val="28"/>
        </w:rPr>
        <w:t>Международная академия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научный центр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дико-биологических проблем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вская государственная медицинская акаде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физической культуре, спорту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АО Концерн «Аксион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8 октября 2011 г. проводят</w:t>
      </w:r>
    </w:p>
    <w:p>
      <w:pPr>
        <w:pStyle w:val="Normal"/>
        <w:spacing w:lineRule="auto" w:line="276"/>
        <w:jc w:val="center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Всероссийский симпозиум с международным участием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Вариабельность сердечного ритма: теоретические аспекты и практическое примен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нформационное письмо №</w:t>
      </w:r>
      <w:r>
        <w:rPr>
          <w:b/>
          <w:i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Симпозиум посвящен 70-летию со дня рождения д.б.н., проф. Н.И. Шлык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 симпозиу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особенности вегетативной регуляции сердечного ритма у практически здоровых людей разных возрастно-полов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риабельность сердечного ритма в различных областях медицины и физ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риабельность сердечного ритма в спорте 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переходных процессов при проведении функциональных пр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и технические средства исследования вариабельности сердечного 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риабельность сердечного ритма в космической медицине и экологии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секции «Вариабельность сердечного ритма в космической медицине» посвящено 50-летию первого полёта человека в космо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импози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 Бунтов С.Д. –ректор Уд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граммного комитета: Баевский Р.М. – д.м.н, профессор, главный научный сотрудник ГНЦ РФ – Института медико-биологических проблем РАМ, г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онов Н.И. – д.п.н., профессор, проректор по НИР УдГ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ык Н.И. – д.б.н., профессор, зав. кафедрой МБОФК, УдГ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ьянов Н.И. – д.м.н., профессор, проректор по НИР ИГ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 симпозиума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рдашев В.Н. – проф., ГНЦ РФ – институт медико-биологических проблем РАН, г. Москва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сенева А.П. – д.б.н., ГНЦ РФ – институт медико-биологических проблем РАН, г Москва</w:t>
      </w:r>
    </w:p>
    <w:p>
      <w:pPr>
        <w:pStyle w:val="Style13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Иванов Г.Г. – д.м.н., проф. зав. отделом кардиологии НИЦ 1-го МГМУ, </w:t>
      </w:r>
    </w:p>
    <w:p>
      <w:pPr>
        <w:pStyle w:val="Style13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ов Н.И. – д.м.н., профессор, зав. каф. госпитальной терапии ИГМА, Ижевск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ов А.Л. – проф., Международный научно-исследовательский центр «Арктика» ДВО РАН, г. Магадан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Т.Ф. – д.м.н., профессор, ЧГМА, г. Челябинск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ин В.А. – генеральный директор ОАО Концерн «Аксион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numPr>
          <w:ilvl w:val="0"/>
          <w:numId w:val="4"/>
        </w:numPr>
        <w:ind w:left="126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, презентация;</w:t>
      </w:r>
    </w:p>
    <w:p>
      <w:pPr>
        <w:pStyle w:val="Normal"/>
        <w:numPr>
          <w:ilvl w:val="0"/>
          <w:numId w:val="4"/>
        </w:numPr>
        <w:ind w:left="126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ьи или тези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участия в работе симпозиума </w:t>
      </w:r>
      <w:r>
        <w:rPr>
          <w:sz w:val="28"/>
          <w:szCs w:val="28"/>
        </w:rPr>
        <w:t xml:space="preserve">необходимо зарегистрироваться на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hea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ставить в оргкомитет материалы для публикации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medb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риём заявок на участие в симпозиуме до 30 сентября 20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 УЧАСТНИКОВ</w:t>
      </w:r>
      <w:r>
        <w:rPr>
          <w:sz w:val="28"/>
          <w:szCs w:val="28"/>
        </w:rPr>
        <w:t>. Прием тезисов и статей продлевается до 10 сентября. Материалы, полученные оргкомитетом позднее 10 сентября 2011, а также не отвечающие перечисленным ниже требованиям или присланные без подтверждения оплаты, публикова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опубликованы в сборнике ВАК «Вестник Удмуртского Университета» и журнале «Авиакосмическая и экологическая медиц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публикациям в сборн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должны быть поданы в электронном вид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; интервал одинарный, формат А4, ориентация книжная, поля: сверху, снизу, справа, слева – 2 см). </w:t>
      </w:r>
      <w:r>
        <w:rPr>
          <w:b/>
          <w:i/>
          <w:sz w:val="28"/>
          <w:szCs w:val="28"/>
        </w:rPr>
        <w:t>Объем статьи не должен превышать 8 страниц</w:t>
      </w:r>
      <w:r>
        <w:rPr>
          <w:i/>
          <w:sz w:val="28"/>
          <w:szCs w:val="28"/>
        </w:rPr>
        <w:t xml:space="preserve"> (включая рисунки, диаграммы, таблицы, список литературы)</w:t>
      </w:r>
      <w:r>
        <w:rPr>
          <w:b/>
          <w:i/>
          <w:sz w:val="28"/>
          <w:szCs w:val="28"/>
        </w:rPr>
        <w:t>, тезисов – до 3-х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по центру печатается название работы прописными буквами без сокращений. С новой строки указываются фамилии авторов (инициалы ставятся после фамилии), с новой строки – полное название организации и город, с новой строки – электронный адрес для переписки с коллективом авторов, через строку отредактированный текс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айла должно содержать фамилию первого автора и город. Если от одного автора или группы авторов направляется более одной работы, то в конце названия ставится цифра 1,2,3 (например, </w:t>
      </w:r>
      <w:r>
        <w:rPr>
          <w:sz w:val="28"/>
          <w:szCs w:val="28"/>
          <w:lang w:val="en-US"/>
        </w:rPr>
        <w:t>IvanovMosk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anovMoskva</w:t>
      </w:r>
      <w:r>
        <w:rPr>
          <w:sz w:val="28"/>
          <w:szCs w:val="28"/>
        </w:rPr>
        <w:t>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я допускаются только после того, как указано полное наз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содержит следующие разделы: введение; материалы и методы исследования; результаты исследования и их обсуждение; заключение или выводы. Начало раздела с новой стро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таблицы и диаграммы должны содержать необходимые данные, иметь номер, название и пояснение в текс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ей не принимаются статьи, оформление которых не соответствует указанным требованиям. Редакция не несет ответственность за достоверность информации, приводимой авторам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исок литературы оформляется в алфавитном порядке по общепринятым правилам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ример оформления стат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ИЗУЧЕНИЯ ВАРИАБЕЛЬНОСТИ СЕРДЕЧНОГО РИТМА В КОСМИЧЕСКОЙ МЕДИЦИНЕ</w:t>
            </w:r>
          </w:p>
          <w:p>
            <w:pPr>
              <w:pStyle w:val="Normal"/>
              <w:jc w:val="center"/>
              <w:rPr/>
            </w:pPr>
            <w:r>
              <w:rPr/>
              <w:t>Баевский Р.М., Фунтова И.И., Черникова А.Г.</w:t>
            </w:r>
          </w:p>
          <w:p>
            <w:pPr>
              <w:pStyle w:val="Normal"/>
              <w:jc w:val="center"/>
              <w:rPr/>
            </w:pPr>
            <w:r>
              <w:rPr/>
              <w:t>Институт медико-биологических проблем РАН, Моск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rmb1928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ст стать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убликаций и регистрационного в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</w:t>
      </w:r>
      <w:r>
        <w:rPr>
          <w:sz w:val="28"/>
          <w:szCs w:val="28"/>
          <w:u w:val="single"/>
        </w:rPr>
        <w:t>статьи</w:t>
      </w:r>
      <w:r>
        <w:rPr>
          <w:sz w:val="28"/>
          <w:szCs w:val="28"/>
        </w:rPr>
        <w:t xml:space="preserve"> необходимо перевести 600 рублей, </w:t>
      </w:r>
      <w:r>
        <w:rPr>
          <w:sz w:val="28"/>
          <w:szCs w:val="28"/>
          <w:u w:val="single"/>
        </w:rPr>
        <w:t>тезисов</w:t>
      </w:r>
      <w:r>
        <w:rPr>
          <w:sz w:val="28"/>
          <w:szCs w:val="28"/>
        </w:rPr>
        <w:t xml:space="preserve"> - 400 рублей на расчетный сч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гистрационный взнос</w:t>
      </w:r>
      <w:r>
        <w:rPr>
          <w:sz w:val="28"/>
          <w:szCs w:val="28"/>
        </w:rPr>
        <w:t xml:space="preserve"> составляет 1000 рублей (в эту сумму входит оплата публикации в сборни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убликаций и регистрационного взноса с указанием названия симпозиума должна быть произведена на </w:t>
      </w: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: ИНН / КПП 1833010750 / 183301001 УФК по Удмуртской Республике (л/с </w:t>
      </w:r>
      <w:r>
        <w:rPr>
          <w:bCs/>
          <w:sz w:val="28"/>
          <w:szCs w:val="28"/>
        </w:rPr>
        <w:t>03131А29120</w:t>
      </w:r>
      <w:r>
        <w:rPr>
          <w:sz w:val="28"/>
          <w:szCs w:val="28"/>
        </w:rPr>
        <w:t xml:space="preserve">) р/с 40503810900001000002 в ГРКЦ НБ УР Банка России г. Ижевск, БИК 049401001 </w:t>
      </w:r>
      <w:r>
        <w:rPr>
          <w:bCs/>
          <w:sz w:val="28"/>
          <w:szCs w:val="28"/>
        </w:rPr>
        <w:t>КБК – 07430201010010000130 – пункт разрешения 1</w:t>
      </w:r>
      <w:r>
        <w:rPr>
          <w:sz w:val="28"/>
          <w:szCs w:val="28"/>
        </w:rPr>
        <w:t>, 426034, г. Ижевск, Университетская, 1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платежного поручения об оплате регистрационного взноса и публикаций должна быть выслана по электронной почте с указанием фамилий участников до 10 сентября 2011 года. Возможна оплата регистрационного взноса на месте по прибытию участников на симпозиу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участников симпоз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удут размещаться в профилактории с 3-х разовым питанием и в гостиницах города Ижевска. Учитывая, что количество мест в профилактории ограничено, заявки для размещения просим присылать до 10 сентября 2011 года. Забронировать номера в гостиницах Вы можете заказать 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ли направить заявку в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регистрации участников симпоз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водится 25 и 26 октября 2011 года с 8.00 по адресу: г. Ижевск, ул. Университетская, д. 1, корп. 5, ком 103, Удмуртский Государственный университет, тел. 8 (3412) 68-58-1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ируется выставка современной медицинской аппаратуры </w:t>
      </w:r>
      <w:r>
        <w:rPr>
          <w:sz w:val="28"/>
          <w:szCs w:val="28"/>
        </w:rPr>
        <w:t>по регистрации и анализу вариабельности сердечного ритма и ЭК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лефон/факс: </w:t>
      </w:r>
      <w:r>
        <w:rPr>
          <w:sz w:val="28"/>
          <w:szCs w:val="28"/>
        </w:rPr>
        <w:t>деканат ПФФ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(3412)-66-18-9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федра МБОФК: 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(3412)-68-58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факс 8-(3412) 68-77-36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medb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426034, Ижевск, ул. Университетская 1, корпус 5, УдГУ, кафедра МБОФК, Сапожниковой Елене Николае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симпозиуме «Вариабельность сердечного ритма: теоретические аспекты и практическое применение» на сайте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hea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eart.conf.udsu.ru/" TargetMode="External"/><Relationship Id="rId5" Type="http://schemas.openxmlformats.org/officeDocument/2006/relationships/hyperlink" Target="mailto:medbio@udm.ru" TargetMode="External"/><Relationship Id="rId6" Type="http://schemas.openxmlformats.org/officeDocument/2006/relationships/hyperlink" Target="mailto:rmb1928@mail.ru" TargetMode="External"/><Relationship Id="rId7" Type="http://schemas.openxmlformats.org/officeDocument/2006/relationships/hyperlink" Target="mailto:medbio@udm.ru" TargetMode="External"/><Relationship Id="rId8" Type="http://schemas.openxmlformats.org/officeDocument/2006/relationships/hyperlink" Target="http://heart.conf.uds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2:00Z</dcterms:created>
  <dc:creator>Баевский Р.М.</dc:creator>
  <dc:description/>
  <cp:keywords/>
  <dc:language>en-US</dc:language>
  <cp:lastModifiedBy>Baevskiy</cp:lastModifiedBy>
  <cp:lastPrinted>2011-06-07T09:42:00Z</cp:lastPrinted>
  <dcterms:modified xsi:type="dcterms:W3CDTF">2011-08-25T09:03:00Z</dcterms:modified>
  <cp:revision>3</cp:revision>
  <dc:subject/>
  <dc:title>УДМУРТСКИЙ </dc:title>
</cp:coreProperties>
</file>