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частникам раздела проекта «Марс-500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Долговременные медико-экологические исследования практически здоровых людей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рогие коллеги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начале ноября завершается эксперимент «Марс-500». Также  завершаются наши совместные исследования по проекту  «Долговременные медико-экологические </w:t>
      </w:r>
    </w:p>
    <w:p>
      <w:pPr>
        <w:pStyle w:val="Normal"/>
        <w:jc w:val="both"/>
        <w:rPr/>
      </w:pPr>
      <w:r>
        <w:rPr/>
        <w:t xml:space="preserve">исследования практически здоровых людей». Все, полученные от Вас материалы ведены в базу данных и это отражено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ki</w:t>
      </w:r>
      <w:r>
        <w:rPr/>
        <w:t>.</w:t>
      </w:r>
      <w:r>
        <w:rPr>
          <w:lang w:val="en-US"/>
        </w:rPr>
        <w:t>rss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rs</w:t>
      </w:r>
      <w:r>
        <w:rPr/>
        <w:t>500   в разделе «Результаты». Посмотрите, пожалуйста, этот раздел, чтобы  оценить полноту представленных Вами  материалов.</w:t>
        <w:tab/>
        <w:t xml:space="preserve">Наши научные данные крайне важны для  сравнительной оценки медико-экологических показателей экипажа «марсианского корабля» с  показателями добровольцев-участников эксперимента, живущих в естественной обстановке в разных экологических условиях. </w:t>
      </w:r>
    </w:p>
    <w:p>
      <w:pPr>
        <w:pStyle w:val="Normal"/>
        <w:jc w:val="both"/>
        <w:rPr/>
      </w:pPr>
      <w:r>
        <w:rPr/>
        <w:tab/>
        <w:t>Нам  предстоит огромная работа по обработке и анализу полученных материалов, которая должна закончиться выпуском совместного итогового отчета. Такой отчет планируется оформить в виде коллективной монографии. На эту работу, по-видимому, уйдет не менее года, и  мы будем просить Президиум РАН продлить  наш проект на 2012 год.</w:t>
        <w:tab/>
        <w:t>Однако,  в порядке подготовки к  оформлению итогового отчета предлагается осуществить публикацию полученных материалов в виде  отдельных статей и докладов. На первом этапе это могут быть обобщения данных за год ( по июнь 2011 года), на втором этапе за весь период эксперимента ( с июня 2010 года по ноябрь 2011 года).</w:t>
      </w:r>
    </w:p>
    <w:p>
      <w:pPr>
        <w:pStyle w:val="Normal"/>
        <w:ind w:firstLine="708"/>
        <w:jc w:val="both"/>
        <w:rPr/>
      </w:pPr>
      <w:r>
        <w:rPr/>
        <w:t xml:space="preserve">Результаты годового цикла исследований, которые уже сейчас у нас имеются,  планируется представить на двух конференциях: 1) 5-я Всероссийская конференция по вариабельности  сердечного ритма ( Ижевск, 26-28 октября 2011 г); 2) 6-ая Международная конференция «Донозология-2011»  (С-Петербург, 15-16 декабря 2011 ). Наиболее интересные материалы докладов на этих конференциях могут быть опубликованы в журналах « Вестник Удмуртского Университета» (журнал утвержден ВАКом) и «Донозология». </w:t>
      </w:r>
    </w:p>
    <w:p>
      <w:pPr>
        <w:pStyle w:val="Normal"/>
        <w:ind w:firstLine="708"/>
        <w:jc w:val="both"/>
        <w:rPr/>
      </w:pPr>
      <w:r>
        <w:rPr/>
        <w:t xml:space="preserve">К данному письму прилагаются информационные сообщения об указанных двух конференциях. На каждой из них будут организованы специальные секции по результатам эксперимента «Марс-500». Поскольку сроки представления материалов на конференцию в Ижевске  крайне сжаты (до 10 сентября), пожалуйста, присылайте свои тезисы в срочном порядке в адрес </w:t>
      </w:r>
      <w:r>
        <w:rPr>
          <w:lang w:val="en-US"/>
        </w:rPr>
        <w:t>rmb</w:t>
      </w:r>
      <w:r>
        <w:rPr/>
        <w:t>192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Мы будем здесь формировать  пакет докладов на нашу секцию и централизованно представлять их в Ижевск. Учтите, пожалуйста, что  эта конференция посвящена вопросам анализа вариабельности сердечного ритма и  в докладах следует отразить результаты исследований, связанных с использованием именно этого метода. Более полные результаты следует планировать к представлению  на конференцию «Донозология-2011».</w:t>
      </w:r>
    </w:p>
    <w:p>
      <w:pPr>
        <w:pStyle w:val="Normal"/>
        <w:ind w:firstLine="708"/>
        <w:jc w:val="both"/>
        <w:rPr/>
      </w:pPr>
      <w:r>
        <w:rPr/>
        <w:t>Вопросы продолжения работ по проекту и возможную программу перспективных исследований мы будем обсуждать во время наших контактов в Ижевске и в С-Петербурге, а в декабре 2011 года мы планируем организовать рабочую встречу всех участников проекта по обсуждению его итог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С  уважением и самыми добрыми пожелания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раздела проекта «Марс-500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Долговременные медико-экологические </w:t>
      </w:r>
    </w:p>
    <w:p>
      <w:pPr>
        <w:pStyle w:val="Normal"/>
        <w:jc w:val="both"/>
        <w:rPr/>
      </w:pPr>
      <w:r>
        <w:rPr/>
        <w:t>исследования практически здоровых людей».</w:t>
      </w:r>
    </w:p>
    <w:p>
      <w:pPr>
        <w:pStyle w:val="Normal"/>
        <w:jc w:val="both"/>
        <w:rPr/>
      </w:pPr>
      <w:r>
        <w:rPr/>
        <w:t xml:space="preserve">Д.м.н.,  проф.                      </w:t>
      </w:r>
      <w:r>
        <w:rPr>
          <w:sz w:val="28"/>
          <w:szCs w:val="28"/>
        </w:rPr>
        <w:drawing>
          <wp:inline distT="0" distB="0" distL="0" distR="0">
            <wp:extent cx="91567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Р.М. Ба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августа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5:00Z</dcterms:created>
  <dc:creator>Baevskiy</dc:creator>
  <dc:description/>
  <cp:keywords/>
  <dc:language>en-US</dc:language>
  <cp:lastModifiedBy>Baevskiy</cp:lastModifiedBy>
  <dcterms:modified xsi:type="dcterms:W3CDTF">2011-08-25T08:11:00Z</dcterms:modified>
  <cp:revision>11</cp:revision>
  <dc:subject/>
  <dc:title>17 февраля 2011 г</dc:title>
</cp:coreProperties>
</file>