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обработки данных ПРНД ИКИ РАН в 2007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Ю.И.Ермолае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обработаны в соответствии со штатным расписанием на июнь 2007г. данные по 312 научным сотрудникам (НСам) ИКИ Р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аллов ПРНД представлено в Таблице 1 и на рисунке 1, при этом данные представлены как для всех НСов, так и отселектированы по должностям. Необходимо отметить, что для заметной части НСов были поданы «нулевые» заявки или не поданы совсем (в этом случае им начислялся балл ПРНД равный 0 ), хотя известно, что эти НСы достаточно активны и имеют ненулевые результаты (например, академик Р.А.Сюняев). Средний балл ПРНД по ИКИ РАН составил 62,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Таблица 1. Распределение баллов ПРНД в ИКИ РАН в 2007г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522"/>
        <w:gridCol w:w="2134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ПР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+н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+гнс+зав.лаб.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0 - 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0.3 –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.0 –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3.0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 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30 -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0 -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300 -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810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11642" b="2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ис.1. Распределение баллов ПРНД в ИКИ РАН в 2007г. Красная линия – для МНС и НС, синяя линия – СНС, зеленая линия – ВНС, ГНС, Зав.лаб. и Зав.от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были обработаны раздельно по 6 научным направлениям деятельности ИКИ. Результаты представлены в Таблице 2  и Рис.2. Средняя надбавка составила 2404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Таблица 2</w:t>
      </w:r>
      <w:r>
        <w:rPr/>
        <w:t xml:space="preserve">. Распределение надбавок по ПРНД среди сотрудников ИКИ РАН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надбавки, руб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 – 1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7.8 –</w:t>
            </w:r>
            <w:r>
              <w:rPr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6 – 5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56.4 -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0 – 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78 –</w:t>
            </w:r>
            <w:r>
              <w:rPr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6 – 5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564 - 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00 – 17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780 –</w:t>
            </w:r>
            <w:r>
              <w:rPr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60 – 5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5640 - 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gt;1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– 17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gt;17800 –</w:t>
            </w:r>
            <w:r>
              <w:rPr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15491" b="3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>Рис.2. Распределение</w:t>
      </w:r>
      <w:r>
        <w:rPr/>
        <w:t xml:space="preserve"> </w:t>
      </w:r>
      <w:r>
        <w:rPr>
          <w:i/>
          <w:sz w:val="20"/>
          <w:szCs w:val="20"/>
        </w:rPr>
        <w:t xml:space="preserve">надбавок по ПРНД среди сотрудников ИКИ РАН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ндивидуальные результаты начисленных надбавок руководители подразделений ИКИ могут получить у Ермолаева Ю.И. </w:t>
      </w:r>
      <w:hyperlink r:id="rId4">
        <w:r>
          <w:rPr>
            <w:rStyle w:val="InternetLink"/>
            <w:sz w:val="20"/>
            <w:szCs w:val="20"/>
            <w:lang w:val="en-US"/>
          </w:rPr>
          <w:t>yermol@iki.rssi.ru</w:t>
        </w:r>
      </w:hyperlink>
      <w:r>
        <w:rPr>
          <w:sz w:val="20"/>
          <w:szCs w:val="20"/>
          <w:lang w:val="en-US"/>
        </w:rPr>
        <w:t>, 333-13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ermol@iki.rss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0:00Z</dcterms:created>
  <dc:creator>Yerm</dc:creator>
  <dc:description/>
  <cp:keywords/>
  <dc:language>en-US</dc:language>
  <cp:lastModifiedBy>Yerm</cp:lastModifiedBy>
  <cp:lastPrinted>2007-09-07T12:06:00Z</cp:lastPrinted>
  <dcterms:modified xsi:type="dcterms:W3CDTF">2007-09-11T11:41:00Z</dcterms:modified>
  <cp:revision>3</cp:revision>
  <dc:subject/>
  <dc:title>Диапазон ПРНД</dc:title>
</cp:coreProperties>
</file>