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7654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зменения, вносимые в коллективный договор, при подготовке проекта Коллективного договора на 2013 – 2015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Коллективного догов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едак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КСТ КОЛЛЕКТИВНОГО ДОГОВО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цедура ведения коллективных перегов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Доработанный  проект коллективного договора обсуждается и принимается на конференции трудового коллектива ИКИ РАН.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нференции трудового коллектива одновременно с обсуждением и принятием проекта коллективного договора производится избрание следующих комиссий: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трудовым спорам;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нда социальной защиты;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циального страх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Доработанный  проект коллективного договора обсуждается и принимается на конференции трудового коллектива ИКИ РАН.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ый на конференции трудового коллектива коллективный договор подписывается Сторонами.</w:t>
            </w:r>
          </w:p>
          <w:p>
            <w:pPr>
              <w:pStyle w:val="Style18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Изменения в коллективный договор, улучшающие положение работников по сравнению с настоящим коллективным договором, законодательными, нормативными правовыми актами Российской Федерации, могут приниматься совместным письменным решением Работодателя и Профсоюза, с учетом процедур, предусмотренных пунктами 2.2. – 2.3. коллективного договора.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Иные изменения в коллективный договор принимаются в порядке, установленном для принятия коллективного договора.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Принятый на конференции трудового коллектива коллективный договор подписывается Стор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На конференции трудового коллектива одновременно с обсуждением и принятием проекта коллективного договора производится избрание следующих комиссий: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трудовым спорам;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нда социальной защиты;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оциального страх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лата тру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. Оплата труда сотрудников Института складывается из: 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лжностных окладов (тарифных ставок), устанавливаемых в соответствии с действующим законодательством;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лат и надбавок, распределяемых в соответствии с действующим законодательством, нормативными правовыми актами Российской Федерации, а также Положением «О выплатах дополнительно к должностным окладам (тарифным ставкам) работников Учреждения Российской академии наук Института космических исследований РАН» (Приложение № 1 к настоящему коллективному догов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. Оплата труда сотрудников Института складывается из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- должностных окладов, устанавливаемых в соответствии с законодательными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eastAsia="ru-RU"/>
              </w:rPr>
              <w:t>нормативными правовыми актами Российской Федерации, актами Российской академии наук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ab/>
              <w:t xml:space="preserve">- доплат и надбавок, распределяемых в соответствии с законодательными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eastAsia="ru-RU"/>
              </w:rPr>
              <w:t>нормативными правовыми актами Российской Федерации, актами Российской академии наук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, Положением «О выплатах дополнительно к должностным окладам работников Федерального государственного бюджетного учреждения науки Института космических исследований Российской академии наук» (Приложение № 1 к настоящему коллективному договору)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eastAsia="ru-RU"/>
              </w:rPr>
              <w:t>иными локальными нормативными актами ИКИ РА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имено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ОБЕСПЕЧЕНИЕ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ОБЕСПЕЧЕНИЕ ЗАНЯТОСТИ, </w:t>
            </w: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ОБУЧЕНИЕ РАБОТНИКОВ</w:t>
            </w:r>
          </w:p>
          <w:p>
            <w:pPr>
              <w:pStyle w:val="Style18"/>
              <w:ind w:firstLine="30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5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6. Работодатель проводит профессиональную подготовку, переподготовку, повышение квалификации работников, обучение их вторым профессиям (далее – обучение) в ИКИ РАН, а при необходимости - в образовательных учреждениях начального, среднего, высшего профессионального и дополнительного образования. 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ы обучения Работников, перечень необходимых профессий и специальностей определяются Работодателем с учетом мнения Профсоюза в порядке, установленном статьей 372 ТК РФ для принятия локальных нормативных актов. 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Работника производится по соглашению (договору) между Работодателем и Работником, в котором оговариваются условия такого обучения.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bookmarkStart w:id="0" w:name="sub_19604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Если обучение является обязанностью Работодателя (в случаях, предусмотренных федеральными законами, иными нормативными правовыми актами Российской Федерации) и/или необходимым условием выполнения Работником определенных видов деятельности, такое обучение осуществляется за счет средств Работодателя, с отрывом Работника от работы (при необходимости) и  с сохранением за ним среднего заработка на период обучения. </w:t>
            </w:r>
          </w:p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bookmarkStart w:id="1" w:name="sub_19604"/>
            <w:bookmarkEnd w:id="1"/>
            <w:r>
              <w:rPr>
                <w:rFonts w:cs="Times New Roman" w:ascii="Times New Roman" w:hAnsi="Times New Roman"/>
                <w:sz w:val="24"/>
              </w:rPr>
              <w:t>Работникам, проходящим обучение в соответствии с настоящим пунктом, Работодатель должен создавать необходимые условия для совмещения работы с обучением, предоставлять гарантии, установленные трудовым законодательством и иными нормативными правовыми актами, содержащими нормы трудового права, настоящим коллективным договором, локальными нормативными актами ИКИ РАН, трудовым договором.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6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8. Супругам, родителям и детям, работающим в ИКИ РАН, предоставляется право на одновременный уход в ежегодный оплачиваемый отпуск. Если один из них имеет ежегодный оплачиваемый отпуск большей продолжительности чем другой, то последнему может быть предоставлено соответствующее число дней отпуска без сохранения заработной платы. </w:t>
            </w:r>
          </w:p>
          <w:p>
            <w:pPr>
              <w:pStyle w:val="Style18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на одновременный уход в отпуск реализуется супругами, родителями и детьми, работающими в ИКИ РАН, при составлении Работодателем графика отпусков Работников ИКИ РАН на очередно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8. Супругам, родителям и детям, работающим в ИКИ РАН, предоставляется право на одновременный уход в ежегодный оплачиваемый отпуск,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если одновременный уход в отпуск не влияет на рабочий процесс соответствующих структурных подразделениях ИКИ РАН</w:t>
            </w:r>
            <w:r>
              <w:rPr>
                <w:rFonts w:cs="Times New Roman" w:ascii="Times New Roman" w:hAnsi="Times New Roman"/>
                <w:sz w:val="24"/>
              </w:rPr>
              <w:t xml:space="preserve">. Если одно из указанных лиц имеет ежегодный оплачиваемый отпуск большей продолжительности чем другое, то последнему может быть предоставлено соответствующее число дней отпуска без сохранения заработной платы. </w:t>
            </w:r>
          </w:p>
          <w:p>
            <w:pPr>
              <w:pStyle w:val="Style18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на одновременный уход в отпуск реализуется супругами, родителями и детьми, работающими в ИКИ РАН, при составлении Работодателем графика отпусков Работников ИКИ РАН на очередной год.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именовани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 V. </w:t>
            </w:r>
            <w:r>
              <w:rPr>
                <w:rFonts w:cs="Times New Roman" w:ascii="Times New Roman" w:hAnsi="Times New Roman"/>
                <w:b/>
                <w:sz w:val="24"/>
              </w:rPr>
              <w:t>ОХРАНА ТРУДА И ЗДОРОВЬ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 V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ХРАНА ТРУДА И ЗДОРОВЬЯ, </w:t>
            </w: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ПОЖАРНАЯ БЕЗОПАСНОСТЬ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абзац пункта 7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1. Перечень мероприятий в области охраны труда, сроки их проведения, </w:t>
            </w:r>
            <w:r>
              <w:rPr>
                <w:rFonts w:cs="Times New Roman" w:ascii="Times New Roman" w:hAnsi="Times New Roman"/>
                <w:strike/>
                <w:sz w:val="24"/>
              </w:rPr>
              <w:t>их стоимость</w:t>
            </w:r>
            <w:r>
              <w:rPr>
                <w:rFonts w:cs="Times New Roman" w:ascii="Times New Roman" w:hAnsi="Times New Roman"/>
                <w:sz w:val="24"/>
              </w:rPr>
              <w:t xml:space="preserve"> и перечень должностных лиц, ответственных за реализацию указанных мероприятий  устанавливаются в соответствии с Планом мероприятий по охране труда (Приложение № 4 к настоящему коллективному договору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1. Перечень мероприятий в области охраны труда, сроки их проведения и перечень должностных лиц, ответственных за реализацию указанных мероприятий  устанавливаются в соответствии с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Планом мероприятий по улучшению условий и охраны труда и снижению уровней профессиональных рисков</w:t>
            </w:r>
            <w:r>
              <w:rPr>
                <w:rFonts w:cs="Times New Roman" w:ascii="Times New Roman" w:hAnsi="Times New Roman"/>
                <w:sz w:val="24"/>
              </w:rPr>
              <w:t xml:space="preserve"> (Приложение № 4 к настоящему коллективному договору).</w:t>
            </w:r>
          </w:p>
          <w:p>
            <w:pPr>
              <w:pStyle w:val="Style18"/>
              <w:spacing w:before="12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  <w:br/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мечание: Приложение № 4 должно соответствовать Приказу Министерства здравоохранения и социального развития РФ от 01.03.2012 г. № 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</w:p>
          <w:p>
            <w:pPr>
              <w:pStyle w:val="Style18"/>
              <w:spacing w:before="12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7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 Работа по охране и улучшению безопасности труда в ИКИ РАН проводится в соответствии с действующим законодательством РФ и результатами аттестации рабочих мест по условиям труда. Обязательной аттестации подлежат рабочие места после замены производственного оборудования, изменения технологического процесса и реконструкции средств коллективной защиты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сроки проведения аттестации и переаттестации рабочих мест Работодатель согласовывает с Профсоюзом. В состав аттестационной комиссии в обязательном порядке включаются представители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2. Работа по охране и улучшению безопасности труда в ИКИ РАН,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предоставление  гарантий, льгот и компенсаций Работникам,  занятым на тяжелых работах, работах с вредными и (или) опасными и иными особыми условиями труда, осуществляются</w:t>
            </w:r>
            <w:r>
              <w:rPr>
                <w:rFonts w:cs="Times New Roman" w:ascii="Times New Roman" w:hAnsi="Times New Roman"/>
                <w:sz w:val="24"/>
              </w:rPr>
              <w:t xml:space="preserve"> в соответствии с законодательством, нормативными правовыми актами Российской Федерации и по результатам аттестации рабочих мест по условиям труда. Обязательной аттестации подлежат рабочие места после замены производственного оборудования, изменения технологического процесса и реконструкции средств коллективной защиты. 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В состав аттестационной комиссии в обязательном порядке включаются представители Профсоюза.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7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3. Работникам, занятым на работах с вредными условиями труда выдается молоко или другие равноценные пищевые продукты </w:t>
            </w:r>
            <w:r>
              <w:rPr>
                <w:rFonts w:cs="Times New Roman" w:ascii="Times New Roman" w:hAnsi="Times New Roman"/>
                <w:strike/>
                <w:sz w:val="24"/>
              </w:rPr>
              <w:t>в соответствии с Приложением № 5 к настоящему коллективному договору</w:t>
            </w:r>
            <w:r>
              <w:rPr>
                <w:rFonts w:cs="Times New Roman" w:ascii="Times New Roman" w:hAnsi="Times New Roman"/>
                <w:sz w:val="24"/>
              </w:rPr>
              <w:t xml:space="preserve">. Замена данных пищевых продуктов денежной компенсацией не допускается. Работникам, занятым на работах с особо вредными условиями труда предоставляется бесплатно лечебно-профилактическое питание  </w:t>
            </w:r>
            <w:r>
              <w:rPr>
                <w:rFonts w:cs="Times New Roman" w:ascii="Times New Roman" w:hAnsi="Times New Roman"/>
                <w:strike/>
                <w:sz w:val="24"/>
              </w:rPr>
              <w:t>в соответствии с Приложением № 6 к настоящему коллективному договору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 Работникам, занятым на работах с вредными условиями труда выдается молоко или другие равноценные пищевые продукты. Замена данных пищевых продуктов денежной компенсацией не допускается. Работникам, занятым на работах с особо вредными условиями труда предоставляется бесплатно лечебно-профилактическое питание.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7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4. Работники, занятые на работах с вредными и(или) особо вредными условиями труда, а также на работах, производимых в особых температурных режимах или связанных с загрязнением, получают бесплатно специальную одежду, специальную обувь и другие средства индивидуальной защиты в соответствии с</w:t>
            </w:r>
            <w:r>
              <w:rPr>
                <w:rFonts w:cs="Times New Roman" w:ascii="Times New Roman" w:hAnsi="Times New Roman"/>
                <w:strike/>
                <w:sz w:val="24"/>
              </w:rPr>
              <w:t xml:space="preserve"> Приложением № 7 к настоящему коллективному договору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4. Работники, занятые на работах с вредными и (или) опасными условиями труда, а также на работах, выполняемых в особых температурных условиях или связанных с загрязнением, получают бесплатно специальную одежду, специальную обувь и другие средства индивидуальной защиты в соответствии с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типовыми нормами и Межотраслевыми правилами обеспечения работников специальной одеждой, специальной обувью и другими средствами индивидуальной защиты (утв. приказом Минздравсоцразвития России от 01.06.2009 г. № 290н), если иные нормы выдачи не установлены настоящим Коллективным договором.</w:t>
            </w:r>
          </w:p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В приложении № 5 к Коллективному договору приведены нормы бесплатной выдачи Работникам специальной одежды, специальной обуви и других средств индивидуальной защиты, превышающие установленные типовые нормы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ind w:firstLine="30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7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 На работах, связанных с загрязнением или с воздействием вредно действующих веществ, Работникам выдается бесплатно по установленным нормам мыло или смывающие и обезвреживающие средства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5. На работах, связанных с загрязнением и (или) с воздействием вредных веществ, Работникам выдается бесплатно по установленным нормам мыло и (или) смывающие и обезвреживающие средства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в соответствии с типовыми нормами бесплатной выдачи работникам смывающих и (или) обезвреживающих средств (утв.  приказом Министерства Минздравсоцразвития России от 17.12.2010 г. № 1122н)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7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 Работодатель обеспечивает бесплатное обслуживание Работников в медпункте, расположенном в ИКИ РАН, систематическое пополнение аптечек первой помощи в подразделениях ИКИ РАН. Работники СКБ КП ИКИ РАН обеспечиваются бесплатным обслуживанием в амбулатории РАН, находящейся в г. Таруса Калужской области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 Работодатель обеспечивает бесплатное обслуживание Работников в медпункте, расположенном в ИКИ РАН, систематическое пополнение аптечек первой помощи в подразделениях ИКИ РАН. Работники СКБ КП ИКИ РАН обеспечиваются бесплатным обслуживанием в амбулатории РАН, находящейся в г. Таруса Калужской области.</w:t>
            </w:r>
          </w:p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Работники, занятые на тяжелых работах и на работах с вредными и (или) опасными условиями труда (в том числе на подземных работах), а также на работах, связанных с движением транспорта, проходят обязательные предварительные (при поступлении на работу) и периодические (для лиц в возрасте до 21 года - ежегодные) медицинские осмотры (обследования) для определения пригодности этих работников для выполнения поручаемой работы и предупреждения профессиональных заболевани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Работодатель утверждает поименные списки и контингенты работников, подлежащих периодическим и (или) предварительным осмотрам и организует проведение медицинских осмотров в соответствии с приказом Минздравсоцразвития России от 12.04.2011 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7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ов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0. Работодатель и Работники обязаны соблюдать установленные требования пожарной безопасности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одатель обязан:</w:t>
            </w:r>
          </w:p>
          <w:p>
            <w:pPr>
              <w:pStyle w:val="Style18"/>
              <w:ind w:firstLine="567"/>
              <w:jc w:val="both"/>
              <w:rPr/>
            </w:pPr>
            <w:bookmarkStart w:id="2" w:name="sub_37021"/>
            <w:r>
              <w:rPr>
                <w:rFonts w:cs="Times New Roman" w:ascii="Times New Roman" w:hAnsi="Times New Roman"/>
                <w:sz w:val="24"/>
              </w:rPr>
              <w:t xml:space="preserve">- соблюдать </w:t>
            </w:r>
            <w:hyperlink w:anchor="sub_500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требования пожарной безопасност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в помещениях и на территории ИКИ РАН, </w:t>
            </w:r>
            <w:bookmarkStart w:id="3" w:name="sub_3709"/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разрабатывать и осуществлять меры по обеспечению в ИКИ РАН </w:t>
            </w:r>
            <w:hyperlink w:anchor="sub_500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жарной безопасности</w:t>
              </w:r>
            </w:hyperlink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8"/>
              <w:ind w:firstLine="567"/>
              <w:jc w:val="both"/>
              <w:rPr/>
            </w:pPr>
            <w:bookmarkStart w:id="4" w:name="sub_370203"/>
            <w:bookmarkEnd w:id="3"/>
            <w:bookmarkEnd w:id="4"/>
            <w:r>
              <w:rPr>
                <w:rFonts w:cs="Times New Roman" w:ascii="Times New Roman" w:hAnsi="Times New Roman"/>
                <w:sz w:val="24"/>
              </w:rPr>
              <w:t xml:space="preserve">- обучать своих работников </w:t>
            </w:r>
            <w:hyperlink w:anchor="sub_500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мерам пожарной безопасности</w:t>
              </w:r>
            </w:hyperlink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bookmarkStart w:id="5" w:name="sub_370203"/>
            <w:bookmarkStart w:id="6" w:name="sub_37112"/>
            <w:bookmarkEnd w:id="5"/>
            <w:bookmarkEnd w:id="6"/>
            <w:r>
              <w:rPr>
                <w:rFonts w:cs="Times New Roman" w:ascii="Times New Roman" w:hAnsi="Times New Roman"/>
                <w:sz w:val="24"/>
              </w:rPr>
      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ти иные обязанности, установленные федеральными законами, иными нормативными правовыми актами Российской Федерации в области пожарной безопасности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обязаны: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облюдать </w:t>
            </w:r>
            <w:hyperlink w:anchor="sub_500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требования пожарной безопасност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в помещениях и на территории ИКИ РАН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обнаружении пожаров в помещениях и на территории ИКИ РАН немедленно уведомлять о них пожарную охрану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ти иные обязанности, установленные федеральными законами, иными нормативными правовыми актами Российской Федерации в области пожарной безопасности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имечание: в соответствии с ФЗ «О пожарной безопасности» в коллективный договор должны включаться вопросы пожарной безопасности»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w:bookmarkStart w:id="7" w:name="sub_37112"/>
            <w:bookmarkStart w:id="8" w:name="sub_37112"/>
            <w:bookmarkEnd w:id="8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8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4. Выплаты в соответствии с пунктами 8.3., 8.6. настоящего Коллективного договора производятся Работодателем из средств, предусмотренных пунктом 1 раздела 1 Сметы, по решению Комиссии фонда социальной защиты (в СКБ КП ИКИ РАН – по решению цехкома СКБ КП ИКИ РАН). Выплаты производятся Работникам, для которых место работы в ИКИ РАН является основным, а также иным лицам, указанным в Приложениях №№ 9-10 к настоящему Коллективному договору.  По остальным разделам Сметы выплаты Работодателем производятся на основании служебных записок с визой председателя Профсоюзного комитета. 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4. Выплаты в соответствии с пунктами 8.3., 8.6. настоящего Коллективного договора производятся Работодателем из средств, предусмотренных пунктом 1 раздела 1 Сметы, по решению Комиссии фонда социальной защиты (в СКБ КП ИКИ РАН – по решению цехкома СКБ КП ИКИ РАН). Выплаты производятся Работникам, для которых место работы в ИКИ РАН является основным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и проработавшим непрерывно в ИКИ РАН не менее 1 года</w:t>
            </w:r>
            <w:r>
              <w:rPr>
                <w:rFonts w:cs="Times New Roman" w:ascii="Times New Roman" w:hAnsi="Times New Roman"/>
                <w:sz w:val="24"/>
              </w:rPr>
              <w:t xml:space="preserve">, а также иным лицам,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не являющимся Работниками ИКИ РАН</w:t>
            </w:r>
            <w:r>
              <w:rPr>
                <w:rFonts w:cs="Times New Roman" w:ascii="Times New Roman" w:hAnsi="Times New Roman"/>
                <w:sz w:val="24"/>
              </w:rPr>
              <w:t xml:space="preserve">, указанным в Приложениях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№№ _____</w:t>
            </w:r>
            <w:r>
              <w:rPr>
                <w:rFonts w:cs="Times New Roman" w:ascii="Times New Roman" w:hAnsi="Times New Roman"/>
                <w:sz w:val="24"/>
              </w:rPr>
              <w:t xml:space="preserve"> к настоящему Коллективному договору.  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стальным разделам Сметы выплаты производятся Работодателем на основании служебных записок (заявлений) с визой председателя Профсоюзного комитета.  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8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. Работодатель по решению Комиссии фонда социальной защиты предусматривает оказание материальной помощи при чрезвычайных обстоятельствах: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никам, для которых место работы в ИКИ РАН является основным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нсионерам, ушедшим на пенсию из ИКИ РАН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6.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Работодатель и Профсоюз по представлению (ходатайству) Комиссии фонда социальной защиты могут принять совместное решение об</w:t>
            </w:r>
            <w:r>
              <w:rPr>
                <w:rFonts w:cs="Times New Roman" w:ascii="Times New Roman" w:hAnsi="Times New Roman"/>
                <w:sz w:val="24"/>
              </w:rPr>
              <w:t xml:space="preserve"> оказании материальной помощи при чрезвычайных обстоятельствах: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аботникам, для которых место работы в ИКИ РАН является основным и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проработавшим непрерывно в ИКИ РАН не менее 1 года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нсионерам, ушедшим на пенсию из ИКИ РАН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нкт 8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2. Работодатель производит поощрительные выплаты в связи с юбилеем по достижении Работником возраста, кратного пяти годам, следующим работникам ИКИ РАН, для которых место работы в ИКИ РАН является основным: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женщинам с 55 лет,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ужчинам с 60 лет,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щим на дату юбилея непрерывный стаж работы в ИКИ РАН продолжительностью не менее 20 лет для женщин и 25 лет для мужчин. Данные выплаты производятся в размере не менее 500 рублей  за каждый год непрерывной работы в ИКИ РАН. Отдел кадров ежегодно, до 1 декабря текущего года подает в Профсоюзный комитет сведения о Работниках, которые в следующем году будут соответствовать вышеназванным критериям, в целях формирования Сметы социальных расходов средств, формируемых из прибыли ИКИ РАН на очередной год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2. Работодатель производит поощрительные выплаты в связи с юбилеем по достижении Работником возраста, кратного пяти годам, следующим работникам ИКИ РАН, для которых место работы в ИКИ РАН является основным: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женщинам с 55 лет,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ужчинам с 60 лет,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щим на дату юбилея непрерывный стаж работы в ИКИ РАН продолжительностью не менее 20 лет для женщин и 25 лет для мужчин. Данные выплаты производятся в размере не менее 500 рублей  за каждый год непрерывной работы в ИКИ РАН. Отдел кадров ИКИ РАН ежегодно, до 1 декабря текущего года подает в Профсоюзный комитет сведения о Работниках, которые в следующем году будут соответствовать вышеназванным критериям, в целях формирования Сметы социальных расходов средств, формируемых из прибыли ИКИ РАН на очередной год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В целях применения настоящего пункта, если Работник увольняется из ИКИ РАН и затем принимается на работу в ИКИ РАН в связи с избранием по конкурсу на должность научного работника, стаж работы в ИКИ РАН для такого Работника считается непрерывным, если перерыв между увольнением из ИКИ РАН и приемом на работу в ИКИ РАН составляет не более 30 календарных дней.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Х, пункт 10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ов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.13. При реализации своих прав и полномочий Профсоюз обязан соблюдать законодательные, нормативные правовые акты Российской Федерации, локальные нормативные акты ИКИ РАН в области защиты персональных данных и несет ответственность за их соблюдение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бзац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бзац 4 п. 11.2.: Члены Комиссии по ведению коллективных переговоров и исполнению коллективного договора не могут быть привлечены к дисциплинарной ответственности, </w:t>
            </w:r>
            <w:r>
              <w:rPr>
                <w:rFonts w:cs="Times New Roman" w:ascii="Times New Roman" w:hAnsi="Times New Roman"/>
                <w:strike/>
                <w:sz w:val="24"/>
              </w:rPr>
              <w:t>переведены на другую работу</w:t>
            </w:r>
            <w:r>
              <w:rPr>
                <w:rFonts w:cs="Times New Roman" w:ascii="Times New Roman" w:hAnsi="Times New Roman"/>
                <w:sz w:val="24"/>
              </w:rPr>
              <w:t xml:space="preserve"> или уволены Работодателем без учета мнения Профсоюза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бзац 4 п. 11.2.: Члены Комиссии по ведению коллективных переговоров и исполнению коллективного договора не могут быть привлечены к дисциплинарной ответственности или уволены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по инициативе</w:t>
            </w:r>
            <w:r>
              <w:rPr>
                <w:rFonts w:cs="Times New Roman" w:ascii="Times New Roman" w:hAnsi="Times New Roman"/>
                <w:sz w:val="24"/>
              </w:rPr>
              <w:t xml:space="preserve"> Работодателя без учета мнения Профсоюза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«О выплатах дополнительно к должностным окладам работников Федерального государственного бюджетного учреждения науки Института космических исследований Российской академии наук» (Приложение № 1 к Коллективному договору) </w:t>
            </w:r>
          </w:p>
          <w:p>
            <w:pPr>
              <w:pStyle w:val="Normal"/>
              <w:spacing w:lineRule="auto" w:line="240" w:before="0" w:after="0"/>
              <w:ind w:right="1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амбу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оложение разработано в соответствии с Трудовым кодексом РФ (Федеральный закон от 30.12.2001г. № 197-ФЗ, в ред. от 30.06.2006г.), Постановлением Правительства РФ от 06.07.1994 г. № 807 «Об установлении окладов за звания действительных членов и членов-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 и доплат за ученые степени доктора наук и кандидата наук»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Постановлением Правительства РФ от 08.01.2003 г. № 4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«О внесении изменений в постановление Правительства Российской Федерации от 6 июля 1994 г. № 807», Постановлением Минтруда РФ от 04.03.1993 г. № 48 «Об утверждении разъяснения «О порядке установления доплат и надбавок работникам учреждений, организаций и предприятий, находящихся на бюджетном финансировании»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оложение разработано в соответствии с Трудовым кодексом Российской Федерации (Федеральный закон от 30.12.2001г. № 197-ФЗ, в ред. от 30.06.2006г.),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Федеральным законом от 23.08.1996 г. № 127-ФЗ «О науке и государственной научно-технической политик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Правительства РФ от 06.07.1994 г. № 807 «Об установлении окладов за звания действительных членов и членов-корреспондентов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 и Российской академии архитектуры и строительных наук и доплат за ученые степени доктора наук и кандидата наук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остановлением Правительства РФ от 05.08.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которых в настоящее время осуществляется на основе единой тарифной сетки по оплате труда работников федеральных государственных учреждений», Уставом Российской академии наук (утв. Постановлением Правительства РФ от 19.11.2007 г. № 785, Постановлением Президиума РАН от 23.09.2008 г.  № 530 «Об оплате труда работников научных учреждений Российской академии наук»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8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Оплата труда работников, занятых на тяжелых работах, работах с вредными и (или) опасными или иными особыми условиями труда устанавливается в повышенном размере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в соответствии с Распоряжением Президиума РАН от 7 декабря 2001 г. № 10143-983 «О доплатах за условия труда, отклоняющиеся от нормальных, в научных учреждениях и организациях РАН в 2002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приказа Работодателя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Оплата труда работников, занятых на тяжелых работах, работах с вредными и (или) опасными и иными особыми условиями труда, устанавливается в повышенном размер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о результатам аттестации рабочих мест в повышенном размере, в соответствии с постановлением Правительства РФ от 20.11.2008 г. № 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основании приказа,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иного локального нормативн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одателя. 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адбавки стимулирующего характера в зависимости от порядка распределения делятся на централизованные и децентрализованные.</w:t>
            </w:r>
          </w:p>
          <w:p>
            <w:pPr>
              <w:pStyle w:val="Normal"/>
              <w:spacing w:lineRule="auto" w:line="240" w:before="0" w:after="0"/>
              <w:ind w:right="1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централизованным надбавкам стимулирующего характера относятся надбавки за счет средств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баз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финансировани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дополнительного бюджетного финансирования (в виде доходов ИКИ РАН от сдачи в аренду федерального недвижимого имуще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 поступивших по договорам, имеющим общеинститутское знач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адных расходов прочих договоров (контрактов).</w:t>
            </w:r>
          </w:p>
          <w:p>
            <w:pPr>
              <w:pStyle w:val="Normal"/>
              <w:spacing w:lineRule="auto" w:line="240" w:before="0" w:after="0"/>
              <w:ind w:left="70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централизованным надбавкам стимулирующего характера относятся надбавки:</w:t>
            </w:r>
          </w:p>
          <w:p>
            <w:pPr>
              <w:pStyle w:val="Normal"/>
              <w:spacing w:lineRule="auto" w:line="240" w:before="0" w:after="0"/>
              <w:ind w:left="70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научным темам, </w:t>
            </w:r>
          </w:p>
          <w:p>
            <w:pPr>
              <w:pStyle w:val="Normal"/>
              <w:spacing w:lineRule="auto" w:line="240" w:before="0" w:after="0"/>
              <w:ind w:left="70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ектам РФФИ, Роснауки,</w:t>
            </w:r>
          </w:p>
          <w:p>
            <w:pPr>
              <w:pStyle w:val="Normal"/>
              <w:spacing w:lineRule="auto" w:line="240" w:before="0" w:after="0"/>
              <w:ind w:left="70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говорам (контрактам)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адбавки стимулирующего характера в зависимости от порядка их распределения делятся на централизованные и децентрализованные.</w:t>
            </w:r>
          </w:p>
          <w:p>
            <w:pPr>
              <w:pStyle w:val="Normal"/>
              <w:spacing w:lineRule="auto" w:line="240" w:before="0" w:after="0"/>
              <w:ind w:right="1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 централизованным надбавкам стимулирующего характера относятся надбавки за счет средств бюджетного финансирования, средств, поступивших по договорам, имеющим общеинститутское знач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накладных расходов прочих договоров (контрактов), а также за счет иных, не запрещенных законодательством Российской Федерации источников.</w:t>
            </w:r>
          </w:p>
          <w:p>
            <w:pPr>
              <w:pStyle w:val="Normal"/>
              <w:spacing w:lineRule="auto" w:line="240" w:before="0" w:after="0"/>
              <w:ind w:left="70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централизованным надбавкам стимулирующего характера относятся надбавки:</w:t>
            </w:r>
          </w:p>
          <w:p>
            <w:pPr>
              <w:pStyle w:val="Normal"/>
              <w:spacing w:lineRule="auto" w:line="240" w:before="0" w:after="0"/>
              <w:ind w:left="70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научным темам, </w:t>
            </w:r>
          </w:p>
          <w:p>
            <w:pPr>
              <w:pStyle w:val="Normal"/>
              <w:spacing w:lineRule="auto" w:line="240" w:before="0" w:after="0"/>
              <w:ind w:left="70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о проектам (грантам);</w:t>
            </w:r>
          </w:p>
          <w:p>
            <w:pPr>
              <w:pStyle w:val="Normal"/>
              <w:spacing w:lineRule="auto" w:line="240" w:before="0" w:after="0"/>
              <w:ind w:left="709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говорам (контрактам)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.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ов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Работникам могут устанавливаться иные, не предусмотренные настоящим положением  выплаты в соответствии с законодательными и иными нормативными правовыми актами Российской Федерации, актами Российской академии наук (например, выплаты за руководство аспирантами, за оппонирование при защите диссертаций и другие). 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жение «О порядке  и условиях предоставления отпусков Работникам Федерального государственного бюджетного учреждения науки 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а  космических исследований Российской академии наук»  (Приложение № 3 к Коллективному догов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стоящее Положение разработано в соответствии с Трудовым кодексом Российской Федерации (Федеральный закон от 30.12.2001г. № 197-ФЗ); Постановлением Правительства РФ от 12.08.1994г. № 949 «О ежегодных отпусках научных работников, имеющих ученую степень»; Федеральным законом РФ от 24.11.1995г. № 181-ФЗ «О социальной защите инвалидов в Российской Федерации»;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Постановлением Госкомтруда СССР и Президиума  ВЦСПС от 25.10.1974 г.  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298/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; Постановлением Госкомтруда СССР и Президиума ВЦСПС от 21.11.1975 г. № 273/П-20 «Об утверждении Инструкции о порядке применения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стоящее Положение разработано в соответствии с Трудовым кодексом Российской Федерации (Федеральный закон от 30.12.2001г. № 197-ФЗ); Постановлением Правительства РФ от 12.08.1994г. № 949 «О ежегодных отпусках научных работников, имеющих ученую степень»; Федеральным законом РФ от 24.11.1995г. № 181-ФЗ «О социальной защите инвалидов в Российской Федерации»;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остановлением Правительства РФ от 20.11.2008 г. № 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Ежегодный дополнительный оплачиваемый отпуск предоставляется:             </w:t>
            </w:r>
          </w:p>
          <w:p>
            <w:pPr>
              <w:pStyle w:val="Normal"/>
              <w:spacing w:lineRule="auto" w:line="240" w:before="0" w:after="0"/>
              <w:ind w:right="-19" w:firstLine="7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а работу с вредными и (или) опасными условиями труда;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б) по иным, предусмотренным законодательством, нормативными правовыми актами Российской Федерации основаниям;</w:t>
            </w:r>
          </w:p>
          <w:p>
            <w:pPr>
              <w:pStyle w:val="Normal"/>
              <w:spacing w:lineRule="auto" w:line="240" w:before="0" w:after="0"/>
              <w:ind w:right="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аботникам, имеющим звание «Ветеран труда» - в размере 3 календарных дней (в соответствии с пунктом 9.3.6.8. Отраслевого соглашения по организациям Российской академии наук на 2009-2011 годы)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Ежегодный дополнительный оплачиваемый отпуск предоставляется:             </w:t>
            </w:r>
          </w:p>
          <w:p>
            <w:pPr>
              <w:pStyle w:val="Normal"/>
              <w:spacing w:lineRule="auto" w:line="240" w:before="0" w:after="0"/>
              <w:ind w:right="-19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работникам, занятым на тяжелых работах, работах с вредными и (или) опасными и иными особыми условиями труда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ботникам, имеющим звание «Ветеран труда» - в размере 3 календарных дней (в соответствии с пунктом 9.3.6.8. Отраслевого соглашения по организациям Российской академии наук на 2009-2011 годы,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продлено на период 2012 – 2014 г.г. </w:t>
            </w:r>
            <w:r>
              <w:rPr>
                <w:rStyle w:val="Link"/>
                <w:rFonts w:cs="Times New Roman" w:ascii="Times New Roman" w:hAnsi="Times New Roman"/>
                <w:sz w:val="24"/>
              </w:rPr>
              <w:t>соглашением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 xml:space="preserve"> от 18 ноября 2011 г.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9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в) работникам, имеющим звание «Ветеран Великой Отечественной войны», «Ветеран боевых действий», «Ветеран военной службы» - в размере 3 календарных дней.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г) по иным, предусмотренным законодательными, нормативными правовыми актами Российской Федерации основаниям;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</w:rPr>
              <w:t xml:space="preserve">Ежегодный дополнительный оплачиваемый отпуск за работу с вредными и (или) опасными условиями труда предоставляется в соответствии </w:t>
            </w:r>
            <w:r>
              <w:rPr>
                <w:rFonts w:cs="Times New Roman" w:ascii="Times New Roman" w:hAnsi="Times New Roman"/>
                <w:strike/>
                <w:sz w:val="24"/>
              </w:rPr>
              <w:t>со 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 (утвержден постановлением Госкомтруда СССР и Президиума  ВЦСПС от 25.10.74г.  N 298/II-22 с последующими изменениями и дополнениями, далее - Список)</w:t>
            </w:r>
            <w:r>
              <w:rPr>
                <w:rFonts w:cs="Times New Roman" w:ascii="Times New Roman" w:hAnsi="Times New Roman"/>
                <w:sz w:val="24"/>
              </w:rPr>
              <w:t xml:space="preserve"> и  на основании результатов аттестации рабочих мест по условиям труда, </w:t>
            </w:r>
            <w:r>
              <w:rPr>
                <w:rFonts w:cs="Times New Roman" w:ascii="Times New Roman" w:hAnsi="Times New Roman"/>
                <w:strike/>
                <w:sz w:val="24"/>
              </w:rPr>
              <w:t>Работникам, занимающим в ИКИ РАН следующие должност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алее приведена таблица с перечнем должностей, продолжительностью отпуска и сокращенного рабочего д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Ежегодный дополнительный оплачиваемый отпуск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работникам, занятым на тяжелых работах, работах с вредными и (или) опасными и иными особыми условиями труда</w:t>
            </w:r>
            <w:r>
              <w:rPr>
                <w:rFonts w:cs="Times New Roman" w:ascii="Times New Roman" w:hAnsi="Times New Roman"/>
                <w:sz w:val="24"/>
              </w:rPr>
              <w:t xml:space="preserve"> предоставляется на основании результатов аттестации рабочих мест по условиям труда в соответствии с 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 xml:space="preserve">Постановлением Правительства РФ от 20 ноября 2008 г. № 870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, иными нормативными правовыми актами Российской Федерации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Дополнительный оплачиваемый отпуск работникам, имеющим звание «Ветеран труда» (подпункт «в)» пункта 3.1. настоящего Приложения) предоставляется в порядке, установленном настоящим разделом при условии наличия в отделе кадров копии удостоверения «Ветеран труда». Если  копия удостоверения «Ветеран труда» передана в отдел кадров после утверждения графика отпусков на очередной календарный год, дополнительный оплачиваемый отпуск предоставляется на основании соответствующего заявления работника с визой руководителя структурного подразделения и резолюцией Работодателя. Копии удостоверений «Ветеран труда» хранятся в личных делах работников в отделе кадров.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 Дополнительный оплачиваемый отпуск,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установленный в соответствии с подпунктами «б)», «в)» пункта 3.1. настоящего Положения (Работникам, имеющим звание «Ветеран труда», «Ветеран Великой Отечественной войны», «Ветеран боевых действий», «Ветеран военной служ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едоставляется в порядке, установленном настоящим разделом при условии наличия в отделе кадров копии удостоверения «Ветеран труда»,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«Ветеран Великой Отечественной войны», «Ветеран боевых действий», «Ветеран военной служ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Если  копия удостоверения передана в отдел кадров после утверждения графика отпусков на очередной календарный год, дополнительный оплачиваемый отпуск предоставляется на основании соответствующего заявления работника с визой руководителя структурного подразделения и резолюцией Работодателя. Копии удостоверений «Ветеран труда»,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«Ветеран Великой Отечественной войны», «Ветеран боевых действий», «Ветеран военной служ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анятся в личных делах работников в отделе кадров.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риложения к Коллективному до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наименование при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МЕРОПРИЯТИЙ ПО ОХРАНЕ ТРУДА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МЕРОПРИЯТИЙ ПО </w:t>
            </w: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УЛУЧШЕНИЮ УСЛОВИЙ И ОХРАНЫ ТРУДА И СНИЖЕНИЮ УРОВНЕЙ ПРОФЕССИОНАЛЬНЫХ РИ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i/>
              </w:rPr>
              <w:t>Примечание: данное наименование устанавливается в соответствии с Приказом  Минздравсоцразвития России от 01.03.2012 г. № 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иложение № 4 к коллективному договору должно соответствовать Приказу Минздравсоцразвития России от 01.03.2012 г. № 181н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торым работники ИКИ РАН имеют право на бесплатное получение молока или других равноценных пищевых продуктов в связи с вредными условиями труда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лючи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АБОТНИКОВ ИКИ РАН,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х право на бесплатное получение лечебно-профилактического питания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особо вредными условиями труда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лючи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ИСКА ИЗ ТИПОВЫХ ОТРАСЛЕВЫХ Н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платной выдачи специальной одежды, специальной обуви и других средств индивидуальной защиты рабочим и служащим ИКИ РАН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 xml:space="preserve">Приложение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Нормы бесплатной выдачи некоторым категориям работников ИКИ РАН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специальной одежды, специальной обуви и других средств индивидуальной защи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Приложение 5 изложить в следующие реда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Нормы бесплатной выдачи некоторым категориям работников ИКИ РАН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специальной одежды, специальной обуви и других средств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Сварщики                    </w:t>
              <w:tab/>
              <w:tab/>
              <w:t xml:space="preserve">-  перчатки хлопчатобумажные, 48 пар в год на </w:t>
              <w:tab/>
              <w:tab/>
              <w:tab/>
              <w:tab/>
              <w:t xml:space="preserve">челове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Плотники                     </w:t>
              <w:tab/>
              <w:tab/>
              <w:t xml:space="preserve">- перчатки хлопчатобумажные,60 пар в год на </w:t>
              <w:tab/>
              <w:tab/>
              <w:tab/>
              <w:tab/>
              <w:t xml:space="preserve">челове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Такелажники              </w:t>
              <w:tab/>
              <w:tab/>
              <w:t xml:space="preserve">-  перчатки хлопчатобумажные,90 пар в год на </w:t>
              <w:tab/>
              <w:tab/>
              <w:tab/>
              <w:tab/>
              <w:t xml:space="preserve">челове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Механики по лифтам </w:t>
              <w:tab/>
              <w:tab/>
              <w:t xml:space="preserve">- перчатки хлопчатобумажные,12 пар в год на </w:t>
              <w:tab/>
              <w:tab/>
              <w:tab/>
              <w:tab/>
              <w:t xml:space="preserve">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Маляры                    </w:t>
              <w:tab/>
              <w:tab/>
              <w:t xml:space="preserve">- перчатки резиновые, 60 пар в год н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Примечание: бесплатная выдача специальной одежды, специальной обуви и других средств индивидуальной защиты иным работникам ИКИ РАН, имеющим право на их получение, осуществляется в соответствии с утвержденными в установленном порядке типовыми нор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иложение 8 «См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х  расходов, формируемых  из  прибыли ИКИ РАН, на 20___г.»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8"/>
                <w:highlight w:val="lightGray"/>
              </w:rPr>
              <w:t>Приложение 6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«См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х  расходов, формируемых  из  прибыли ИКИ Р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на 2013г.»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 (в части условий выплаты дотаций за отдых работник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тация  на  организацию отдыха  работников  Института  (пункт  4  раздела  2  Сметы)  выплачивается  работникам на  следующих  услов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за  отдых  по  путевкам  во  время  отпуска, предоставленного согласно  графика  отпусков,  </w:t>
            </w:r>
            <w:r>
              <w:rPr>
                <w:rFonts w:cs="Times New Roman" w:ascii="Times New Roman" w:hAnsi="Times New Roman"/>
                <w:b/>
              </w:rPr>
              <w:t xml:space="preserve">работникам  Института (для которых место работы в Институте является основным) проработавшим  в  ИКИ  РАН  более  5  лет, а также их детям в возрасте до 16 лет,  при  наличии  отрывного  талона  к  путевке (оригинал,  в  сумме 15 000 рублей.  </w:t>
            </w:r>
            <w:r>
              <w:rPr>
                <w:rFonts w:cs="Times New Roman" w:ascii="Times New Roman" w:hAnsi="Times New Roman"/>
              </w:rPr>
              <w:t>Срок  отдыха должен составлять  не  менее  10  дней.  Сотрудники,  получившие  дотацию  на  санаторно-курортное  лечение,  эту  дотацию  не  получа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  за  зимний  отдых  по  путевкам  (</w:t>
            </w:r>
            <w:r>
              <w:rPr>
                <w:rFonts w:cs="Times New Roman" w:ascii="Times New Roman" w:hAnsi="Times New Roman"/>
                <w:b/>
              </w:rPr>
              <w:t>с  30 декабря 2012 г.  по  08  января  2013г.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работникам  Института (для которых место работы в Институте является основным) проработавшим  в  ИКИ  РАН  более  5  лет, а также их детям в возрасте до 16 лет,  при  наличии  отрывного  талона  к  путевке (оригинал),  в  сумме 10 000 рублей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ab/>
              <w:t xml:space="preserve">Дата  начала  отдыха  по  путевке – не  ранее  30  декабря  2012г.  Дата  окончания  -  не  позднее  8  января  2013г.  </w:t>
            </w:r>
            <w:r>
              <w:rPr>
                <w:rFonts w:cs="Times New Roman" w:ascii="Times New Roman" w:hAnsi="Times New Roman"/>
              </w:rPr>
              <w:t>Срок  отдыха  не  менее  5  д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плата  производится  по  личному  заявлению  сотрудника  с  визой  руководителя  подраздел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. Дотация  на  организацию отдыха  работников  Института  (пункт  4  раздела  2  Сметы)  выплачивается  работникам на  следующих  услов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за  отдых  по  путевкам  во  время  отпуска, предоставленного согласно  графика  отпусков,  </w:t>
            </w:r>
            <w:r>
              <w:rPr>
                <w:rFonts w:cs="Times New Roman" w:ascii="Times New Roman" w:hAnsi="Times New Roman"/>
                <w:b/>
              </w:rPr>
              <w:t xml:space="preserve">работникам  Института (для которых место работы в Институте является основным) проработавшим  в  ИКИ  РАН  более  5  лет, а также их детям в возрасте до 16 лет,  при  наличии  отрывного  талона  к  путевке (оригинал) 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или оригиналов иных документов, подтверждающих отдых</w:t>
            </w:r>
            <w:r>
              <w:rPr>
                <w:rFonts w:cs="Times New Roman" w:ascii="Times New Roman" w:hAnsi="Times New Roman"/>
                <w:b/>
              </w:rPr>
              <w:t xml:space="preserve">,  в  сумме </w:t>
            </w:r>
            <w:r>
              <w:rPr>
                <w:rFonts w:cs="Times New Roman" w:ascii="Times New Roman" w:hAnsi="Times New Roman"/>
                <w:b/>
                <w:highlight w:val="red"/>
              </w:rPr>
              <w:t>15 000</w:t>
            </w:r>
            <w:r>
              <w:rPr>
                <w:rFonts w:cs="Times New Roman" w:ascii="Times New Roman" w:hAnsi="Times New Roman"/>
                <w:b/>
              </w:rPr>
              <w:t xml:space="preserve"> рублей.  </w:t>
            </w:r>
            <w:r>
              <w:rPr>
                <w:rFonts w:cs="Times New Roman" w:ascii="Times New Roman" w:hAnsi="Times New Roman"/>
              </w:rPr>
              <w:t>Срок  отдыха должен составлять  не  менее  10  дней.  Сотрудники,  получившие  дотацию  на  санаторно-курортное  лечение,  эту  дотацию  не  получа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за  зимний  отдых  по  путевкам  </w:t>
            </w:r>
            <w:r>
              <w:rPr>
                <w:rFonts w:cs="Times New Roman" w:ascii="Times New Roman" w:hAnsi="Times New Roman"/>
                <w:highlight w:val="lightGray"/>
              </w:rPr>
              <w:t>во время новогодних канику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никам  Института (для которых место работы в Институте является основным) проработавшим  в  ИКИ  РАН  более  5  лет, а также их детям в возрасте до 16 лет,  при  наличии  отрывного  талона  к  путевке (оригинал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) или оригиналов  иных документов, подтверждающих отдых</w:t>
            </w:r>
            <w:r>
              <w:rPr>
                <w:rFonts w:cs="Times New Roman" w:ascii="Times New Roman" w:hAnsi="Times New Roman"/>
                <w:b/>
              </w:rPr>
              <w:t xml:space="preserve">,  в  сумме </w:t>
            </w:r>
            <w:r>
              <w:rPr>
                <w:rFonts w:cs="Times New Roman" w:ascii="Times New Roman" w:hAnsi="Times New Roman"/>
                <w:b/>
                <w:highlight w:val="red"/>
              </w:rPr>
              <w:t>10 000</w:t>
            </w:r>
            <w:r>
              <w:rPr>
                <w:rFonts w:cs="Times New Roman" w:ascii="Times New Roman" w:hAnsi="Times New Roman"/>
                <w:b/>
              </w:rPr>
              <w:t xml:space="preserve"> рублей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highlight w:val="lightGray"/>
              </w:rPr>
              <w:t>Даты начала и окончания отдыха определяются установленной продолжительностью новогодних каникул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Срок  отдыха  не  менее  5 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плата  производится  по  личному  заявлению  сотрудника  с  визой  руководителя  подраздел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highlight w:val="lightGray"/>
              </w:rPr>
              <w:t>Соответствующие заявления подаются работниками в Профком до 1 декабря текущего года (при отдыхе в ноябре и декабре – в течение 1 месяца со дня окончания отды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9 «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асходовании средств Фонда социальной защиты работников ИКИ РАН»  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Приложение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асходовании средств Фонда социальной защиты работников ИКИ РАН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0 «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ходовании средств Фонда социальной защиты работников СКБ КП ИКИ РАН»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Приложение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ходовании средств Фонда социальной защиты работников СКБ КП ИКИ РАН»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2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Link">
    <w:name w:val="lin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50:00Z</dcterms:created>
  <dc:creator>Sveta</dc:creator>
  <dc:description/>
  <dc:language>en-US</dc:language>
  <cp:lastModifiedBy>Boyarsky</cp:lastModifiedBy>
  <dcterms:modified xsi:type="dcterms:W3CDTF">2012-12-08T15:50:00Z</dcterms:modified>
  <cp:revision>2</cp:revision>
  <dc:subject/>
  <dc:title/>
</cp:coreProperties>
</file>