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DESCRIPTION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of files of identification of solar wind types  YYYYswgr.tx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irectory ftp://ftp.iki.rssi.ru/pub/omni/catalog has 41 directories YYYY, where YYYY is year number from 1976 to 2016 and this fi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ch directory has 15 files: 1 data file YYYYswgr.txt  with result of identification of solar wind types  and 14 files YYYYMMDDc.JGR with visualization of data of YYYYswgr.txt fil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YYYswgr.txt file  has 23 columns with following structur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– day of year (from 1 to 365 (366) day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– hour  (from 0 to 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– 0 if SW is HCS (heliospheric current sheet) with high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– 0 if SW is HCS (heliospheric current sheet) with medium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– 1 if SW is SLOW (slow SW stream) with high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– – 1 if SW is SLOW (slow SW stream) with medium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– 2 if SW is FAST (fast SW stream) with high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 – 2 if SW is FAST (fast SW stream) with medium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– 3 if SW is CIR (corotating interaction region) with high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 – 3 if SW is CIR (corotating interaction region) with medium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 – 4 if SW is EJECTA (non-MC ICME) with high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 – 4 if SW is EJECTA (non-MC ICME) with medium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 – 5 if SW is MC (magnetic cloud) with high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 – 5 if SW is MC (magnetic cloud) with medium reliability of identification, 10 if another ca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 – 6 if SW is SHEATH (compression region before fast ICME – EJECTA or MC) with high reliability of identification, 10 if another ca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 – 6 if SW is SHEATH (compression region before fast ICME – EJECTA or MC) with medium reliability of identification, 10 if another ca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 – 7 if SW is IS (forward interplanetary shock) with high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 – 7 if SW is IS (forward interplanetary shock) with medium reliability of identification, 10 if another c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 – 8 if SW is ISa (reverse interplanetary shock) with high reliability of identification, 10 if another case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1 – 8 if SW is ISa (forward interplanetary shock) with medium reliability of identification, 10 if another case </w:t>
      </w:r>
    </w:p>
    <w:p>
      <w:pPr>
        <w:pStyle w:val="NoSpacing"/>
        <w:rPr>
          <w:lang w:val="en-US"/>
        </w:rPr>
      </w:pPr>
      <w:r>
        <w:rPr>
          <w:lang w:val="en-US"/>
        </w:rPr>
        <w:t>22 – 9 if SW is RARE (rarefied plasma) with high reliability of identification, 10 if another ca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23 – 9 if SW is RARE (rarefied plasma) with medium reliability of identification, 10 if another cas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4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3f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400</Words>
  <Characters>2285</Characters>
  <CharactersWithSpaces>2680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8:00Z</dcterms:created>
  <dc:creator>VKHR</dc:creator>
  <dc:description/>
  <dc:language>en-US</dc:language>
  <cp:lastModifiedBy>Ira</cp:lastModifiedBy>
  <dcterms:modified xsi:type="dcterms:W3CDTF">2017-06-2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