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" w:after="24"/>
        <w:ind w:left="24" w:right="24" w:firstLine="907"/>
        <w:jc w:val="both"/>
        <w:rPr/>
      </w:pPr>
      <w:r>
        <w:rPr>
          <w:b/>
          <w:bCs/>
          <w:color w:val="000000"/>
          <w:u w:val="single"/>
        </w:rPr>
        <w:t>Перечень документов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  <w:color w:val="000000"/>
        </w:rPr>
        <w:t xml:space="preserve">представляемых соискателем учёной степени в диссертационные советы Д 002.113.01, Д 002.113.02, Д 002.113.03, </w:t>
      </w:r>
      <w:r>
        <w:rPr/>
        <w:t>созданные на базе</w:t>
      </w:r>
      <w:r>
        <w:rPr>
          <w:i/>
          <w:iCs/>
          <w:color w:val="000000"/>
        </w:rPr>
        <w:t xml:space="preserve">  </w:t>
      </w:r>
      <w:r>
        <w:rPr/>
        <w:t xml:space="preserve">Федерального государственного бюджетного учреждении науки Института космических исследований Российской академии наук </w:t>
      </w:r>
    </w:p>
    <w:p>
      <w:pPr>
        <w:pStyle w:val="Normal"/>
        <w:spacing w:lineRule="auto" w:line="276" w:before="24" w:after="24"/>
        <w:ind w:left="24" w:right="24" w:firstLine="907"/>
        <w:jc w:val="both"/>
        <w:rPr/>
      </w:pPr>
      <w:r>
        <w:rPr>
          <w:i/>
          <w:iCs/>
          <w:color w:val="000000"/>
        </w:rPr>
        <w:t xml:space="preserve">(образцы всех необходимых документов можно посмотреть на www странице </w:t>
      </w:r>
      <w:hyperlink r:id="rId2">
        <w:r>
          <w:rPr>
            <w:rStyle w:val="InternetLink"/>
            <w:i/>
            <w:iCs/>
          </w:rPr>
          <w:t>ВАК РФ</w:t>
        </w:r>
      </w:hyperlink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[Нормативные документы --&gt; Положение о Диссертационном совете --&gt; Приложения])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20" w:hanging="0"/>
        <w:rPr/>
      </w:pPr>
      <w:hyperlink r:id="rId3">
        <w:r>
          <w:rPr>
            <w:rStyle w:val="InternetLink"/>
          </w:rPr>
          <w:t>Заявление</w:t>
        </w:r>
      </w:hyperlink>
      <w:r>
        <w:rPr>
          <w:color w:val="000000"/>
        </w:rPr>
        <w:t xml:space="preserve"> соискателя на имя председателя совета. В конце заявления указать, что диссертация подается к защите впервые - 1 экземпляр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hanging="0"/>
        <w:rPr/>
      </w:pPr>
      <w:r>
        <w:rPr>
          <w:color w:val="000000"/>
        </w:rPr>
        <w:t xml:space="preserve">Личный листок по учету кадров с наклеенной фотокарточкой, заверенный в установленном порядке по месту работы - 1 экземпляр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Для соискателя ученой степени </w:t>
      </w:r>
      <w:r>
        <w:rPr>
          <w:b/>
          <w:bCs/>
          <w:color w:val="000000"/>
        </w:rPr>
        <w:t>кандидат наук</w:t>
      </w:r>
      <w:r>
        <w:rPr>
          <w:color w:val="000000"/>
        </w:rPr>
        <w:t xml:space="preserve">: заверенная в установленном порядке копия диплома о высшем образовании (для лиц, получивших образование за рубежом, включая граждан государств - участников СНГ - дополнительно копия свидетельства об эквивалентности, выданного Министерством образования Российской Федерации) - 2 экземпляр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Для соискателя ученой степени </w:t>
      </w:r>
      <w:r>
        <w:rPr>
          <w:b/>
          <w:bCs/>
          <w:color w:val="000000"/>
        </w:rPr>
        <w:t>доктор наук</w:t>
      </w:r>
      <w:r>
        <w:rPr>
          <w:color w:val="000000"/>
        </w:rPr>
        <w:t xml:space="preserve">: заверенная копия диплома кандидата наук (для лиц, получивших ученую степень за рубежом, включая граждан государств - участников СНГ - дополнительно копия документа об эквивалентности, выданного Министерством образования Российской Федерации) - 2 экземпляр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Для соискателя ученой степени </w:t>
      </w:r>
      <w:r>
        <w:rPr>
          <w:b/>
          <w:bCs/>
          <w:color w:val="000000"/>
        </w:rPr>
        <w:t>кандидат наук</w:t>
      </w:r>
      <w:r>
        <w:rPr>
          <w:color w:val="000000"/>
        </w:rPr>
        <w:t xml:space="preserve">: удостоверение о сдаче кандидатских экзаменов - 2 экземпляр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Для соискателя ученой степени </w:t>
      </w:r>
      <w:r>
        <w:rPr>
          <w:b/>
          <w:bCs/>
          <w:color w:val="000000"/>
        </w:rPr>
        <w:t>доктор наук</w:t>
      </w:r>
      <w:r>
        <w:rPr>
          <w:color w:val="000000"/>
        </w:rPr>
        <w:t xml:space="preserve">: заверенная копия аттестата профессора, доцента или старшего научного сотрудника - 2 экземпляра (если имеется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hanging="11"/>
        <w:rPr/>
      </w:pPr>
      <w:r>
        <w:rPr/>
        <w:t xml:space="preserve">Рукопись автореферата в машинописном виде на бумажном и магнитном носителях </w:t>
      </w:r>
      <w:r>
        <w:rPr>
          <w:color w:val="000000"/>
        </w:rPr>
        <w:t xml:space="preserve">- 1 экземпляр. В автореферате должны быть изложены основные идеи и выводы диссертации, показан вклад автора в проведенное исследование, степень новизны и практическая ценность результатов исследований. Соискатель должен подписаться на обложке реферата. После приема диссертации к защите автореферат размножается в количестве 90 экземпляров. Автореферат должен быть подписан соискателем на последней странице (в конце текста)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 xml:space="preserve">Диссертация - 2 переплетённых экземпляра + 1 непереплетённый экземпляр. (После приема диссертации к защите </w:t>
        <w:noBreakHyphen/>
        <w:t xml:space="preserve"> 4 переплетённых экземпляра докторской диссертации должны быть переданы оппонентам и в ведущую организацию; 3 переплетённых экземпляра кандидатской диссертации должны быть переданы оппонентам и в ведущую организацию). Все экземпляры подписываются соискателем на титульном листе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0"/>
        <w:rPr/>
      </w:pPr>
      <w:hyperlink r:id="rId4">
        <w:r>
          <w:rPr>
            <w:rStyle w:val="InternetLink"/>
          </w:rPr>
          <w:t>Заключение организации</w:t>
        </w:r>
      </w:hyperlink>
      <w:r>
        <w:rPr>
          <w:color w:val="000000"/>
        </w:rPr>
        <w:t xml:space="preserve">, где выполнялась диссертация - 2 экземпляра. </w:t>
      </w:r>
      <w:hyperlink r:id="rId5">
        <w:r>
          <w:rPr>
            <w:rStyle w:val="InternetLink"/>
            <w:rFonts w:cs="Courier New" w:ascii="Courier New" w:hAnsi="Courier New"/>
            <w:sz w:val="15"/>
            <w:szCs w:val="15"/>
          </w:rPr>
          <w:t>http://vak.ed.gov.ru/common/img/uploaded/files/2012/news/02/17.02.2012_7-10.pdf</w:t>
        </w:r>
      </w:hyperlink>
      <w:r>
        <w:rPr>
          <w:rFonts w:cs="Courier New" w:ascii="Courier New" w:hAnsi="Courier New"/>
          <w:color w:val="0000FF"/>
          <w:sz w:val="15"/>
          <w:szCs w:val="15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 xml:space="preserve">Отзыв научного руководителя, заверенный по месту работы - 2 экземпляра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hanging="0"/>
        <w:rPr>
          <w:color w:val="000000"/>
        </w:rPr>
      </w:pPr>
      <w:r>
        <w:rPr>
          <w:color w:val="000000"/>
        </w:rPr>
        <w:t xml:space="preserve">4 МАРКИРОВАННЫЕ почтовые карточки. На 2-х карточках необходимо указать адрес соискателя. На 2-х других карточках необходимо указать адрес совета, где проходит защита: Институт космических исследований РАН, диссертационный совет Д 002.113.01(или 02, или 03),  ул. Профсоюзная 84/32, Москва, 117997). На оборотной стороне всех карточек в верхнем правом углу печатными буквами указываются фамилия, имя, отчество соискателя и ученая степень, на которую он претендует. </w:t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Документы представляются:</w:t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color w:val="000000"/>
        </w:rPr>
      </w:pPr>
      <w:r>
        <w:rPr>
          <w:color w:val="000000"/>
        </w:rPr>
        <w:t>ИКИ РАН, комната 213, 2 этаж, секция А2; тел. 8 (495)-333-32-00.</w:t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color w:val="000000"/>
        </w:rPr>
      </w:pPr>
      <w:r>
        <w:rPr>
          <w:color w:val="000000"/>
        </w:rPr>
        <w:t xml:space="preserve">Образцова Ольга Михайловна </w:t>
        <w:noBreakHyphen/>
        <w:t xml:space="preserve"> по диссертационным советам Д002.113.01 и Д002.113.01;</w:t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color w:val="000000"/>
        </w:rPr>
      </w:pPr>
      <w:r>
        <w:rPr>
          <w:color w:val="000000"/>
        </w:rPr>
        <w:t>ИКИ РАН, комната 219, 2 этаж, секция А2; тел. 8 (495)-333-30-33.</w:t>
      </w:r>
    </w:p>
    <w:p>
      <w:pPr>
        <w:pStyle w:val="Normal"/>
        <w:spacing w:lineRule="auto" w:line="276" w:before="24" w:after="24"/>
        <w:ind w:left="24" w:right="24" w:firstLine="907"/>
        <w:jc w:val="both"/>
        <w:rPr/>
      </w:pPr>
      <w:r>
        <w:rPr>
          <w:color w:val="000000"/>
        </w:rPr>
        <w:t>Умеренкова Елена Николаевна – по диссертационному совету Д002.113.02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10.2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СПРАВОЧНАЯ ИНФОРМАЦИЯ: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hanging="0"/>
        <w:rPr>
          <w:color w:val="000000"/>
        </w:rPr>
      </w:pPr>
      <w:r>
        <w:rPr>
          <w:color w:val="000000"/>
        </w:rPr>
        <w:t>После утверждения в ВАК дипломы кандидата наук поступают в ИКИ РАН,  в диссертационные советы. Забрать их можно у Образцовой О.М.; Умеренковой Е.Н.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ле утверждения в ВАК дипломы доктора наук необходимо забирать, лично явившись в ВАК РФ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2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" TargetMode="External"/><Relationship Id="rId3" Type="http://schemas.openxmlformats.org/officeDocument/2006/relationships/hyperlink" Target="../in/Zayavl-12.doc" TargetMode="External"/><Relationship Id="rId4" Type="http://schemas.openxmlformats.org/officeDocument/2006/relationships/hyperlink" Target="../in/&#1047;&#1072;&#1082;&#1083;_&#1086;&#1088;&#1075;_17.02.2012_7-10.pdf" TargetMode="External"/><Relationship Id="rId5" Type="http://schemas.openxmlformats.org/officeDocument/2006/relationships/hyperlink" Target="http://vak.ed.gov.ru/common/img/uploaded/files/2012/news/02/17.02.2012_7-1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6:00Z</dcterms:created>
  <dc:creator>S</dc:creator>
  <dc:description/>
  <cp:keywords/>
  <dc:language>en-US</dc:language>
  <cp:lastModifiedBy>Olga</cp:lastModifiedBy>
  <dcterms:modified xsi:type="dcterms:W3CDTF">2012-02-24T09:26:00Z</dcterms:modified>
  <cp:revision>7</cp:revision>
  <dc:subject/>
  <dc:title>Перечень документов</dc:title>
</cp:coreProperties>
</file>