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ю сове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защи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сертац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оискание учёной степени кандидата наук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оискание учёной степени доктора нау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 002.113.04, созданног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базе Института космических исследований Российской академии наук (ИКИ РА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адемику РАН Сюняеву Р.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(полностью: должность, 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указанием отдела, 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ю сове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защи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сертац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оискание учёной степени кандидата наук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оискание учёной степени доктора нау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 002.113.03 ,созд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базе Института космических исследований Российской академии наук (ИКИ РАН)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академику РАН  Зелёному Л.М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(полностью: должность, 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указанием отдела, 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шу принять к рассмотр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защит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ою диссертацию на тему (название диссертации) на соискание учёной степени (доктор / кандидат) физико-математических/технических наук по специальности (указать код специальности и ее расшифровку). Защита работы проводится впервые (повторно).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eastAsia="Times New Roman;Times New Roman" w:cs="Times-Roman"/>
          <w:sz w:val="24"/>
          <w:szCs w:val="24"/>
          <w:lang w:eastAsia="ru-RU"/>
        </w:rPr>
      </w:pPr>
      <w:r>
        <w:rPr>
          <w:rFonts w:eastAsia="Times New Roman;Times New Roman" w:cs="Times-Roman" w:ascii="Times-Roman" w:hAnsi="Times-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ен на включение моих персональных данных в аттестационное дело и их дальнейшую обработку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амилия, имя, отчество - при наличии </w:t>
      </w:r>
    </w:p>
    <w:tbl>
      <w:tblPr>
        <w:tblW w:w="5000" w:type="pct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6:00Z</dcterms:created>
  <dc:creator>Olga</dc:creator>
  <dc:description/>
  <dc:language>en-US</dc:language>
  <cp:lastModifiedBy>Елена</cp:lastModifiedBy>
  <dcterms:modified xsi:type="dcterms:W3CDTF">2021-03-04T12:16:00Z</dcterms:modified>
  <cp:revision>2</cp:revision>
  <dc:subject/>
  <dc:title>Председателю совета</dc:title>
</cp:coreProperties>
</file>