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издательстве «Горячая линия – Телеком» в феврале 2012 года вышла в свет новая монография по теории помехоустойчивого кодирования ведущего научного сотрудника ИКИ РАН  профессора  В.В. Золотарёва, члена-корреспондента РАН Ю.Б. Зубарева и д.т.н. Г.В. Овеч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Многопороговые декодеры                                                                 и оптимизационная теория кодирования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7776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нига посвящена систематическому  изложению современной оптимиза-ционной теории помехоустойчивого кодирования, на основе которой созданы, в частности, в ИКИ РАН, программные и аппаратные средства многопоро-гового декодирования (МПД),  обеспечивающие высокие характеристики  помехоустойчивости при малой сложности коррекции цифровых данных в циф-ровых каналах с большим уровнем шум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ы  рассмотрели  большое число различных кодовых  систем,  некоторые  из  которых  являются  открытиями в области теории кодирования. Для многих параметров систем кодирования МПД алгоритмы оказываются на 3÷5 десятичных порядков более быстрыми и одновременно (!) на столько  же  порядков более достоверными  по сравнению с другими известными методами. Это редчайший случай в истории цифровой обработки сиг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у можно приобрести  в ИКИ РАН  в отделе 71 у одного из авторов, В.В. Золотарёва, т.333-45-45, моб.: 8-916-518-86-28,  или в издательстве «Горячая линия – Телеком», т.(495) -957-77-84, (495) -737-39-27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ые сведения и фрагменты различных  книг по оптимизаци-онной теории помехоустойчивого  кодирования и методам МПД декодирования представлены  на специализированном тематическом  веб-сайте ИКИ РАН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tdb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ss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и на аналогичном сетевом научно-методическом портале   РГРТУ    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tdb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dbest.iki.rssi.ru/" TargetMode="External"/><Relationship Id="rId4" Type="http://schemas.openxmlformats.org/officeDocument/2006/relationships/hyperlink" Target="http://www.mtdbe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4:00Z</dcterms:created>
  <dc:creator>ЗВВ</dc:creator>
  <dc:description/>
  <dc:language>en-US</dc:language>
  <cp:lastModifiedBy>ЗВВ</cp:lastModifiedBy>
  <dcterms:modified xsi:type="dcterms:W3CDTF">2012-03-06T21:49:00Z</dcterms:modified>
  <cp:revision>4</cp:revision>
  <dc:subject/>
  <dc:title>(МОЖНО  РЕДАКТИРОВАТЬ</dc:title>
</cp:coreProperties>
</file>