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 xml:space="preserve">В издательствах «Радио и связь» и «Горячая линия – Телеком» в конце 2006 года вышла монография    д. т. н.    В.В.Золотарёв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алгоритмы многопорогового декодир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Книга посвящена новым методам помехоустойчивого кодирования, используемым  при передаче цифровых данных по космическим и спутниковым  каналам связи с большим уровнем шум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тавлены теоретические  результаты, оценки характеристик, экспериментальные данные и результаты испытаний алгоритмов многопороговых алгоритмов (МПД), реализованных на новейшей технологической базе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241040" cy="421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21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038475" cy="4101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4977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410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pt;height:331.6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038475" cy="4101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4977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410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firstLine="540"/>
        <w:jc w:val="both"/>
        <w:rPr/>
      </w:pPr>
      <w:r>
        <w:rPr/>
        <w:t>Обсуждаются ближайшие перспективы развития МПД декодеров. Проводится сопоставление с другими методами исправления ошибок в каналах связ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17233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В.В.Золотарё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5.7pt;height:36.7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В.В.Золотарё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firstLine="360"/>
        <w:jc w:val="both"/>
        <w:rPr/>
      </w:pPr>
      <w:r>
        <w:rPr/>
        <w:t>Дополнительные сведения, оглавление и фрагменты книги представлены  на спе-циализированном   веб-сайте ИКИ РАН</w:t>
      </w:r>
      <w:r>
        <w:rPr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ю ю ю ю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tdbe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ss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left="54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48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Дополнительный тираж </w:t>
      </w:r>
      <w:r>
        <w:rPr>
          <w:sz w:val="32"/>
          <w:szCs w:val="32"/>
        </w:rPr>
        <w:t>Справочника по помехоустойчивому кодированию.</w:t>
      </w:r>
    </w:p>
    <w:p>
      <w:pPr>
        <w:pStyle w:val="Normal"/>
        <w:ind w:firstLine="900"/>
        <w:rPr>
          <w:b/>
          <w:b/>
        </w:rPr>
      </w:pPr>
      <w:r>
        <w:rPr/>
        <w:t>Сведения о справочнике представлены  на специализированном   веб-сайте ИКИ РАН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tdbes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ss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/>
        <w:drawing>
          <wp:inline distT="0" distB="0" distL="0" distR="0">
            <wp:extent cx="1554480" cy="2168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tdbest.iki.rssi.ru/" TargetMode="External"/><Relationship Id="rId5" Type="http://schemas.openxmlformats.org/officeDocument/2006/relationships/hyperlink" Target="http://www.mtdbest.iki.rssi.ru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00:00Z</dcterms:created>
  <dc:creator>Valeri</dc:creator>
  <dc:description/>
  <dc:language>en-US</dc:language>
  <cp:lastModifiedBy>S</cp:lastModifiedBy>
  <cp:lastPrinted>2007-01-15T12:54:00Z</cp:lastPrinted>
  <dcterms:modified xsi:type="dcterms:W3CDTF">2007-01-17T14:08:00Z</dcterms:modified>
  <cp:revision>3</cp:revision>
  <dc:subject/>
  <dc:title> </dc:title>
</cp:coreProperties>
</file>