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Мухортова А.Н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лнечно-тепловой ракетный двигател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азгонный блок с использованием солнечно-теплового ракетного двигателя предназначен для использования в перспективных межорбитальных транспортных средствах, предназначенных для выведения космических аппаратов с низких исходных орбит на высокоэнергетические орбиты, включая геостационарную, или на отдаленные от Земли траектории. Высокая стоимость доставки КА на рабочие орбиты, значительную долю которых (более 50%) составляют аппараты, функционирующие на высокоэнергетических орбитах, во многом сдерживает расширение круга задач, решаемых в космосе средствами РК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связи с этим повышение технико-экономической эффективности космических транспортных средств в частности, является весьма актуальной проблемой.</w:t>
      </w:r>
    </w:p>
    <w:p>
      <w:pPr>
        <w:pStyle w:val="Normal"/>
        <w:spacing w:lineRule="auto" w:line="360"/>
        <w:jc w:val="both"/>
        <w:rPr/>
      </w:pPr>
      <w:r>
        <w:rPr/>
        <w:t>Использование солнечных тепловых  ракетных двигателей (СТРкД), которые по таким основным параметрам как уровень тяги  и удельный импульс тяги занимают промежуточное положение между жидкостными ракетными двигателями (ЖРД) и электроракетными двигателями (ЭРД) в составе двигательных установок межорбитальных транспортных средств, в случае реализации их прогнозируемых характеристик, может, как показывают поисковые исследования, существенно повысить технико-экономическую эффективность МТр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ша задача связана с разработкой энерго-двигательной системы на основе водородного солнечно-теплового ракетного двигателя основанная на приближенных расчетах для двигателя ограниченной тяги (1…200 Н).</w:t>
      </w:r>
    </w:p>
    <w:p>
      <w:pPr>
        <w:pStyle w:val="Normal"/>
        <w:spacing w:lineRule="auto" w:line="360"/>
        <w:jc w:val="both"/>
        <w:rPr/>
      </w:pPr>
      <w:r>
        <w:rPr/>
        <w:t>Солнечный двигатель предназначен для использования в составе космических буксиров для вывода полезной нагрузки на высокие орбиты, такие как ГС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189230</wp:posOffset>
            </wp:positionV>
            <wp:extent cx="2488565" cy="3248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248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6575</wp:posOffset>
            </wp:positionH>
            <wp:positionV relativeFrom="paragraph">
              <wp:posOffset>189230</wp:posOffset>
            </wp:positionV>
            <wp:extent cx="2499360" cy="3211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211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Простейший двигатель представлен на схеме (1.1). Рабочее тело из бака просто за счет его выкипания при нагреве бака прямыми солнечными лучами поступает в высокотемпературный теплообменник-приемник концентрированного солнечного излучения при давлении 2…10 атм. Разогретое до температуры 2000…3000 К рабочее тело через сопло вытекает в пространство с большой степенью расширения, создавая таким образом реактивную силу. Концентратор солнечного излучения во время работы двигателя постоянно должен быть направлен в сторону Солнца, для чего в схеме двигателя предусматриваются средства ориентации. Наиболее интересным рабочим телом для СТРкД является водород как газ, имеющий наибольшую газовую постоянную </w:t>
      </w:r>
    </w:p>
    <w:p>
      <w:pPr>
        <w:pStyle w:val="Normal"/>
        <w:spacing w:lineRule="auto" w:line="360"/>
        <w:jc w:val="both"/>
        <w:rPr/>
      </w:pPr>
      <w:r>
        <w:rPr/>
        <w:t>(4125 Дж/кг К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зможна схема двигателя с дожиганием нагретого водорода в специальной камере (1.2).</w:t>
      </w:r>
    </w:p>
    <w:p>
      <w:pPr>
        <w:pStyle w:val="Normal"/>
        <w:spacing w:lineRule="auto" w:line="360"/>
        <w:jc w:val="both"/>
        <w:rPr/>
      </w:pPr>
      <w:r>
        <w:rPr/>
        <w:t>Водород из бака вначале нагревается в системе концентратор-приемник. Однако, после разогрева водород направляется не в сопло, а в камеру сгорания, куда так же подается холодный окислитель (например жидкий кислород), запасаемый в отдельном баке. Уже после сгорания газ истекает через сопло. Удельный импульс СТРкД с дожиганием хотя и больше, чем у чистого химического двигателя, но меньше, чем у простого СТРк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вигатель отличается малыми давлениями в камере и большой степенью расширения. Были исследованы основные виды потерь при расширении газа, такие как потери на трение и потери на непараллельность истечения из сопла. Также были определены оптимальные значения угла на выходе из сопла и максимальные значения при входе в сопл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ля двигателя с тягой 200 Н, давление в камере 0,2 МПа и степенью падения равной 10000 (3) получены следующие результаты. При проведении термодинамического расчета с использованием программы на ЭВМ разработанной МВТУ, были уточнены ранее проведенные в МАИ вычисления.</w:t>
      </w:r>
    </w:p>
    <w:p>
      <w:pPr>
        <w:pStyle w:val="Normal"/>
        <w:spacing w:lineRule="auto" w:line="360"/>
        <w:jc w:val="both"/>
        <w:rPr/>
      </w:pPr>
      <w:r>
        <w:rPr/>
        <w:t>Для разных температур нагрева (в нашем случае 1600 и 2000 К) и разных коэффициентах избытка окислителя получены оптимальные углы на выходе из сопла, максимальные значения угла при входе в сопло и величины максимальных потерь.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проведенных расчетов были получены скорректированные значения параметра А (параметр, который определяется режимом течения газа в сопловом канале) входящего в формулу для потерь трения (которые находятся в пределах около значения 0,03). Чем меньше коэффициент А, тем потери на трение меньше. С увеличением температуры нагрева коэффициент А увеличивается. </w:t>
      </w:r>
    </w:p>
    <w:p>
      <w:pPr>
        <w:pStyle w:val="Normal"/>
        <w:spacing w:lineRule="auto" w:line="360"/>
        <w:rPr/>
      </w:pPr>
      <w:r>
        <w:rPr/>
        <w:t>Критерии сопла оптимизируются по критерию максимальных потерь. При данных параметрах и были построены профили соп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лее рассмотрим систему концентратор-приемник.  Для каждого значения параметра точности отражающей поверхности солнечного концентратора определяется КПД приемника солнечного излучения радиального типа применительно к различным способам нагрева водорода (равнотемпературный нагрев и нагрев с предельной неравнотемпературностью). Равнотемпературный нагрев – это нагрев при котором температура приемника задана и постоянна вдоль радиуса. Нагрев с предельной неравнотемпературностью – это нагрев при котором распределение температуры по радиусу приемника соответствует радиальному распределению плотности энергии в фокальном световом пятне. Угол раскрытия параболоидного концентратора может быть принят θ = 60˚. Устанавливается возможность нагрева приемника до требуемой температуры при использовании пленочного и металлического концентратора применительно к равнотемпературному и неравнотемпературному приемнику (КПД приемника при этом должен быть положительным)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440055</wp:posOffset>
            </wp:positionV>
            <wp:extent cx="4682490" cy="2642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642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007995</wp:posOffset>
            </wp:positionV>
            <wp:extent cx="2553335" cy="166497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64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9375</wp:posOffset>
            </wp:positionH>
            <wp:positionV relativeFrom="paragraph">
              <wp:posOffset>3007995</wp:posOffset>
            </wp:positionV>
            <wp:extent cx="2122170" cy="166497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664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Рассмотрим пленочный концентратор. </w:t>
      </w:r>
      <w:r>
        <w:rPr>
          <w:i/>
        </w:rPr>
        <w:t xml:space="preserve">На фигуре </w:t>
      </w:r>
      <w:r>
        <w:rPr>
          <w:b/>
          <w:i/>
        </w:rPr>
        <w:t>1</w:t>
      </w:r>
      <w:r>
        <w:rPr>
          <w:b/>
        </w:rPr>
        <w:t xml:space="preserve"> </w:t>
      </w:r>
      <w:r>
        <w:rPr/>
        <w:t>показана конструктивная схема концентратора солнечной энергии;</w:t>
      </w:r>
      <w:r>
        <w:rPr>
          <w:i/>
        </w:rPr>
        <w:t xml:space="preserve"> на фигуре </w:t>
      </w:r>
      <w:r>
        <w:rPr>
          <w:b/>
          <w:i/>
        </w:rPr>
        <w:t xml:space="preserve">2 </w:t>
      </w:r>
      <w:r>
        <w:rPr/>
        <w:t xml:space="preserve">– тыльная сторона концентратора солнечной энергии; </w:t>
      </w:r>
      <w:r>
        <w:rPr>
          <w:i/>
        </w:rPr>
        <w:t xml:space="preserve">на фигуре </w:t>
      </w:r>
      <w:r>
        <w:rPr>
          <w:b/>
          <w:i/>
        </w:rPr>
        <w:t>3</w:t>
      </w:r>
      <w:r>
        <w:rPr/>
        <w:t xml:space="preserve"> – конструктивное выполнение лицевой и тыльной пленок концентратора солнечной энергии. Концентратор солнечной энергии содержит надувную тороидальную оболочку </w:t>
      </w:r>
      <w:r>
        <w:rPr>
          <w:b/>
        </w:rPr>
        <w:t>1</w:t>
      </w:r>
      <w:r>
        <w:rPr/>
        <w:t xml:space="preserve"> и закрепленные на ней по контуру лицевую и тыльную диэлектрические пленки </w:t>
      </w:r>
      <w:r>
        <w:rPr>
          <w:b/>
        </w:rPr>
        <w:t>2</w:t>
      </w:r>
      <w:r>
        <w:rPr/>
        <w:t xml:space="preserve"> и </w:t>
      </w:r>
      <w:r>
        <w:rPr>
          <w:b/>
        </w:rPr>
        <w:t>3</w:t>
      </w:r>
      <w:r>
        <w:rPr/>
        <w:t xml:space="preserve">, имеющие металлизированный слой </w:t>
      </w:r>
      <w:r>
        <w:rPr>
          <w:b/>
        </w:rPr>
        <w:t>4</w:t>
      </w:r>
      <w:r>
        <w:rPr/>
        <w:t xml:space="preserve"> и образующие за счет электростатического взаимодействия двойной кривизны. Слой </w:t>
      </w:r>
      <w:r>
        <w:rPr>
          <w:b/>
        </w:rPr>
        <w:t>4</w:t>
      </w:r>
      <w:r>
        <w:rPr/>
        <w:t xml:space="preserve"> тыльной пленки </w:t>
      </w:r>
      <w:r>
        <w:rPr>
          <w:b/>
        </w:rPr>
        <w:t xml:space="preserve">3 </w:t>
      </w:r>
      <w:r>
        <w:rPr/>
        <w:t xml:space="preserve">выполнен в виде центральной круглой зоны </w:t>
      </w:r>
      <w:r>
        <w:rPr>
          <w:b/>
        </w:rPr>
        <w:t>5</w:t>
      </w:r>
      <w:r>
        <w:rPr/>
        <w:t xml:space="preserve"> и соосно с ней расположенных кольцевых зон </w:t>
      </w:r>
      <w:r>
        <w:rPr>
          <w:b/>
        </w:rPr>
        <w:t>6</w:t>
      </w:r>
      <w:r>
        <w:rPr/>
        <w:t xml:space="preserve">. Слой </w:t>
      </w:r>
      <w:r>
        <w:rPr>
          <w:b/>
        </w:rPr>
        <w:t>4</w:t>
      </w:r>
      <w:r>
        <w:rPr/>
        <w:t xml:space="preserve"> пленки </w:t>
      </w:r>
      <w:r>
        <w:rPr>
          <w:b/>
        </w:rPr>
        <w:t>2</w:t>
      </w:r>
      <w:r>
        <w:rPr/>
        <w:t xml:space="preserve"> и слой </w:t>
      </w:r>
      <w:r>
        <w:rPr>
          <w:b/>
        </w:rPr>
        <w:t>4</w:t>
      </w:r>
      <w:r>
        <w:rPr/>
        <w:t xml:space="preserve"> пленки </w:t>
      </w:r>
      <w:r>
        <w:rPr>
          <w:b/>
        </w:rPr>
        <w:t xml:space="preserve">3 </w:t>
      </w:r>
      <w:r>
        <w:rPr/>
        <w:t xml:space="preserve">зон </w:t>
      </w:r>
      <w:r>
        <w:rPr>
          <w:b/>
        </w:rPr>
        <w:t>5</w:t>
      </w:r>
      <w:r>
        <w:rPr/>
        <w:t xml:space="preserve"> и </w:t>
      </w:r>
      <w:r>
        <w:rPr>
          <w:b/>
        </w:rPr>
        <w:t>6</w:t>
      </w:r>
      <w:r>
        <w:rPr/>
        <w:t xml:space="preserve"> подключены к источнику </w:t>
      </w:r>
      <w:r>
        <w:rPr>
          <w:b/>
        </w:rPr>
        <w:t xml:space="preserve">7 </w:t>
      </w:r>
      <w:r>
        <w:rPr/>
        <w:t>тока.</w:t>
      </w:r>
    </w:p>
    <w:p>
      <w:pPr>
        <w:pStyle w:val="Normal"/>
        <w:spacing w:lineRule="auto" w:line="360"/>
        <w:jc w:val="both"/>
        <w:rPr/>
      </w:pPr>
      <w:r>
        <w:rPr/>
        <w:t xml:space="preserve">Концентратор солнечной энергии работает следующим образом: надувают оболочку </w:t>
      </w:r>
      <w:r>
        <w:rPr>
          <w:b/>
        </w:rPr>
        <w:t>1</w:t>
      </w:r>
      <w:r>
        <w:rPr/>
        <w:t xml:space="preserve"> и подают напряжение от источника </w:t>
      </w:r>
      <w:r>
        <w:rPr>
          <w:b/>
        </w:rPr>
        <w:t>7</w:t>
      </w:r>
      <w:r>
        <w:rPr/>
        <w:t xml:space="preserve"> на слой </w:t>
      </w:r>
      <w:r>
        <w:rPr>
          <w:b/>
        </w:rPr>
        <w:t>4</w:t>
      </w:r>
      <w:r>
        <w:rPr/>
        <w:t xml:space="preserve"> пленки </w:t>
      </w:r>
      <w:r>
        <w:rPr>
          <w:b/>
        </w:rPr>
        <w:t>2</w:t>
      </w:r>
      <w:r>
        <w:rPr/>
        <w:t xml:space="preserve"> и слой </w:t>
      </w:r>
      <w:r>
        <w:rPr>
          <w:b/>
        </w:rPr>
        <w:t>4</w:t>
      </w:r>
      <w:r>
        <w:rPr/>
        <w:t xml:space="preserve"> пленки </w:t>
      </w:r>
      <w:r>
        <w:rPr>
          <w:b/>
        </w:rPr>
        <w:t>3</w:t>
      </w:r>
      <w:r>
        <w:rPr/>
        <w:t xml:space="preserve"> зон </w:t>
      </w:r>
      <w:r>
        <w:rPr>
          <w:b/>
        </w:rPr>
        <w:t>5</w:t>
      </w:r>
      <w:r>
        <w:rPr/>
        <w:t xml:space="preserve"> и </w:t>
      </w:r>
      <w:r>
        <w:rPr>
          <w:b/>
        </w:rPr>
        <w:t>6</w:t>
      </w:r>
      <w:r>
        <w:rPr/>
        <w:t xml:space="preserve">. Заряжаясь электрическим зарядом противоположных знаков, пленки </w:t>
      </w:r>
      <w:r>
        <w:rPr>
          <w:b/>
        </w:rPr>
        <w:t>2</w:t>
      </w:r>
      <w:r>
        <w:rPr/>
        <w:t xml:space="preserve"> и </w:t>
      </w:r>
      <w:r>
        <w:rPr>
          <w:b/>
        </w:rPr>
        <w:t>3</w:t>
      </w:r>
      <w:r>
        <w:rPr/>
        <w:t xml:space="preserve"> притягиваются одна к другой.</w:t>
      </w:r>
    </w:p>
    <w:p>
      <w:pPr>
        <w:pStyle w:val="Normal"/>
        <w:spacing w:lineRule="auto" w:line="360"/>
        <w:jc w:val="both"/>
        <w:rPr/>
      </w:pPr>
      <w:r>
        <w:rPr/>
        <w:t xml:space="preserve">Перетекание заряда осуществляется только в пределах своей зоны </w:t>
      </w:r>
      <w:r>
        <w:rPr>
          <w:b/>
        </w:rPr>
        <w:t>5 , 6.</w:t>
      </w:r>
      <w:r>
        <w:rPr/>
        <w:t xml:space="preserve"> Это позволяет более точно регулировать кривизну концентратора. Попадающее на пленку </w:t>
      </w:r>
      <w:r>
        <w:rPr>
          <w:b/>
        </w:rPr>
        <w:t>2</w:t>
      </w:r>
      <w:r>
        <w:rPr/>
        <w:t xml:space="preserve"> солнечное излучение концентрируется ее слоем </w:t>
      </w:r>
      <w:r>
        <w:rPr>
          <w:b/>
        </w:rPr>
        <w:t>4</w:t>
      </w:r>
      <w:r>
        <w:rPr/>
        <w:t xml:space="preserve"> в ограниченном объеме простран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870585</wp:posOffset>
            </wp:positionV>
            <wp:extent cx="3310890" cy="24320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3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1099185</wp:posOffset>
            </wp:positionV>
            <wp:extent cx="2720340" cy="17564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75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Рассмотрим металлический концентратор. На фигуре 1 представлен параболоцилиндрический френелевский концентратор, изометрия; на фигуре 2 – сечение А-А на фигуре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нцентратор солнечной энергии содержит панели 1, выполненные в виде отражающих элементов 2 Френеля и образующие цилиндрическую поверхность. Панели 1 установлены на двух параболических сегментах 3 и выполнены прямолинейными с поперечной ориентацией отражающих элементов 2 Френеля. Причем отражающие поверхности последних обращены к центру панели 1 симметричным образом и имеют переменный угол наклона, возрастающий от центра к периферии. Для придания зеркальности на элементы 2 Френеля нанесен слой 4 материала, имеющий высокие отражающие свойства. С целью защиты слоя 4 от механических повреждений и воздействия окружающей среды поверх него нанесен слой 5 оптически прозрачного материала.</w:t>
      </w:r>
    </w:p>
    <w:p>
      <w:pPr>
        <w:pStyle w:val="Normal"/>
        <w:spacing w:lineRule="auto" w:line="360"/>
        <w:jc w:val="both"/>
        <w:rPr/>
      </w:pPr>
      <w:r>
        <w:rPr/>
        <w:t xml:space="preserve">Концентратор работает следующим образом: солнечные лучи 6, падая на элементы 2 Френеля параболоцилиндрического концентратора, отражаются в общую фокальную зону 7 для каждой панели 1. Это происходит благодаря расположению элементов 2 Френеля под углами </w:t>
      </w:r>
      <w:r>
        <w:rPr>
          <w:rFonts w:eastAsia="Symbol" w:cs="Symbol" w:ascii="Symbol" w:hAnsi="Symbol"/>
        </w:rPr>
        <w:t></w:t>
      </w:r>
      <w:r>
        <w:rPr/>
        <w:t xml:space="preserve">. Изменяющимися от 0 до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начиная от центра панели1, и размещению панелей 1 на параболических сегментах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менение предлагаемого концентратора позволяет за счет существенного повышения степени концентрации излучения уменьшить тепловые потери на приемнике лучистой энергии и тем самым повысить рабочую температуру и общий КПД солнечной установки. Это приводит к снижению себестоимости единицы выходной энергии.</w:t>
      </w:r>
    </w:p>
    <w:p>
      <w:pPr>
        <w:pStyle w:val="Normal"/>
        <w:spacing w:lineRule="auto" w:line="360"/>
        <w:jc w:val="both"/>
        <w:rPr/>
      </w:pPr>
      <w:r>
        <w:rPr/>
        <w:t>Удобная разборная форма концентратора обуславливает небольшие габариты в сложенном виде, что позволяет транспортировать данный полезный груз при меньших затратах. Одновременно унификация используемых панелей 1 весьма удобна для монтажа концентратора в полевых условиях и не требует юстировки концентрато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здание солнечных энергодвигательных установок на основе солнечного теплового ракетного двигателя – актуальная задача и перспектива повышения экономической эффективности средств межорбитальной транспортировки.</w:t>
      </w:r>
    </w:p>
    <w:p>
      <w:pPr>
        <w:pStyle w:val="Normal"/>
        <w:spacing w:lineRule="auto" w:line="360"/>
        <w:jc w:val="both"/>
        <w:rPr/>
      </w:pPr>
      <w:r>
        <w:rPr/>
        <w:t>Высокая стоимость выведения космических аппаратов на околоземные рабочие орбиты обусловливает актуальность решения задачи повышения экономической эффективности средств выведения и, в частности, средств межорбитальной транспортировки. Вместе с тем традиционные методы повышения их эффективности (проектно-компоновычные и конструкторские решения, модернизация жидкостных и твердотопливных ракетных двигателей, улучшение топлив и т.п.) почти исчерпаны.</w:t>
      </w:r>
    </w:p>
    <w:p>
      <w:pPr>
        <w:pStyle w:val="Normal"/>
        <w:spacing w:lineRule="auto" w:line="360"/>
        <w:jc w:val="both"/>
        <w:rPr/>
      </w:pPr>
      <w:r>
        <w:rPr/>
        <w:t>Отечественные и зарубежные исследования возможных направлений совершенствования средств межорбитальной транспортировки в плане перспективы показывают, что одним из таких направлений является использование в их составе солнечных энергодвигательных установок на основе солнечного теплового ракетного двигателя, работающего на горячем рабочем теле, как правило, водороде, и системы преобразования солнечной энергии в электрическую различных ти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06:00Z</dcterms:created>
  <dc:creator>Andrei</dc:creator>
  <dc:description/>
  <dc:language>en-US</dc:language>
  <cp:lastModifiedBy>Konstantin Fedyaev</cp:lastModifiedBy>
  <cp:lastPrinted>2025-05-06T11:13:00Z</cp:lastPrinted>
  <dcterms:modified xsi:type="dcterms:W3CDTF">2025-05-06T08:14:00Z</dcterms:modified>
  <cp:revision>5</cp:revision>
  <dc:subject/>
  <dc:title>Разгонный блок с использованием солнечно-теплового ракетного двигателя предназначен для использования в перспективных межорбитальных транспортных средствах, предназначенных для выведения космических аппаратов с низких исходных орбит на высокоэнергетическ</dc:title>
</cp:coreProperties>
</file>