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УДК 629.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/>
      </w:pPr>
      <w:r>
        <w:rPr/>
        <w:t>КОНЦЕПЦИЯ БАЗОВОЙ ПЛАТФОРМЫ НАНОСПУТНИКА</w:t>
      </w:r>
    </w:p>
    <w:p>
      <w:pPr>
        <w:pStyle w:val="Normal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Heading2"/>
        <w:ind w:firstLine="425"/>
        <w:rPr/>
      </w:pPr>
      <w:r>
        <w:rPr/>
        <w:t xml:space="preserve">Ю.М.Урличич, А.С. Селиванов </w:t>
      </w:r>
    </w:p>
    <w:p>
      <w:pPr>
        <w:pStyle w:val="Normal"/>
        <w:ind w:firstLine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65"/>
        <w:rPr>
          <w:rFonts w:ascii="Arial" w:hAnsi="Arial" w:cs="Arial"/>
          <w:sz w:val="28"/>
        </w:rPr>
      </w:pPr>
      <w:r>
        <w:rPr>
          <w:rFonts w:cs="Arial" w:ascii="Arial" w:hAnsi="Arial"/>
        </w:rPr>
        <w:t>ФГУП «Российский научно-исследовательский институт космического   приборостроения» (РНИИ КП)</w:t>
      </w:r>
    </w:p>
    <w:p>
      <w:pPr>
        <w:pStyle w:val="Heading1"/>
        <w:spacing w:before="0" w:after="0"/>
        <w:ind w:firstLine="425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ью создания в ФГУП «РНИИ КП» малоразмерного спутника является стимулирование разработки новых технологий космического приборостроения, новых методов управления и контроля космических аппаратов, новых принципов получения информации дистанционного зондирования Земли (ДЗЗ) [1,2].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этом принимались во внимание следующие ограничения: минимизация затрат на создание и выведение спутника при сроке реализации проекта 1-2 года.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ледствием этого стало ограничение  массы спутника ( не более 10 кг), что относит его к классу наноспутников. 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спользуемые пути минимизации массы: 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етрадиционная однопанельная конструкция;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табилизация вращением на синхронно-солнечной орбите;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спользование малогабаритных коммерческих изделий;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 использование глобальных систем связи (ГЛОБАЛСТАР, Интернет,  Сотовая связь) для управления спутником;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спользование систем контроля космического пространства СККП (РФ), НОРАД (США) для траекторных измерений;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нтеграция на борту функций по обработке командно-программной и телеметрической информации.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результате проектной проработки исходных положений были сформулированы требования к параметрам технологического наноспутника ТНС-1. Орбита синхронно-солнечная, высотой примерно 650 км. Конструкция в форме диска, стабилизированного вращением вокруг оси, направленной на Солнце. Основой конструкции является круглая сотовая панель диаметром 500 мм. Система электропитания – солнечная батарея из арсенида галлия мощностью 24 Вт, располагающаяся на другой стороне панели, ориентированной на Солнце.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стема терморегулирования пассивная за счет подбора покрытий и локальной термоизоляции приборов и элементов конструкции.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риентация и стабилизация осуществляются с помощью токовых катушек, управляемых от трехосного магнитометра. Используются также сигналы от двух широкоугольных солнечных датчиков, расположенных на противоположных сторонах панели, и датчика горизонта, расположенного на торцевой части. В установившемся режиме скорость вращения спутника должна составлять 1-3 оборота в минуту и может регулироваться по командам с Земли. 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правление системой ориентации и стабилизации, сбор телеметрических данных об основных параметрах спутника и передача их по системе ГЛОБАЛСТАР, прием команд и программ на борту спутника осуществляются малогабаритной интегрированной бортовой информационной системой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</w:rPr>
        <w:t xml:space="preserve">На противоположных торцевых сторонах панели установлены цифровые фотокамеры </w:t>
      </w:r>
      <w:r>
        <w:rPr>
          <w:rFonts w:cs="Arial" w:ascii="Arial" w:hAnsi="Arial"/>
          <w:sz w:val="28"/>
          <w:lang w:val="en-US"/>
        </w:rPr>
        <w:t>DSC</w:t>
      </w:r>
      <w:r>
        <w:rPr>
          <w:rFonts w:cs="Arial" w:ascii="Arial" w:hAnsi="Arial"/>
          <w:sz w:val="28"/>
        </w:rPr>
        <w:t>–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1 коммерческой разработки фирмы </w:t>
      </w:r>
      <w:r>
        <w:rPr>
          <w:rFonts w:cs="Arial" w:ascii="Arial" w:hAnsi="Arial"/>
          <w:sz w:val="28"/>
          <w:lang w:val="en-US"/>
        </w:rPr>
        <w:t>SONY</w:t>
      </w:r>
      <w:r>
        <w:rPr>
          <w:rFonts w:cs="Arial" w:ascii="Arial" w:hAnsi="Arial"/>
          <w:sz w:val="28"/>
        </w:rPr>
        <w:t>, адаптированные для работы в космосе. Размерность кадра</w:t>
        <w:noBreakHyphen/>
        <w:t xml:space="preserve"> 2592х1944 пикселей.  Пространственное разрешение - 100 м, захват -</w:t>
        <w:noBreakHyphen/>
        <w:t xml:space="preserve"> 259 км достигаются за счет экспонирования камер в моменты времени, когда их оси визирования направлены в надир. Команда на экспонирование формируется от датчика горизонта. Минимальное время экспозиции 1/2000 с. Получение изображений - в спектральных диапазонах </w:t>
      </w:r>
      <w:r>
        <w:rPr>
          <w:rFonts w:cs="Arial" w:ascii="Arial" w:hAnsi="Arial"/>
          <w:sz w:val="28"/>
          <w:lang w:val="en-US"/>
        </w:rPr>
        <w:t>RGB</w:t>
      </w:r>
      <w:r>
        <w:rPr>
          <w:rFonts w:cs="Arial" w:ascii="Arial" w:hAnsi="Arial"/>
          <w:sz w:val="28"/>
        </w:rPr>
        <w:t xml:space="preserve">, т.е. в натуральных цветах, что приемлемо для многих пользователей информации ДЗЗ. 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 использовании предусмотренного в камерах режима сжатия видеосигнала передача его возможна  в стандарте НОАА на частоте 1,7 ГГц  со скоростью 0,665 Мбит/с на малые приемные станции с диаметром антенны 2,6 м. Мощность   бортового   передатчика - около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 Вт, антенна – штыревая, установленная перпендикулярно плоскости вращения спутника. 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раекторные измерения ТНС-1 будут дополняться и уточняться установленной на нем аппаратурой спутниковой навигации (АСН). 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табл.1 представлена предварительная массовая сводка ТНС-1 (масса, в граммах, указана без устройства отделения спутника от ракетоносителя).</w:t>
      </w:r>
    </w:p>
    <w:p>
      <w:pPr>
        <w:pStyle w:val="Heading3"/>
        <w:ind w:firstLine="425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ind w:firstLine="425"/>
        <w:rPr/>
      </w:pPr>
      <w:r>
        <w:rPr/>
      </w:r>
    </w:p>
    <w:p>
      <w:pPr>
        <w:pStyle w:val="Heading3"/>
        <w:ind w:firstLine="425"/>
        <w:rPr/>
      </w:pPr>
      <w:r>
        <w:rPr/>
      </w:r>
    </w:p>
    <w:p>
      <w:pPr>
        <w:pStyle w:val="Heading3"/>
        <w:ind w:firstLine="425"/>
        <w:rPr/>
      </w:pPr>
      <w:r>
        <w:rPr/>
      </w:r>
    </w:p>
    <w:p>
      <w:pPr>
        <w:pStyle w:val="Heading3"/>
        <w:ind w:firstLine="425"/>
        <w:rPr/>
      </w:pPr>
      <w:r>
        <w:rPr/>
      </w:r>
    </w:p>
    <w:p>
      <w:pPr>
        <w:pStyle w:val="Heading3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25"/>
        <w:rPr/>
      </w:pPr>
      <w:r>
        <w:rPr/>
      </w:r>
    </w:p>
    <w:p>
      <w:pPr>
        <w:pStyle w:val="Heading3"/>
        <w:ind w:firstLine="425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880"/>
        <w:gridCol w:w="3440"/>
        <w:gridCol w:w="900"/>
      </w:tblGrid>
      <w:tr>
        <w:trPr>
          <w:trHeight w:val="285" w:hRule="atLeast"/>
        </w:trPr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дем ГЛОБАЛСТАР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80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редатчик на 1,7 ГГ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firstLine="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енно-фидерное    устройство (АФУ) ГЛОБАЛСТА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5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ФУ 1,7 ГГ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50  </w:t>
            </w:r>
          </w:p>
        </w:tc>
      </w:tr>
      <w:tr>
        <w:trPr>
          <w:trHeight w:val="36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гнитомет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27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стемный бл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тушки системы</w:t>
            </w:r>
          </w:p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иентации,  3 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тчики телемет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firstLine="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роллер системы ориента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firstLine="65"/>
              <w:rPr/>
            </w:pPr>
            <w:r>
              <w:rPr>
                <w:rFonts w:cs="Arial" w:ascii="Arial" w:hAnsi="Arial"/>
                <w:sz w:val="28"/>
              </w:rPr>
              <w:t>Система питания с                                                                                                                                                                                             аккумуля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лнечные датчики,  2 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бельная се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атчик горизонта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тановочная пан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ъемочные камеры,  2 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6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лементы кре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firstLine="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ппаратура спутниковой              навигации (АСН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лнечные батаре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ФУ АС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 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5200</w:t>
            </w:r>
          </w:p>
        </w:tc>
      </w:tr>
    </w:tbl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зможность управления ТНС-1 через систему ГЛОБАЛСТАР является важнейшей функцией, требующей предварительной отработки.  С этой целью был разработан технологический наноспутник минимальной комплектации ТНС-0, задачей которого является проверка в реальных условиях космического полета взаимодействия с системой ГЛОБАЛСТАР. ТНС-0 в качестве основной системы содержит модем ГЛОБАЛСТАР, сопряженный с простейшей системой телеметрии, контролирующей 10 параметров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</w:rPr>
        <w:t>Электропитание спутника осуществляется от литиевой батареи емкостью 10 А 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> ч, рассчитанной на работу в течение одного-трех месяцев в сеансном режиме. Спутник не имеет солнечных батарей. Этого времени достаточно для экспериментальной оценки возможностей работы через систему ГЛОБАЛСТАР.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ТНС-0 устанавливается также независимая система контроля его функционирования, создаваемая на основе автоматического радиобуя системы КОСПАС-САРСАТ, работающего на частоте 406 и 121,5 МГц в течение двух суток после выведения спутника на орбиту.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иентация наноспутника ТНС-0 – простейшая, по геомагнитному полю Земли, - осуществляется с помощью постоянного магнита и магнитного демпфера.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нструкция   спутника – цилиндрическая,   диаметром    примерно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0 мм и длиной 250 мм, в основе ее лежит одиночная сотовая панель. Терморегулирование – пассивное. Массовая сводка (в граммах) ТНС-0 приведена в табл. 2.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425"/>
        <w:rPr/>
      </w:pPr>
      <w:r>
        <w:rPr/>
        <w:t>Таблица 2</w:t>
      </w:r>
    </w:p>
    <w:p>
      <w:pPr>
        <w:pStyle w:val="Normal"/>
        <w:ind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900"/>
        <w:gridCol w:w="3360"/>
        <w:gridCol w:w="980"/>
      </w:tblGrid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дем ГЛОБАЛС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гнит ориент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firstLine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firstLine="5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енно-фидерное   устройство (АФУ) ГЛОБАЛС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гнитный демпф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26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firstLine="5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варийный радиобуй (АРБ) КОСПАС-САРС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тиевая батаре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ФУ А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бельная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стем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тановочная пан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лнечный дат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лементы кре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тчик гориз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 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500</w:t>
            </w:r>
          </w:p>
        </w:tc>
      </w:tr>
    </w:tbl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сле экспериментальной отработки рассмотренных наноспутников ТНС-0 может стать базовой платформой для построения спутниковых систем мониторинга, проведения научных исследований и образовательных программ.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firstLine="425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 Урличич Ю.М., Селиванов А.С., Тучин Ю.М.  Проект технологи-ческого наноспутника ТНС-1 для дистанционного зондирования Земли // Научно-техническая конференция «Авиакосмические системы на базе микротехнологий».  9 -11 июня 2003. г. Санкт-Петербург. Издание Минпромнауки РФ. 2003.С.34-35.</w:t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 Урличич Ю.М., Селиванов А.С.  Семейство технологических наноспутников   для   экспериментальных    исследований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//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Arial" w:ascii="Arial" w:hAnsi="Arial"/>
          <w:sz w:val="28"/>
        </w:rPr>
        <w:t xml:space="preserve"> Международная конференция – выставка «Малые спутники. Новые технологии, миниатюризация». 31 мая - 4 июня 2004.г. Королев, Московской обл. Издание Росавиакосмоса. 2004. Книга 3. С. 22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02:00Z</dcterms:created>
  <dc:creator>Selivanov</dc:creator>
  <dc:description/>
  <dc:language>en-US</dc:language>
  <cp:lastModifiedBy>Елена</cp:lastModifiedBy>
  <cp:lastPrinted>2004-04-27T00:22:00Z</cp:lastPrinted>
  <dcterms:modified xsi:type="dcterms:W3CDTF">2004-11-17T11:49:00Z</dcterms:modified>
  <cp:revision>34</cp:revision>
  <dc:subject/>
  <dc:title/>
</cp:coreProperties>
</file>