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особенностей опыта реализации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оюз”-”Аполлон” (ЭПАС) с учетом факторов р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позиций управления рис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ннотационный вариант текс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15.07.2000 исполняется 25 лет с начала осуществления совместного советско-американского проекта (программы) ЭПАС (Экспериментальный Полет  “Аполлон” - ”Союз”).</w:t>
      </w:r>
    </w:p>
    <w:p>
      <w:pPr>
        <w:pStyle w:val="Normal"/>
        <w:rPr/>
      </w:pPr>
      <w:r>
        <w:rPr/>
        <w:t>В этот день в 1975 г. в 15:20 ДМВ боевыми расчетами космических частей Минобороны СССР с космодрома Байконур был произведен пуск космического корабля (КК) “Союз-19” с космонавтами Алексеем Леоновым и Валерием Кубасовым,  а  через 7,5 часов с Восточного испытательного полигона на мысе Канаверал (США) был запущен космический корабль “Аполлон” с астронавтами Томасом Стаффордом, Вэнсом Брандом и Доналдом Слейт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Программа была успешно завершена, нсмотря на то, что в начале ее выполнения  имели  место  отдельные  неприятности  и  замечания, 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в мае 1975 г. произошел пожар на стартовом комплексе Байконура, в  результате  чего  сгорела  почти  вся  кабельная  се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за 20 минут до пуска КК ”Союз” произошел отказ коммутационного блока телевизионной (ТВ) системы  (если пользоваться современной терминологией, то можно сказать, что еще на стадии проектного анализа надежности было выявлено, что ТВ-система относится к категории “критичных элементов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после старта КК ”Аполлон” его экипажу долго не удавалось привести в  рабочее состояние стыковочный механизм (из-за допущенного на Земле брака);  в  итоге  второй  день  полета  ушел  на  ликвидацию 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17.07.75 в 19:12 ДМВ на 36-м витке КК ”Союз” был состыкован с КК “Аполлон”.  Эта дата навсегда вписана в космическую историю земной цивилизации:  на околоземной орбите впервые в течение почти двух суток работал орбитальный комплекс из космических кораблей двух стран.</w:t>
      </w:r>
    </w:p>
    <w:p>
      <w:pPr>
        <w:pStyle w:val="Normal"/>
        <w:rPr/>
      </w:pPr>
      <w:r>
        <w:rPr/>
        <w:t>На шестые сутки полета в казахстанской степи приземлился КК ”Союз”, а  на   девятые  сутки  “приводнился”  в  Тихом океане  КК ”Аполло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Подобный опыт соединения в космосе такого комплекса космических кораблей, бесценный опыт совместного управления ЦУПами двух стран был беспрецедентен и повторить его удалось только 20 лет спустя, когда в июне 1995 г. состыковались МТКК “Атлантис” и орбитальная станция “Мир”.</w:t>
      </w:r>
    </w:p>
    <w:p>
      <w:pPr>
        <w:pStyle w:val="Normal"/>
        <w:rPr/>
      </w:pPr>
      <w:r>
        <w:rPr/>
        <w:t xml:space="preserve">Подчеркнем, что эту стыковку обеспечил “потомок” созданного специально для программы ЭПАС андрогинно-периферийного агрегата стыковки  (АПАС). 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феративно-фрагментарный вариант текс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ЭПАС/ASTR (Экспериментальный Проект “Аполлон” - “Союз”  / Apollo-Soyuz Test Project)  в  ретроспективе  выглядела  примерно  так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 xml:space="preserve">  Инициатором “сближения и стыковки” СССР и США в космической области было НАСА (Национальное агентство США по аэронавтике и космосу). </w:t>
      </w:r>
    </w:p>
    <w:p>
      <w:pPr>
        <w:pStyle w:val="Normal"/>
        <w:rPr/>
      </w:pPr>
      <w:r>
        <w:rPr/>
        <w:t>Основные  причины  этого  заключались  кратко  в  следующем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Главной причиной была экономическая, поскольку с 1965 года бюджет НАСА постоянно сокращался:  с 5,2 млрд.долл (1965)  до  3,3 млрд.долл (1971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Серьезным ударом по пилотируемой программе США стали отказ от производства РН ”Сатурн-5”, а также консервация испытательного полигона НАСА  в  штате  Миссисипи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С 1974 г. намечался “мертвый” период в космических полетах США с  момента завершения программы “Аполлон” и “Скайлэб”  и  до начала полетов многоразовых кораблей  (их разработка и производство тогда не были еще  утверждены  ни  Президентом США,  ни  Конгрессом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В итоге в НАСА  был брошен  призыв-клич  примерно  следующего  рода:</w:t>
      </w:r>
    </w:p>
    <w:p>
      <w:pPr>
        <w:pStyle w:val="Normal"/>
        <w:rPr/>
      </w:pPr>
      <w:r>
        <w:rPr/>
        <w:t>“</w:t>
      </w:r>
      <w:r>
        <w:rPr/>
        <w:t>Джентльмены ! Нужно срочно выдумать программу на 1974-1976 гг., под которую Конгресс согласится дать деньги !   Предложениями о новых полетах на  Луну  просим  не  беспокоить  НАСА !”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Среди массы проектов (реалистических и “не очень”) появилась идея пойти на мировую с Советами  (тем более, что, по мнению американцев, реванш за  Спутник  и  Гагарина  Америка  взяла  в  июле 1969 г.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С января 1970 г. началась активная переписка между директором НАСА доктором Томасом О.Пейном и Президентом Академии наук СССР академиком М.В.Келдышем  (отметим, что тогда весь советский космос официально шел под  ”шапкой” АН СССР. Поэтому все дальнейшие переговоры и встречи велись под патронажем Академии наук, хотя в них участвовали в основном специалисты из “космических” предприятий и организаций).</w:t>
      </w:r>
    </w:p>
    <w:p>
      <w:pPr>
        <w:pStyle w:val="Normal"/>
        <w:rPr/>
      </w:pPr>
      <w:r>
        <w:rPr/>
        <w:t>Доктор Пейн в письмах академику Келдышу предлагал провести совместный космический полет со стыковкой американского и советского космических аппаратов.  Эта  переписка  имела  успех.</w:t>
      </w:r>
    </w:p>
    <w:p>
      <w:pPr>
        <w:pStyle w:val="Normal"/>
        <w:rPr/>
      </w:pPr>
      <w:r>
        <w:rPr/>
        <w:t>(</w:t>
      </w:r>
      <w:r>
        <w:rPr>
          <w:u w:val="single"/>
        </w:rPr>
        <w:t>Примечание</w:t>
      </w:r>
      <w:r>
        <w:rPr/>
        <w:t>.  Понятно, что решение со стороны СССР принимальсь на  самом  высоком  уровне  -  в Политбюро ЦК КПСС,  в Совмине,  в ВПК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Директор НАСА  доктор Пейн  не  успел  пожать  плоды  своих  трудов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27.07.70 доктор Томас О.Пейн сообщил, что уходит со своего поста с  15.09.70,  а  03.09.70 он объявил об отмене (в целях экономии средств) еще двух лунных экспедиций на кораблях “Аполлон”.  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Отметим, что в этих экспедициях должны были использоваться:</w:t>
      </w:r>
    </w:p>
    <w:p>
      <w:pPr>
        <w:pStyle w:val="Normal"/>
        <w:rPr/>
      </w:pPr>
      <w:r>
        <w:rPr/>
        <w:t>1)  командно-служебный модуль (КСМ) корабля CSM-111 серии Apollo H  (этот КСМ в конце концов пошел на стыковку с КК ”Союз-19”);</w:t>
      </w:r>
    </w:p>
    <w:p>
      <w:pPr>
        <w:pStyle w:val="Normal"/>
        <w:rPr/>
      </w:pPr>
      <w:r>
        <w:rPr/>
        <w:t xml:space="preserve">2)  корабль серии Apollo J стал бы, видимо, “Аполлоном-19”.  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С 15.09.70 исполняющим обязанности директора НАСА был назначен доктор Джордж Лоу, а 27.02.71 было объявлено, что с апреля 1971 г. во главе НАСА встанет не “И.о”,  а  полноценный директор доктор Джеймс Флет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26-27.10.70 в Москве прошла первая встреча советских и американских специалистов в космической области,  при  этом  руководителями  были:</w:t>
      </w:r>
    </w:p>
    <w:p>
      <w:pPr>
        <w:pStyle w:val="Normal"/>
        <w:rPr/>
      </w:pPr>
      <w:r>
        <w:rPr/>
        <w:t>-  от СССР  -  председатель совета “Интеркосмос” академик Б.Н.Петров;</w:t>
      </w:r>
    </w:p>
    <w:p>
      <w:pPr>
        <w:pStyle w:val="Normal"/>
        <w:rPr/>
      </w:pPr>
      <w:r>
        <w:rPr/>
        <w:t xml:space="preserve">-  от США  -  директор Центра пилотируемых космических полетов НАСА </w:t>
      </w:r>
    </w:p>
    <w:p>
      <w:pPr>
        <w:pStyle w:val="Normal"/>
        <w:rPr/>
      </w:pPr>
      <w:r>
        <w:rPr/>
        <w:t xml:space="preserve">                    </w:t>
      </w:r>
      <w:r>
        <w:rPr/>
        <w:t>(позже - Космический Центр Джонсона)  Роберт Гилрут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На этой встрече, в частности, было принято решение о разработке новой  американо-советской  системы  сближения  и  стыковки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Сотрудник НАСА Келдвелл Джонсон представил первые черновые варианты принципиальной схемы андрогинного стыковочного механизма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По результатам встречи был принят “Итоговый документ по вопросу обеспечения совместимости систем сближения и стыковки пилотируемых космических  кораблей  и  станций”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По имеющейся информации, в процессе подготовки и проведения этой встречи рассматривался и вопрос о том,  что  будет  с  чем  стыковаться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У американцев выбора практически не было  -  только КК ”Аполлон”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В свою очередь, СССР мог выбирать,  в частности:  к этому времени на  Байконуре шла к завершению подготовка к запуску станции “Заря”  (эта станция в дальнейшем получила официальное название  -  ”Салют”).</w:t>
      </w:r>
    </w:p>
    <w:p>
      <w:pPr>
        <w:pStyle w:val="Normal"/>
        <w:rPr/>
      </w:pPr>
      <w:r>
        <w:rPr/>
        <w:t>(</w:t>
      </w:r>
      <w:r>
        <w:rPr>
          <w:u w:val="single"/>
        </w:rPr>
        <w:t>Примечание</w:t>
      </w:r>
      <w:r>
        <w:rPr/>
        <w:t>.   Отметим  косвенное  подтверждение  этому  варианту.</w:t>
      </w:r>
    </w:p>
    <w:p>
      <w:pPr>
        <w:pStyle w:val="Normal"/>
        <w:rPr/>
      </w:pPr>
      <w:r>
        <w:rPr/>
        <w:t xml:space="preserve">В начале 1971 г. фирма “North American Rockwell”, головная по командно-служебному модулю КК “Аполлон”, получила от НАСА контракт на 300 тыс.долл для изучения проблем, связанных со стыковкой КК ”Аполлон” с  советской орбитальной станцией.  Отметим, что контракт был выдан до запуска “Зари”,  -  эта информация долго держалась в секрете). 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21-25.07.71  (во время полета КК ”Союз-11”, который завершился катастрофой  -  гибелью трех космонавтов)  в Хьюстоне проходило совещание представителей  и  рабочих  групп  АН СССР  и  НАСА.</w:t>
      </w:r>
    </w:p>
    <w:p>
      <w:pPr>
        <w:pStyle w:val="Normal"/>
        <w:rPr/>
      </w:pPr>
      <w:r>
        <w:rPr/>
        <w:t>На этой встрече техническими директорами проекта совместимых средств сближения  и  стыковки  были  назначены:</w:t>
      </w:r>
    </w:p>
    <w:p>
      <w:pPr>
        <w:pStyle w:val="Normal"/>
        <w:rPr/>
      </w:pPr>
      <w:r>
        <w:rPr/>
        <w:t xml:space="preserve">-  с советской стороны  -  член-корреспондент АН СССР К.Д.Бушуев  </w:t>
      </w:r>
    </w:p>
    <w:p>
      <w:pPr>
        <w:pStyle w:val="Normal"/>
        <w:rPr/>
      </w:pPr>
      <w:r>
        <w:rPr/>
        <w:t xml:space="preserve">   </w:t>
      </w:r>
      <w:r>
        <w:rPr/>
        <w:t>(заместитель главного конструктора ЦКБЭМ В.П.Мишина);</w:t>
      </w:r>
    </w:p>
    <w:p>
      <w:pPr>
        <w:pStyle w:val="Normal"/>
        <w:rPr/>
      </w:pPr>
      <w:r>
        <w:rPr/>
        <w:t>-  с американской стороны  -  доктор Г.Ланни.</w:t>
      </w:r>
    </w:p>
    <w:p>
      <w:pPr>
        <w:pStyle w:val="Normal"/>
        <w:rPr/>
      </w:pPr>
      <w:r>
        <w:rPr/>
        <w:t>Отметим,  что  были  также  созданы  следующие  три  рабочие  группы:</w:t>
      </w:r>
    </w:p>
    <w:p>
      <w:pPr>
        <w:pStyle w:val="Normal"/>
        <w:rPr/>
      </w:pPr>
      <w:r>
        <w:rPr/>
        <w:t xml:space="preserve">1)  по проектным техническим решениям, баллистическому обеспечению,  </w:t>
      </w:r>
    </w:p>
    <w:p>
      <w:pPr>
        <w:pStyle w:val="Normal"/>
        <w:rPr/>
      </w:pPr>
      <w:r>
        <w:rPr/>
        <w:t xml:space="preserve">     </w:t>
      </w:r>
      <w:r>
        <w:rPr/>
        <w:t xml:space="preserve">научным экспериментам, взаимодействию ЦУПов  (руководители: </w:t>
      </w:r>
    </w:p>
    <w:p>
      <w:pPr>
        <w:pStyle w:val="Normal"/>
        <w:rPr/>
      </w:pPr>
      <w:r>
        <w:rPr/>
        <w:t xml:space="preserve">     </w:t>
      </w:r>
      <w:r>
        <w:rPr/>
        <w:t xml:space="preserve">от СССР  -  В.А.Тимченко, заместитель  -  А.И.Осташев; </w:t>
      </w:r>
    </w:p>
    <w:p>
      <w:pPr>
        <w:pStyle w:val="Normal"/>
        <w:rPr/>
      </w:pPr>
      <w:r>
        <w:rPr/>
        <w:t xml:space="preserve">     </w:t>
      </w:r>
      <w:r>
        <w:rPr/>
        <w:t>от США  -  П.Франк);</w:t>
      </w:r>
    </w:p>
    <w:p>
      <w:pPr>
        <w:pStyle w:val="Normal"/>
        <w:rPr/>
      </w:pPr>
      <w:r>
        <w:rPr/>
        <w:t>2)  по системам управления кораблей и средствам слежения</w:t>
      </w:r>
    </w:p>
    <w:p>
      <w:pPr>
        <w:pStyle w:val="Normal"/>
        <w:rPr/>
      </w:pPr>
      <w:r>
        <w:rPr/>
        <w:t xml:space="preserve">     </w:t>
      </w:r>
      <w:r>
        <w:rPr/>
        <w:t>(руководители: от СССР - В.П.Легостаев,  от США - Д.Читем, Г.Смит);</w:t>
      </w:r>
    </w:p>
    <w:p>
      <w:pPr>
        <w:pStyle w:val="Normal"/>
        <w:rPr/>
      </w:pPr>
      <w:r>
        <w:rPr/>
        <w:t>3)  по стыковочному узлу  (руководители:  от СССР  -  В.С.Сыромятников,</w:t>
      </w:r>
    </w:p>
    <w:p>
      <w:pPr>
        <w:pStyle w:val="Normal"/>
        <w:rPr/>
      </w:pPr>
      <w:r>
        <w:rPr/>
        <w:t xml:space="preserve">     </w:t>
      </w:r>
      <w:r>
        <w:rPr/>
        <w:t>от США  -  Д.Уэйд, Р.Уай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В октябре 1971 г. директор НАСА Джеймс Флетчер выступил со своим программным  заявлением,  существо  которого  сводилось  к  следующему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НАСА не планировало новых пилотируемых полетов после завершения программы “Скайлэб” в 1973 г. и до начала первых горизонтальных полетов в атмосфере крылатых кораблей класса “Земля-орбита-Земля” в 1976 году.</w:t>
      </w:r>
    </w:p>
    <w:p>
      <w:pPr>
        <w:pStyle w:val="Normal"/>
        <w:rPr/>
      </w:pPr>
      <w:r>
        <w:rPr/>
        <w:t>(Отметим, что программа “Спейс Шаттл” тогда не была еще утверждена, и  планы  начала  испытаний  были  фактически  номинальными).  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По существу констатировалось, что образуется как минимум трехлетняя пауза  в  пилотируемой  программе  НАСА.   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Часть  программного  заявления  Флетчера  была  примерно  следующей:</w:t>
      </w:r>
    </w:p>
    <w:p>
      <w:pPr>
        <w:pStyle w:val="Normal"/>
        <w:rPr/>
      </w:pPr>
      <w:r>
        <w:rPr/>
        <w:t>“</w:t>
      </w:r>
      <w:r>
        <w:rPr/>
        <w:t>Вопрос стоит так:  готовы ли мы отдать околоземное космическое пространство в безраздельное владение СССР  или  какой-либо другой стране ?</w:t>
      </w:r>
    </w:p>
    <w:p>
      <w:pPr>
        <w:pStyle w:val="Normal"/>
        <w:rPr/>
      </w:pPr>
      <w:r>
        <w:rPr/>
        <w:t>Лично для меня это немыслимо.  Даже если американцы научатся спокойно жить, в то время как над нами летают советские космонавты, это будет гибельно для нашего престижа как нации, как мировой державы”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Видимо, это был не очередной выпад в адрес СССР, а укор Конгрессу:</w:t>
      </w:r>
    </w:p>
    <w:p>
      <w:pPr>
        <w:pStyle w:val="Normal"/>
        <w:rPr/>
      </w:pPr>
      <w:r>
        <w:rPr/>
        <w:t>-  Флетчер не собирался отказываться от сотрудничества с СССР;</w:t>
      </w:r>
    </w:p>
    <w:p>
      <w:pPr>
        <w:pStyle w:val="Normal"/>
        <w:rPr/>
      </w:pPr>
      <w:r>
        <w:rPr/>
        <w:t xml:space="preserve">-  Флетчер по существу огласил подробности планов НАСА, которые были разработаны еще при Пейне и Лоу. 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По состоянию на октябрь 1971 г. после завершения программ “Аполлон” и “Скайлэб”, как объявил Флетчер,  у  НАСА  останется:</w:t>
      </w:r>
    </w:p>
    <w:p>
      <w:pPr>
        <w:pStyle w:val="Normal"/>
        <w:rPr/>
      </w:pPr>
      <w:r>
        <w:rPr/>
        <w:t>-  2 РН “Сатурн-5”;</w:t>
      </w:r>
    </w:p>
    <w:p>
      <w:pPr>
        <w:pStyle w:val="Normal"/>
        <w:rPr/>
      </w:pPr>
      <w:r>
        <w:rPr/>
        <w:t>-  4 РН “Сатурн-1B”;</w:t>
      </w:r>
    </w:p>
    <w:p>
      <w:pPr>
        <w:pStyle w:val="Normal"/>
        <w:rPr/>
      </w:pPr>
      <w:r>
        <w:rPr/>
        <w:t>-  2 КСМ (командно-служебных модуля) КК ”Аполлон” серии H;</w:t>
      </w:r>
    </w:p>
    <w:p>
      <w:pPr>
        <w:pStyle w:val="Normal"/>
        <w:rPr/>
      </w:pPr>
      <w:r>
        <w:rPr/>
        <w:t>-  2 КСМ КК ”Аполлон” серии J;</w:t>
      </w:r>
    </w:p>
    <w:p>
      <w:pPr>
        <w:pStyle w:val="Normal"/>
        <w:rPr/>
      </w:pPr>
      <w:r>
        <w:rPr/>
        <w:t>-  2 лунных модуля (ЛМ) КК ”Аполлон”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Новых носителей и космических аппаратов указанных серий производить не  планировалось  (можно было лишь модифицировать уже имеющиеся под новые программы)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Из числа многих вариантов и предложений по возможным пилотируемым программам на период 1974-76 гг., которые рассматривались НАСА, кратко изложим следующие основные, на наш взгляд,  5  вариантов.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</w:t>
      </w:r>
      <w:r>
        <w:rPr>
          <w:u w:val="single"/>
        </w:rPr>
        <w:t>1-й вариант</w:t>
      </w:r>
      <w:r>
        <w:rPr/>
        <w:t>.  Экспедиция на советскую орбитальную станцию типа “Салют”,  особенности  реализации  которой  заключались  в 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 Для этого предполагалось выделить два КСМ класса H.</w:t>
      </w:r>
    </w:p>
    <w:p>
      <w:pPr>
        <w:pStyle w:val="Normal"/>
        <w:rPr/>
      </w:pPr>
      <w:r>
        <w:rPr/>
        <w:t>*  Первый КСМ должен был испытать новую андрогинную систему стыковки, при этом:  КСМ с тремя астронавтами должен был пристыковаться к станции, однако, перехода экипажа на борт “Салюта” не предполагалось (некоторый аналог нештатного полета КК ”Союз-10” к первому “Салюту”).</w:t>
      </w:r>
    </w:p>
    <w:p>
      <w:pPr>
        <w:pStyle w:val="Normal"/>
        <w:rPr/>
      </w:pPr>
      <w:r>
        <w:rPr/>
        <w:t>*  Примерно через год второй КСМ с экипажем из трех астронавтов должен был опять состыковаться с “Салютом”. В этом полете экипаж должен был перейти на борт советской станции и провести на ней несколько недель, занимаясь исследованиями и, возможно, “технологическими эксперимента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 Первый полет к октябрю 1971 г. не представлял для НАСА особых трудностей  (переговоры о совместной андрогинной системе стыковки шли уже полным ходом).  Для второго полета было необходимо решить ряд технических проблем  (прежде всего  -  с различием систем жизнеобеспе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</w:t>
      </w:r>
      <w:r>
        <w:rPr>
          <w:u w:val="single"/>
        </w:rPr>
        <w:t>2-й вариант</w:t>
      </w:r>
      <w:r>
        <w:rPr/>
        <w:t>.  Исследование  природных  ресурсов  Земли  (ИП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 Для этого предполагалось выделить 2 РН ”Сатурн-1B” и 2 КСМ серии J.</w:t>
      </w:r>
    </w:p>
    <w:p>
      <w:pPr>
        <w:pStyle w:val="Normal"/>
        <w:rPr/>
      </w:pPr>
      <w:r>
        <w:rPr/>
        <w:t>*  Длительность полетов  -  не менее 12 суток (рассматривались варианты доведения  длительности  до  24  суток).</w:t>
      </w:r>
    </w:p>
    <w:p>
      <w:pPr>
        <w:pStyle w:val="Normal"/>
        <w:rPr/>
      </w:pPr>
      <w:r>
        <w:rPr/>
        <w:t>*  Аппаратуру для съемок Земли предполагалось установить в бытовом отсеке служебного модуля вместо комплекса SIM, предназначавшегося на кораблях серии J  для  исследований  Луны  с  селеноцентрической  орбиты.</w:t>
      </w:r>
    </w:p>
    <w:p>
      <w:pPr>
        <w:pStyle w:val="Normal"/>
        <w:rPr/>
      </w:pPr>
      <w:r>
        <w:rPr/>
        <w:t>*  Поскольку такие полеты должны были быть относительно безопасны, в  состав  экипажей  кораблей  можно  было  включить  иностранных  граждан.</w:t>
      </w:r>
    </w:p>
    <w:p>
      <w:pPr>
        <w:pStyle w:val="Normal"/>
        <w:rPr/>
      </w:pPr>
      <w:r>
        <w:rPr/>
        <w:t>*  Если во время этих полетов силовые гиродины станции “Скайлэб” все еще  поддерживали бы ее ориентацию, то было возможно стыковать с ней корабли и работать на станции сроком 1,5-2 суток. В самом худшем случае был возможен облет  станции  кораблем  КСМ  для  ее  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</w:t>
      </w:r>
      <w:r>
        <w:rPr>
          <w:u w:val="single"/>
        </w:rPr>
        <w:t>3-й вариант</w:t>
      </w:r>
      <w:r>
        <w:rPr/>
        <w:t>.  Исследования Луны с полярной селеноцентрической орб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 Этот  вариант  предложил  директор  Центра MSC  Роберт Гилрут.</w:t>
      </w:r>
    </w:p>
    <w:p>
      <w:pPr>
        <w:pStyle w:val="Normal"/>
        <w:rPr/>
      </w:pPr>
      <w:r>
        <w:rPr/>
        <w:t>*  Предполагалось с помощью РН ”Сатурн-5” вывести на полярную орбиту корабль  “Аполлон” в составе КСМ серии J и модифицированного ЛМ.  В ЛМ предполагалось разместить приборы для дистанционного исследования Луны. </w:t>
      </w:r>
    </w:p>
    <w:p>
      <w:pPr>
        <w:pStyle w:val="Normal"/>
        <w:rPr/>
      </w:pPr>
      <w:r>
        <w:rPr/>
        <w:t>*  Длительность пребывания на селеноцентрической орбите  -  9 суток.</w:t>
      </w:r>
    </w:p>
    <w:p>
      <w:pPr>
        <w:pStyle w:val="Normal"/>
        <w:rPr/>
      </w:pPr>
      <w:r>
        <w:rPr/>
        <w:t xml:space="preserve">(Отметим, по имеющимся сведениям,  что уже тогда многие специалисты считали  реализацию  такой  программы  маловероятной). 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</w:t>
      </w:r>
      <w:r>
        <w:rPr>
          <w:u w:val="single"/>
        </w:rPr>
        <w:t>4-й вариант</w:t>
      </w:r>
      <w:r>
        <w:rPr/>
        <w:t>.  Запуск  станции  (ОС)  “Скайлэб-2”  на  РН ”Сатурн-5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 С помощью 2-х РН ”Сатурн-1B” и 2-х КСМ ”Аполлон” на станцию можно было бы доставить 2 экспедиции  (каждая длительностью до 90 суток).</w:t>
      </w:r>
    </w:p>
    <w:p>
      <w:pPr>
        <w:pStyle w:val="Normal"/>
        <w:rPr/>
      </w:pPr>
      <w:r>
        <w:rPr/>
        <w:t>*  НАСА считало, что запуск ОС “Скайлэб-2”  возможен,  но  маловероятен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</w:t>
      </w:r>
      <w:r>
        <w:rPr>
          <w:u w:val="single"/>
        </w:rPr>
        <w:t>5-й вариант</w:t>
      </w:r>
      <w:r>
        <w:rPr/>
        <w:t>.  Исследования  астеро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 Некоторая фантастическая программа, предложенная руководителем перспективных  программ  в  НАСА  Филиппом Калбертсоном.  </w:t>
      </w:r>
    </w:p>
    <w:p>
      <w:pPr>
        <w:pStyle w:val="Normal"/>
        <w:rPr/>
      </w:pPr>
      <w:r>
        <w:rPr/>
        <w:t>*  РН ”Сатурн-5” должна была запустить модифицированный корабль “Аполлон”  к  небольшому  астероиду  (около 1,5 км в поперечнике).</w:t>
      </w:r>
    </w:p>
    <w:p>
      <w:pPr>
        <w:pStyle w:val="Normal"/>
        <w:rPr/>
      </w:pPr>
      <w:r>
        <w:rPr/>
        <w:t>*  Астронавты после сближения с астероидом должны были сами решать:</w:t>
      </w:r>
    </w:p>
    <w:p>
      <w:pPr>
        <w:pStyle w:val="Normal"/>
        <w:rPr/>
      </w:pPr>
      <w:r>
        <w:rPr/>
        <w:t>-  или  садиться  на  астероид  в  лунном  модуле,</w:t>
      </w:r>
    </w:p>
    <w:p>
      <w:pPr>
        <w:pStyle w:val="Normal"/>
        <w:rPr/>
      </w:pPr>
      <w:r>
        <w:rPr/>
        <w:t>-  или  “стать на якорь”  около  астероида.</w:t>
      </w:r>
    </w:p>
    <w:p>
      <w:pPr>
        <w:pStyle w:val="Normal"/>
        <w:rPr/>
      </w:pPr>
      <w:r>
        <w:rPr/>
        <w:t>*  Длительность  такой  экспедиции  оценивалась  в  4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Примечание</w:t>
      </w:r>
      <w:r>
        <w:rPr/>
        <w:t xml:space="preserve">.  Отметим, что вопрос об организации полета с посадкой на Луну  после  “Аполлона-17”  руководство  НАСА  даже  не  рассматривало.  </w:t>
      </w:r>
    </w:p>
    <w:p>
      <w:pPr>
        <w:pStyle w:val="Normal"/>
        <w:rPr/>
      </w:pPr>
      <w:r>
        <w:rPr/>
        <w:t>Таким образом, сотрудники НАСА просьбу своего руководства подобными предложениями  “не беспокоить”  исполни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В октябре-ноябре 1971 г. состоялись очередные советско-американские переговоры  в  Москве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В основу американских предложений были положены рекомендации отчета (250 стр.) фирмы North American Rockwell по контракту НАСА об изучении проблем  стыковки  американского  корабля  и  советской  станции  “Салют”.</w:t>
      </w:r>
    </w:p>
    <w:p>
      <w:pPr>
        <w:pStyle w:val="Normal"/>
        <w:rPr/>
      </w:pPr>
      <w:r>
        <w:rPr/>
        <w:t xml:space="preserve">В этом отчете утверждалось, в частности, что эксперимент по стыковке возможен уже в июне 1974 г. Однако, для более гибкой подготовки этот полет рекомендовалось  провести  в  июне  1975 г. </w:t>
      </w:r>
    </w:p>
    <w:p>
      <w:pPr>
        <w:pStyle w:val="Normal"/>
        <w:rPr/>
      </w:pPr>
      <w:r>
        <w:rPr/>
        <w:t>Единственным новым элементом, который надо было разработать, являлась шлюзовая камера со стыковочным узлом для преодоления проблем разности атмосфер  КК Аполлон”  и  станции “Салют”.</w:t>
      </w:r>
    </w:p>
    <w:p>
      <w:pPr>
        <w:pStyle w:val="Normal"/>
        <w:rPr/>
      </w:pPr>
      <w:r>
        <w:rPr/>
        <w:t>Отметим также, что к моменту выпуска отчета фирма изготовила макет такой камеры  длиной 2,7 м  и  диаметром 1,4 м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От СССР для проведения совместного эксперимента (полета) надо было оснастить станцию “Салют” вторым (андрогинным) стыковочным узлом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а предложена соответствующая программа полета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Американцы предлагали также провести второй полет (летом 1976 г.).     </w:t>
      </w:r>
    </w:p>
    <w:p>
      <w:pPr>
        <w:pStyle w:val="Normal"/>
        <w:rPr/>
      </w:pPr>
      <w:r>
        <w:rPr/>
        <w:t>Во время этого полета КК ”Аполлон” должен был находиться в  состыкованном  со  станцией  “Салют”  состоянии  в  течение  двух  недель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О планах первого (1975 г.) и возможного второго (1976 г.) совместных полетов было решено объявить во время визита Президента США Р.Никсона     в  СССР  (в мае 1972 г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29.11-06.12.71 в Москве прошла еще одна встреча советских (под руководством Б.Н.Петрова) и американских (под председательством директора Центра MSC доктора Р.Гилрута) специалистов  (в частности, по вопросам создания андрогинного  периферийного  агрегата  стыковки  -  АПАС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Американская сторона официально выдвинула предложение по стыковке КК ”Аполлон”  со  станцией  “Салют”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На встрече были представлены следующие варианты схем АПАС:</w:t>
      </w:r>
    </w:p>
    <w:p>
      <w:pPr>
        <w:pStyle w:val="Normal"/>
        <w:rPr/>
      </w:pPr>
      <w:r>
        <w:rPr/>
        <w:t>-  советский  -  с тремя направляющими “лепестками”;</w:t>
      </w:r>
    </w:p>
    <w:p>
      <w:pPr>
        <w:pStyle w:val="Normal"/>
        <w:rPr/>
      </w:pPr>
      <w:r>
        <w:rPr/>
        <w:t>-  американский  -  с четырьмя направляющими “лепестками”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Американцы согласились принять за основу советский вариант АПАС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 проведен обмен мнениями о проведении работ по обеспечению совместимости  радиосистем  стыкующихся  ап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Уже с декабря 1971 г. в США рассматривался вопрос об экип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Так, 04.12.71 на пресс-конференции руководитель летных экипажей Доналд Слейтон (по кругу обязанностей он был примерно на уровне начальника советского ЦПК)  сообщил  примерно 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группа американских астронавтов (среди которых был Томас Стаффорд), а  также группа сотрудников Центра MSC прошла краткий курс русского языка;</w:t>
      </w:r>
    </w:p>
    <w:p>
      <w:pPr>
        <w:pStyle w:val="Normal"/>
        <w:rPr/>
      </w:pPr>
      <w:r>
        <w:rPr/>
        <w:t>-  Слейтон опроверг распространившуюся в СМИ информацию о том, что Стаффорд назначен командиром американского корабля при совместном полете;</w:t>
      </w:r>
    </w:p>
    <w:p>
      <w:pPr>
        <w:pStyle w:val="Normal"/>
        <w:rPr/>
      </w:pPr>
      <w:r>
        <w:rPr/>
        <w:t>-  совместный полет пока не санкционирован, не включен в план НАСА и не обеспечен ассигнованиями;  так что назначение экипажей преждевременно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По имевшейся информации в США (на декабрь 1971 г.), рассмотрим возможные  варианты  членов  американского  экипажа  для  совместного  пол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  К тому моменту были уже объявлены экипажи последнего лунного корабля “Аполлон”  и  предварительно сформированы экипажи на станцию “Скайлэб”.</w:t>
      </w:r>
    </w:p>
    <w:p>
      <w:pPr>
        <w:pStyle w:val="Normal"/>
        <w:rPr/>
      </w:pPr>
      <w:r>
        <w:rPr/>
        <w:t>*  Из первого набора (1959 г.) в отряде астронавтов НАСА  остался только Алан Шепард,  незадолго  перед  этим  слетавший  на  КК ”Аполлон-14”.</w:t>
      </w:r>
    </w:p>
    <w:p>
      <w:pPr>
        <w:pStyle w:val="Normal"/>
        <w:rPr/>
      </w:pPr>
      <w:r>
        <w:rPr/>
        <w:t>(</w:t>
      </w:r>
      <w:r>
        <w:rPr>
          <w:u w:val="single"/>
        </w:rPr>
        <w:t>Примечание</w:t>
      </w:r>
      <w:r>
        <w:rPr/>
        <w:t xml:space="preserve">.  Отметим, что имеется в виду Алан Бартлетт Шепард младший, который для США являлся своего рода “Юрием Гагариным”:  через 23 дня после Гагарина /05.05.61/ Алан Шепард совершил суборбитальный космический полет на корабле “Меркурий” /MR-3/ под названием “Freedom-7”, став первым в США, кто поднялся в космос.  В 1963 г. Шепард был отстранен от подготовки к полетам в связи с воспалением среднего уха. Он перешел на административную работу, став начальником отдела астронавтов НАСА. Однако, 07.05.69 /уже после операции/ он вновь получил летный статус и 6 месяцев спустя был назначен командиром корабля “Аполлон-14” для полета на Луну.  С июня 1971 г. по июль 1974 г. Шепард снова работал начальником отдела астронавтов НАСА. Но 31.07.74 он уволился из НАСА и ушел в отставку с военной службы. Скончался 21.07.98 в возрасте 74-х лет).   </w:t>
      </w:r>
    </w:p>
    <w:p>
      <w:pPr>
        <w:pStyle w:val="Normal"/>
        <w:rPr/>
      </w:pPr>
      <w:r>
        <w:rPr/>
        <w:t>*  Из второго набора (1962 г.) Джон Янг был уже назначен на КК ”Аполлон-16”,  а  Чарльз Конрад  -  в первую экспедицию на станцию “Скайлэб”.</w:t>
      </w:r>
    </w:p>
    <w:p>
      <w:pPr>
        <w:pStyle w:val="Normal"/>
        <w:rPr/>
      </w:pPr>
      <w:r>
        <w:rPr/>
        <w:t>*  Из второго набора еще оставались в строю, но “не у дел” Джеймс Ловелл и Томас Стаффорд.  Однако, Ловелл уже слетал в космос четырежды и снова лететь не собирался. К тому же его последний полет был позже, чем у Стаффорда.  А  включать в экипаж сразу двух таких “титанов” НАСА, видимо, не стало бы.</w:t>
      </w:r>
    </w:p>
    <w:p>
      <w:pPr>
        <w:pStyle w:val="Normal"/>
        <w:rPr/>
      </w:pPr>
      <w:r>
        <w:rPr/>
        <w:t>*  Из третьего (1963 г.) и четвертого (1965 г.) наборов из неназначенных в  экипаж оставался Ричард Гордон (которому так и не достался отмененный “Аполлон-18”).  Но он уже собирался покинуть НАСА (что и сделал 01.01.72). </w:t>
      </w:r>
    </w:p>
    <w:p>
      <w:pPr>
        <w:pStyle w:val="Normal"/>
        <w:rPr/>
      </w:pPr>
      <w:r>
        <w:rPr/>
        <w:t>*  Из большого пятого набора (1966 г.) первоочередниками на полет были:</w:t>
      </w:r>
    </w:p>
    <w:p>
      <w:pPr>
        <w:pStyle w:val="Normal"/>
        <w:rPr/>
      </w:pPr>
      <w:r>
        <w:rPr/>
        <w:t>-  Вэнс Бранд, планировавшийся пилотом командного модуля “Аполлона-18” (однако, Бранд был уже назначен командиром дублирующего экипажа второй и третьей экспедиции на станцию “Скайлэб”);</w:t>
      </w:r>
    </w:p>
    <w:p>
      <w:pPr>
        <w:pStyle w:val="Normal"/>
        <w:rPr/>
      </w:pPr>
      <w:r>
        <w:rPr/>
        <w:t>-  Джо Энгл, замененный в экипаже “Аполлона-17” Харрисоном Шмиттом (отметим, что Энгл был на тот момент “свободным”).</w:t>
      </w:r>
    </w:p>
    <w:p>
      <w:pPr>
        <w:pStyle w:val="Normal"/>
        <w:rPr/>
      </w:pPr>
      <w:r>
        <w:rPr/>
        <w:t>*  Из пятого набора мог вполне рассматриваться для полета “неудачник” полета КК ”Аполлон-13”  Джон Свайгерт.</w:t>
      </w:r>
    </w:p>
    <w:p>
      <w:pPr>
        <w:pStyle w:val="Normal"/>
        <w:rPr/>
      </w:pPr>
      <w:r>
        <w:rPr/>
        <w:t>*  До шестого (1967 г.) и тем более седьмого (1969 г.) наборов очередь на участие в совместном полете, скорее всего, не подошла бы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Таким образом, Доналд Слейтон вполне мог бы планировать командиром на первый американо-советский полет Томаса Стаффорда.  Кроме того:</w:t>
      </w:r>
    </w:p>
    <w:p>
      <w:pPr>
        <w:pStyle w:val="Normal"/>
        <w:rPr/>
      </w:pPr>
      <w:r>
        <w:rPr/>
        <w:t>*  Кого-то из перечисленных выше астронавтов (типа Свайгерта или Бранда, которые были “лунными” пилотами КСМ) вполне можно было планировать на  аналогичную должность и в КСМ “Аполлона” по программе ЭПАС.</w:t>
      </w:r>
    </w:p>
    <w:p>
      <w:pPr>
        <w:pStyle w:val="Normal"/>
        <w:rPr/>
      </w:pPr>
      <w:r>
        <w:rPr/>
        <w:t>*  Кого-то из бывших пилотов ЛМ (например, Энгла) вполне можно было бы планировать на должность “пилота шлюзовой камер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Однако, у Слейтона были, видимо, свои “виды” на совместный полет. </w:t>
      </w:r>
    </w:p>
    <w:p>
      <w:pPr>
        <w:pStyle w:val="Normal"/>
        <w:rPr/>
      </w:pPr>
      <w:r>
        <w:rPr/>
        <w:t>*  Отметим, что 20.03.72 журнал “Aviation Week” сообщил, что Слейтон вновь признан годным к космическим полетам и что его, видимо, включат в экипажи станции “Скайлэб” (которые были сформированы и уже объявлены 19.01.72).</w:t>
      </w:r>
    </w:p>
    <w:p>
      <w:pPr>
        <w:pStyle w:val="Normal"/>
        <w:rPr/>
      </w:pPr>
      <w:r>
        <w:rPr/>
        <w:t>*  Однако, журнал сообщал также, что Слейтон имеет хорошие шансы войти и в состав экипажа для совместного американо-советского п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уквально через неделю (27.03.72) журнал сообщил примерно следующее:</w:t>
      </w:r>
    </w:p>
    <w:p>
      <w:pPr>
        <w:pStyle w:val="Normal"/>
        <w:rPr/>
      </w:pPr>
      <w:r>
        <w:rPr/>
        <w:t>*  11 американских астронавтов изучают или в ближайшее время начнут изучать  русский  язык.</w:t>
      </w:r>
    </w:p>
    <w:p>
      <w:pPr>
        <w:pStyle w:val="Normal"/>
        <w:rPr/>
      </w:pPr>
      <w:r>
        <w:rPr/>
        <w:t>*  Среди изучающих русский язык астронавтов были названы, в частности:  Томас Стаффорд,  Джон Свайгерт,  Доналд Слейтон. </w:t>
      </w:r>
    </w:p>
    <w:p>
      <w:pPr>
        <w:pStyle w:val="Normal"/>
        <w:rPr/>
      </w:pPr>
      <w:r>
        <w:rPr/>
        <w:t xml:space="preserve">*  Среди собиравшихся изучать русский язык были названы, в частности: Уилльям Торнтон,  Роберт Криппен,  Кэрол Бобко. </w:t>
      </w:r>
    </w:p>
    <w:p>
      <w:pPr>
        <w:pStyle w:val="Normal"/>
        <w:rPr/>
      </w:pPr>
      <w:r>
        <w:rPr/>
        <w:t xml:space="preserve">Однако, они не были конкурентами основным кандидатам и максимум того, на что они могли рассчитывать,  -  это на дублирующий экипаж  (но как показали дальнейшие события, даже этого им не досталос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В апреле 1972 г.  в  Москве  прошла  очередная  встреча  специалистов:</w:t>
      </w:r>
    </w:p>
    <w:p>
      <w:pPr>
        <w:pStyle w:val="Normal"/>
        <w:rPr/>
      </w:pPr>
      <w:r>
        <w:rPr/>
        <w:t xml:space="preserve">-  глава советской делегации  -  И.о. Президента АН СССР </w:t>
      </w:r>
    </w:p>
    <w:p>
      <w:pPr>
        <w:pStyle w:val="Normal"/>
        <w:rPr/>
      </w:pPr>
      <w:r>
        <w:rPr/>
        <w:t xml:space="preserve">    </w:t>
      </w:r>
      <w:r>
        <w:rPr/>
        <w:t>академик В.Котельников;</w:t>
      </w:r>
    </w:p>
    <w:p>
      <w:pPr>
        <w:pStyle w:val="Normal"/>
        <w:rPr/>
      </w:pPr>
      <w:r>
        <w:rPr/>
        <w:t>-  глава американской делегации  -  зам. директора НАСА доктор Дж.Лоу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Эта встреча была очень важной, по существу решающей, поскольку через  два  месяца  ожидался  визит  в  СССР  Президента США  Р.Никсона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Однако, на этой встрече советская сторона отклонила подготовленный план стыковки КК ”Аполлон”  и  станции “Салют”  по  следующим  причинам:</w:t>
      </w:r>
    </w:p>
    <w:p>
      <w:pPr>
        <w:pStyle w:val="Normal"/>
        <w:rPr/>
      </w:pPr>
      <w:r>
        <w:rPr/>
        <w:t>1)  СССР пришлось бы осуществить два запуска:   станции “Салют” и корабля  “Союз”  с  экипажем.</w:t>
      </w:r>
    </w:p>
    <w:p>
      <w:pPr>
        <w:pStyle w:val="Normal"/>
        <w:rPr/>
      </w:pPr>
      <w:r>
        <w:rPr/>
        <w:t>2)  Станцию “Салют” пришлось бы оборудовать вторым стыковочным узлом  на  том  месте,  где  расположена  основная  двигательная  установка.</w:t>
      </w:r>
    </w:p>
    <w:p>
      <w:pPr>
        <w:pStyle w:val="Normal"/>
        <w:rPr/>
      </w:pPr>
      <w:r>
        <w:rPr/>
        <w:t xml:space="preserve">(По мнению советских специалистов, возникли бы проблемы с новым размещением двигательной установки и усложнилась бы схема ориентации станции.  Решение проблем было возможно, но требовало много времени).       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Советская сторона предложила провести в 1975 г. стыковку кораблей “Союз” и “Аполлон”.  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Поскольку времени на обсуждения, возражения и доработки уже не было,  американская  сторона  приняла  советское  предложение.</w:t>
      </w:r>
    </w:p>
    <w:p>
      <w:pPr>
        <w:pStyle w:val="Normal"/>
        <w:rPr/>
      </w:pPr>
      <w:r>
        <w:rPr/>
        <w:t>(</w:t>
      </w:r>
      <w:r>
        <w:rPr>
          <w:u w:val="single"/>
        </w:rPr>
        <w:t>Примечание</w:t>
      </w:r>
      <w:r>
        <w:rPr/>
        <w:t xml:space="preserve">.  Заметим, что во время реализации ЭПАС/ASTP на орбите все-таки находилась советская станция - ”Салют-4”, даже с  экипажем  /П.Климук, В.Севастьянов/.  Однако, пристыковаться к ней КК ”Аполлон”, конечно,  не мог). 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Для стыковки с ”Аполлоном” советская сторона предложила разработать новую модификацию корабля “Союз” (7К-ТМ, или 11Ф615А12 70-й серии), на  котором  устанавливался  АПАС. 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По итогам этой встречи был подписан “Итоговый документ по вопросу создания совместимых средств сближения и стыковки пилотируемых космических  кораблей  и  станций  СССР  и  США”.  </w:t>
      </w:r>
    </w:p>
    <w:p>
      <w:pPr>
        <w:pStyle w:val="Normal"/>
        <w:rPr/>
      </w:pPr>
      <w:r>
        <w:rPr/>
        <w:t>Указанный документ лег в  основу  межгосударственного  соглашения  о  совместном  полете, подписанного 24.05.72 в Москве А.Косыгиным и Р.Никсоном  (в присутствии  Генерального Секретаря ЦК КПСС  Л.И.Брежн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В июне 1972 г. американская сторона предложила вначале вывести на  орбиту КК ”Аполлон”, поскольку у него значительно больший ресурс по  сравнению  с  КК ”Союз”  (12 суток против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В июле 1972 г.  в Хьюстоне прошла очередная встреча по ЭПАСу, где были  созданы  еще  две  совместные  советско-американские  рабочие  группы:</w:t>
      </w:r>
    </w:p>
    <w:p>
      <w:pPr>
        <w:pStyle w:val="Normal"/>
        <w:rPr/>
      </w:pPr>
      <w:r>
        <w:rPr/>
        <w:t>-  четвертая  (по системам связи и измерениям дальности),  руководители:</w:t>
      </w:r>
    </w:p>
    <w:p>
      <w:pPr>
        <w:pStyle w:val="Normal"/>
        <w:rPr/>
      </w:pPr>
      <w:r>
        <w:rPr/>
        <w:t xml:space="preserve">    </w:t>
      </w:r>
      <w:r>
        <w:rPr/>
        <w:t>Б.Н.Никитин (от СССР),  Р.Дитц (от США);</w:t>
      </w:r>
    </w:p>
    <w:p>
      <w:pPr>
        <w:pStyle w:val="Normal"/>
        <w:rPr/>
      </w:pPr>
      <w:r>
        <w:rPr/>
        <w:t>-  пятая  (по системам жизнеобеспечения),  руководители:</w:t>
      </w:r>
    </w:p>
    <w:p>
      <w:pPr>
        <w:pStyle w:val="Normal"/>
        <w:rPr/>
      </w:pPr>
      <w:r>
        <w:rPr/>
        <w:t xml:space="preserve">    </w:t>
      </w:r>
      <w:r>
        <w:rPr/>
        <w:t>И.В.Лавров, Ю.С.Долгополов (от СССР),  Р.Смайл, У.Гай (от США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На этой встрече было принято окончательное решение запускать первым все-таки ”Союз”  (а через 7,5 часов - ”Аполлон”)  по  следующим  причинам:   </w:t>
      </w:r>
    </w:p>
    <w:p>
      <w:pPr>
        <w:pStyle w:val="Normal"/>
        <w:rPr/>
      </w:pPr>
      <w:r>
        <w:rPr/>
        <w:t>1)  С целью повышения надежности (уменьшения риска) советская сторона взяла на себя обязательство изготовить второй (резервный) КК ”Союз”, который можно было бы запустить не позднее чем через 7 суток в случае возникновения нештатной (аварийной) ситуации с первым КК ”Союз”.</w:t>
      </w:r>
    </w:p>
    <w:p>
      <w:pPr>
        <w:pStyle w:val="Normal"/>
        <w:rPr/>
      </w:pPr>
      <w:r>
        <w:rPr/>
        <w:t>2)  Было признано, что КК ”Аполлон” логичнее запускать вторым, поскольку стартовые окна для него больше, чем для КК ”Союз” (в частности, из-за большей энергетики КК ”Аполлон” и отсутствия ограничений на районы падения отработанных  ступеней  РН ”Сатурн-1B”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о решено, что КК ”Аполлон” будет иметь еще следующие запасные  стартовые  окна:</w:t>
      </w:r>
    </w:p>
    <w:p>
      <w:pPr>
        <w:pStyle w:val="Normal"/>
        <w:rPr/>
      </w:pPr>
      <w:r>
        <w:rPr/>
        <w:t>-  через 31  и  54,5 часа  -  после старта первого (штатного) КК ”Союз”;</w:t>
      </w:r>
    </w:p>
    <w:p>
      <w:pPr>
        <w:pStyle w:val="Normal"/>
        <w:rPr/>
      </w:pPr>
      <w:r>
        <w:rPr/>
        <w:t>-  три окна  -  после возможного старта резервного КК ”Союз”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Активным кораблем при стыковке должен быть КК ”Аполлон”  -  ввиду большего ресурса  двигательной  установки  (и некоторых других факторов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 согласован план перехода экипажей кораблей, состоящий из 6-ти переходов  -  по три перехода в каждом направлении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Стороны согласились проработать возможность изменения давления атмосферы  на  своих  кораблях,  в  частности:</w:t>
      </w:r>
    </w:p>
    <w:p>
      <w:pPr>
        <w:pStyle w:val="Normal"/>
        <w:rPr/>
      </w:pPr>
      <w:r>
        <w:rPr/>
        <w:t>-  снизить  давление  в  КК ”Союз”  с  1,0  до  0,7 атм;</w:t>
      </w:r>
    </w:p>
    <w:p>
      <w:pPr>
        <w:pStyle w:val="Normal"/>
        <w:rPr/>
      </w:pPr>
      <w:r>
        <w:rPr/>
        <w:t xml:space="preserve">-  увеличить  давление  в  КК ”Аполлон”  на  15-2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09-19.10.72  в  Москве  прошла  очередная  встреча  по  ЭПАСу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а утверждена дата начала совместного полета  -  15.07.75.</w:t>
      </w:r>
    </w:p>
    <w:p>
      <w:pPr>
        <w:pStyle w:val="Normal"/>
        <w:rPr/>
      </w:pPr>
      <w:r>
        <w:rPr/>
        <w:t>(Это был первый случай для советской космонавтики, когда дата старта космического корабля объявлялась заранее, да еще за три года до него).  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о решено, что вместо трех стартовых окон для КК ”Аполлон” будет пять:  еще на 4-е и 5-е сутки полета КК ”Союз”.  Однако, при запуске в 4-е или 5-е окно программа совместного полета вместо 44 часов урезалась до 21,5 и 7,5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Было принято решение о снижении давления атмосферы в КК ”Союз” после  стыковки  с  КК ”Аполлон”  -  с 1,0  до  0,7 атм.  </w:t>
      </w:r>
    </w:p>
    <w:p>
      <w:pPr>
        <w:pStyle w:val="Normal"/>
        <w:rPr/>
      </w:pPr>
      <w:r>
        <w:rPr/>
        <w:t>Такое решение позволяло снизить время десатурации при переходе из КК ”Союз”  в  КК ”Аполлон”  -  с  2-х часов  до  25 минут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о  решено  оставить  давление  в  КК ”Аполлон”  прежним  (0,35 атм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о решено отказаться от возвращения членов экипажа в свой корабль через  открытый  космос  -  в  случае  отказа  стыковочного  модуля.</w:t>
      </w:r>
    </w:p>
    <w:p>
      <w:pPr>
        <w:pStyle w:val="Normal"/>
        <w:rPr/>
      </w:pPr>
      <w:r>
        <w:rPr/>
        <w:t>В этой ситуации члены экипажа должны были возвращаться на Землю в  том  корабле,  где  они  были  на  момент  нештатной  (аварийной)  ситуации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Американская сторона согласилась с тем, что КК ”Аполлон” будет обеспечивать ориентацию солнечных батарей КК ”Союз” на Солнце во время полета  в  состыкованном 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07-15.12.72 в Институте космических исследований (ИКИ) АН СССР (Москва) прошла очередная встреча третьей группы ЭПАС по андрогинному стыковочному узлу.  На этой встрече прошли первые испытания советской и американской моделей АПАС масштабом 1:2,5.</w:t>
      </w:r>
    </w:p>
    <w:p>
      <w:pPr>
        <w:pStyle w:val="Normal"/>
        <w:rPr/>
      </w:pPr>
      <w:r>
        <w:rPr/>
        <w:t>Первая  “стыковка”  прошла 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В декабре 1972 г.  советская сторона передала американской стороне полный отчет о результатах вскрытия погибших членов экипажа КК ”Союз-11”.</w:t>
      </w:r>
    </w:p>
    <w:p>
      <w:pPr>
        <w:pStyle w:val="Normal"/>
        <w:rPr/>
      </w:pPr>
      <w:r>
        <w:rPr/>
        <w:t>Американская  сторона  положительно  оценила  этот  шаг.</w:t>
      </w:r>
    </w:p>
    <w:p>
      <w:pPr>
        <w:pStyle w:val="Normal"/>
        <w:rPr/>
      </w:pPr>
      <w:r>
        <w:rPr/>
        <w:t xml:space="preserve">После ознакомления с причинами гибели трех космонавтов и с принятыми после этого техническими мерами американцы могли не опасаться за жизни своих астронавтов  во  время  работы  на  КК ”Союз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30.01.73  НАСА  объявило  свои  экипажи  по  программе  ЭПАС/ASTR: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</w:t>
      </w:r>
      <w:r>
        <w:rPr>
          <w:u w:val="single"/>
        </w:rPr>
        <w:t>Основной экипаж</w:t>
      </w:r>
      <w:r>
        <w:rPr/>
        <w:t>:  Томас Стаффорд, Вэнс Бранд, Доналд Слейтон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</w:t>
      </w:r>
      <w:r>
        <w:rPr>
          <w:u w:val="single"/>
        </w:rPr>
        <w:t>Дублирующий экипаж</w:t>
      </w:r>
      <w:r>
        <w:rPr/>
        <w:t>:  Алан Бин, Роналд Эванс, Джек Лусма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</w:t>
      </w:r>
      <w:r>
        <w:rPr>
          <w:u w:val="single"/>
        </w:rPr>
        <w:t>Экипаж поддержки</w:t>
      </w:r>
      <w:r>
        <w:rPr/>
        <w:t>:  Кэрол Бобко, Роберт Криппен, Роберт Овермайер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Указанные экипажи (особенно основной) были предсказуемы, но тем не менее  считаем  целесообразным  сделать  следующие  комментарии:</w:t>
      </w:r>
    </w:p>
    <w:p>
      <w:pPr>
        <w:pStyle w:val="Normal"/>
        <w:rPr/>
      </w:pPr>
      <w:r>
        <w:rPr/>
        <w:t>*  Вэнс Бранд в это время был уже объявлен в качестве командира дублирующего  экипажа  2-й  и  3-й экспедиции  на  станцию  “Скайлэб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Примечание</w:t>
      </w:r>
      <w:r>
        <w:rPr/>
        <w:t>.  Из-за этого назначения Вэнс чуть было не отправился в космос досрочно.  Существо этой особенности, которая являлась, на наш взгляд, очень любопытной  с  позиций  управления  риском,  заключалось  в  следующем.</w:t>
      </w:r>
    </w:p>
    <w:p>
      <w:pPr>
        <w:pStyle w:val="Normal"/>
        <w:rPr/>
      </w:pPr>
      <w:r>
        <w:rPr/>
        <w:t>В августе 1973 г. /уже после первых совместных с советскими космонавтами тренировок в Центре имени Джонсона/ у американского КСМ №117, который доставил на “Скайлэб” 2-ю экспедицию, потекли 2 из 4-х блоков двигателей ориентации. Оба блока были отключены, а НАСА объявило, что если будет отключен еще хотя бы один блок, то использование КСМ №117 для возвращения на  Землю  астронавтов  станет  невозможным.</w:t>
      </w:r>
    </w:p>
    <w:p>
      <w:pPr>
        <w:pStyle w:val="Normal"/>
        <w:rPr/>
      </w:pPr>
      <w:r>
        <w:rPr/>
        <w:t>В Центре имени Кеннеди стали срочно готовить к запуску корабль-спасатель с пятью креслами. НАСА объявило, что в спасательную экспедицию планируются командир Вэнс Бранд и пилот командного модуля Дон Линд. Старт “Аполлона” должен был состояться примерно за неделю до расчетного срока возвращения 2-й экспедиции (примерно 15.09.73). Однако, оставшиеся блоки двигателей КСМ №117 сохранили работоспособность,  и  спасательная экспедиция не понадобилась.</w:t>
      </w:r>
    </w:p>
    <w:p>
      <w:pPr>
        <w:pStyle w:val="Normal"/>
        <w:rPr/>
      </w:pPr>
      <w:r>
        <w:rPr/>
        <w:t xml:space="preserve">Рассмотренная особенность лишний раз подтвердила необходимость создания “космической системы спасения”, хотя к реализации программы ЭПАС/ASTR она непосредственного отношения не имела. Правда, все-таки интересно, остался бы Вэнс Бранд в составе экипажа корабля “Аполлон-ASTR” или нет, если бы он слетал на корабле “Аполлон”-спасател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  Алан Бин и Джек Лусма в момент объявления экипажей ASTR как раз готовились  (а затем летали)  в  той  самой  2-й экспедиции  на  “Скайлэб”.  </w:t>
      </w:r>
    </w:p>
    <w:p>
      <w:pPr>
        <w:pStyle w:val="Normal"/>
        <w:rPr/>
      </w:pPr>
      <w:r>
        <w:rPr/>
        <w:t>Поэтому они фактически не могли принять участие в первых тренировках совместных  американо-российских  экипажей  летом  1973 г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Отметим, что включение в новые экипажи уже готовящихся в других экипажах Бранда, Бина и Лусмы  было вторым подобным случаем за всю историю НАСА,  а  именно:  </w:t>
      </w:r>
    </w:p>
    <w:p>
      <w:pPr>
        <w:pStyle w:val="Normal"/>
        <w:rPr/>
      </w:pPr>
      <w:r>
        <w:rPr/>
        <w:t>-  первым, кто создал такой “прецедент” был Томас Стаффорд, уже готовившийся в основном экипаже “Джемини-6”, когда он был объявлен 08.11.65 в  качестве  командира  дублирующего  экипажа  “Джемини-9”;</w:t>
      </w:r>
    </w:p>
    <w:p>
      <w:pPr>
        <w:pStyle w:val="Normal"/>
        <w:rPr/>
      </w:pPr>
      <w:r>
        <w:rPr/>
        <w:t>-  Криппен (а затем и Трули) до объявления экипажей ASTR уже входили в  экипаж  поддержки  всех  трех  экспедиций  на  “Скайлэб”.      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Любопытно, что после объявления своих экипажей для ASTR американцы стали торопить СССР с аналогичным шагом.  При этом американские СМИ публиковали  свои  прогнозы  о  возможных  составах  советских  экипажей. 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В марте 1973 г.  состоялась  очередная  встреча  по  ЭПАСу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По просьбе советской стороны стыковка кораблей была перенесена на сутки (с 14-го на 30-й виток КК ”Аполлон”).  Это было сделано, чтобы у советских космонавтов  оставалось  время  для  проверок  КК ”Союз”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  также  согласован  график  тренировок  экипажей:</w:t>
      </w:r>
    </w:p>
    <w:p>
      <w:pPr>
        <w:pStyle w:val="Normal"/>
        <w:rPr/>
      </w:pPr>
      <w:r>
        <w:rPr/>
        <w:t>-  первая тренировка  -  в июле 1973 г. в Центре Джонсона;</w:t>
      </w:r>
    </w:p>
    <w:p>
      <w:pPr>
        <w:pStyle w:val="Normal"/>
        <w:rPr/>
      </w:pPr>
      <w:r>
        <w:rPr/>
        <w:t>-  вторая тренировка  -  в октябре 1973 г. в Звездном городке;</w:t>
      </w:r>
    </w:p>
    <w:p>
      <w:pPr>
        <w:pStyle w:val="Normal"/>
        <w:rPr/>
      </w:pPr>
      <w:r>
        <w:rPr/>
        <w:t>-  затем (один раз в 5-6 месяцев) тренировки длитльностью до месяца</w:t>
      </w:r>
    </w:p>
    <w:p>
      <w:pPr>
        <w:pStyle w:val="Normal"/>
        <w:rPr/>
      </w:pPr>
      <w:r>
        <w:rPr/>
        <w:t xml:space="preserve">   </w:t>
      </w:r>
      <w:r>
        <w:rPr/>
        <w:t>должны проходить поочередно в американском и советском Центрах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Была утверждена схема связи между ЦУПами, было решено обменяться во  время  полета  группами  управле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Примечание</w:t>
      </w:r>
      <w:r>
        <w:rPr/>
        <w:t>.  Хотя официально график тренировок экипажей был утвержден лишь  в  марте 1973 г.,  взаимный  обмен  опытом  начался  уже  в  1971 году.</w:t>
      </w:r>
    </w:p>
    <w:p>
      <w:pPr>
        <w:pStyle w:val="Normal"/>
        <w:rPr/>
      </w:pPr>
      <w:r>
        <w:rPr/>
        <w:t xml:space="preserve">Так, в октябре 1971 г. Стаффорд и Слейтон впервые посетили Звездный городок /советский ЦПК/.  Стаффорд работал в тренажере корабля “Союз” вместе с  Андрияном Николаевым  и  под руководством Владимира Шаталова. </w:t>
      </w:r>
    </w:p>
    <w:p>
      <w:pPr>
        <w:pStyle w:val="Normal"/>
        <w:rPr/>
      </w:pPr>
      <w:r>
        <w:rPr/>
        <w:t>В частности, Стаффорду удалось состыковать “Союз” с условной станцией “Салют”. Стаффорд высказал мнение, что принципы управления “Союзом” примерно те же, что и управление “Аполлоном”, однако, в советском корабле больший упор делается на автоматику и управление с Земли, а в американском гораздо б</w:t>
      </w:r>
      <w:r>
        <w:rPr>
          <w:b/>
          <w:bCs/>
        </w:rPr>
        <w:t>о</w:t>
      </w:r>
      <w:r>
        <w:rPr/>
        <w:t xml:space="preserve">льшая инициатива принадлежит экипаж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25.05.73 через АН СССР были объявлены советские экипажи для программы  ЭПАС,  которые  выглядели  следующим  образом:</w:t>
      </w:r>
    </w:p>
    <w:p>
      <w:pPr>
        <w:pStyle w:val="Normal"/>
        <w:rPr/>
      </w:pPr>
      <w:r>
        <w:rPr>
          <w:u w:val="single"/>
        </w:rPr>
        <w:t>первый</w:t>
      </w:r>
      <w:r>
        <w:rPr/>
        <w:t>:   Алексей Леонов,  Валерий Кубасов;</w:t>
      </w:r>
    </w:p>
    <w:p>
      <w:pPr>
        <w:pStyle w:val="Normal"/>
        <w:rPr/>
      </w:pPr>
      <w:r>
        <w:rPr>
          <w:u w:val="single"/>
        </w:rPr>
        <w:t>второй</w:t>
      </w:r>
      <w:r>
        <w:rPr/>
        <w:t>:   Анатолий Филипченко,  Николай Рукавишников;</w:t>
      </w:r>
    </w:p>
    <w:p>
      <w:pPr>
        <w:pStyle w:val="Normal"/>
        <w:rPr/>
      </w:pPr>
      <w:r>
        <w:rPr>
          <w:u w:val="single"/>
        </w:rPr>
        <w:t>третий</w:t>
      </w:r>
      <w:r>
        <w:rPr/>
        <w:t>:   Владимир Джанибеков,  Борис Андреев;</w:t>
      </w:r>
    </w:p>
    <w:p>
      <w:pPr>
        <w:pStyle w:val="Normal"/>
        <w:rPr/>
      </w:pPr>
      <w:r>
        <w:rPr>
          <w:u w:val="single"/>
        </w:rPr>
        <w:t>четвертый</w:t>
      </w:r>
      <w:r>
        <w:rPr/>
        <w:t>:   Юрий Романенко,  Александр Иванченков.</w:t>
      </w:r>
    </w:p>
    <w:p>
      <w:pPr>
        <w:pStyle w:val="Normal"/>
        <w:rPr/>
      </w:pPr>
      <w:r>
        <w:rPr/>
        <w:t xml:space="preserve">Отметим, что это был первый в советской космонавтике случай, когда экипажи  были  объявлены  заранее,  более  чем  за  2 года  до  полета.  </w:t>
      </w:r>
    </w:p>
    <w:p>
      <w:pPr>
        <w:pStyle w:val="Normal"/>
        <w:rPr/>
      </w:pPr>
      <w:r>
        <w:rPr/>
        <w:t xml:space="preserve">Впервые  были  названы  и  еще  нелетавшие  космонав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 xml:space="preserve">  Можно  сделать  следующее  небольшое  </w:t>
      </w:r>
      <w:r>
        <w:rPr>
          <w:u w:val="single"/>
        </w:rPr>
        <w:t>дополне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Три года </w:t>
        <w:noBreakHyphen/>
        <w:t> срок для осуществления сложнейшей международной программы (причем  -  впервые)  следует считать очень жестким.  Тем не менее, на Байконуре был в кратчайшие сроки возведен и сдан в эксплуатацию новый монтажно-испытательный корпус  (МИК  -  ”пристройка” к существовавше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После того, как было решено использовать систему сближения КК “Аполлон” (в роли активного корабля),  было принято  совместное  решение:</w:t>
      </w:r>
    </w:p>
    <w:p>
      <w:pPr>
        <w:pStyle w:val="Normal"/>
        <w:rPr/>
      </w:pPr>
      <w:r>
        <w:rPr/>
        <w:t>-  установить на КК “Союз” её пассивную часть  -  приёмопередатчик; </w:t>
      </w:r>
    </w:p>
    <w:p>
      <w:pPr>
        <w:pStyle w:val="Normal"/>
        <w:rPr/>
      </w:pPr>
      <w:r>
        <w:rPr/>
        <w:t>-  обеспечить специальные требования к светотехническим характеристикам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 xml:space="preserve"> </w:t>
      </w:r>
      <w:r>
        <w:rPr/>
        <w:t xml:space="preserve">корабля “Союз” и его видимости при сближении с КК “Аполлон”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К пуску 15.07.75  были подготовлены одновременно  два  корабля  “Союз”:</w:t>
      </w:r>
    </w:p>
    <w:p>
      <w:pPr>
        <w:pStyle w:val="Normal"/>
        <w:rPr/>
      </w:pPr>
      <w:r>
        <w:rPr/>
        <w:t xml:space="preserve">   </w:t>
      </w:r>
      <w:r>
        <w:rPr/>
        <w:t>1) 11Ф615А12 № 75  (основной);  2) 11Ф615А12 № 76  (дублирующий).</w:t>
      </w:r>
    </w:p>
    <w:p>
      <w:pPr>
        <w:pStyle w:val="Normal"/>
        <w:rPr/>
      </w:pPr>
      <w:r>
        <w:rPr/>
        <w:t>Основная цель этого состояла в том, что в случае возникновения нештатной ситуации с основным кораблем, резервный мог стартовать с другой площадки.</w:t>
      </w:r>
    </w:p>
    <w:p>
      <w:pPr>
        <w:pStyle w:val="Normal"/>
        <w:rPr/>
      </w:pPr>
      <w:r>
        <w:rPr/>
        <w:t>Наземные испытания обоих этих кораблей прошли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Вед. науч. сотрудник отдела 3337                          В.А.Чалый-Прилуц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28.06.2000                               </w:t>
      </w:r>
    </w:p>
    <w:sectPr>
      <w:type w:val="nextPage"/>
      <w:pgSz w:w="11906" w:h="16838"/>
      <w:pgMar w:left="1797" w:right="3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Academy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DL" w:hAnsi="TimesDL" w:eastAsia="TimesDL" w:cs="TimesD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mallCap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bCs/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b/>
      <w:bCs/>
      <w:i/>
      <w:iCs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jc w:val="both"/>
      <w:outlineLvl w:val="7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60"/>
      <w:ind w:firstLine="567"/>
      <w:jc w:val="both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firstLine="567"/>
    </w:pPr>
    <w:rPr/>
  </w:style>
  <w:style w:type="paragraph" w:styleId="1">
    <w:name w:val="1"/>
    <w:basedOn w:val="Normal"/>
    <w:qFormat/>
    <w:pPr>
      <w:tabs>
        <w:tab w:val="clear" w:pos="720"/>
        <w:tab w:val="left" w:pos="851" w:leader="none"/>
      </w:tabs>
      <w:spacing w:lineRule="atLeast" w:line="360"/>
      <w:ind w:left="851" w:right="51" w:hanging="284"/>
      <w:jc w:val="both"/>
    </w:pPr>
    <w:rPr>
      <w:sz w:val="26"/>
      <w:szCs w:val="26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  <w:jc w:val="both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firstLine="567"/>
      <w:jc w:val="both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firstLine="567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ind w:firstLine="567"/>
      <w:jc w:val="center"/>
    </w:pPr>
    <w:rPr>
      <w:b/>
      <w:bCs/>
      <w:kern w:val="2"/>
      <w:sz w:val="32"/>
      <w:szCs w:val="32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ind w:firstLine="567"/>
      <w:jc w:val="center"/>
    </w:pPr>
    <w:rPr>
      <w:i/>
      <w:iCs/>
      <w:kern w:val="2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ind w:firstLine="567"/>
      <w:jc w:val="center"/>
    </w:pPr>
    <w:rPr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DocumentLabel">
    <w:name w:val="Document Label"/>
    <w:basedOn w:val="Normal"/>
    <w:qFormat/>
    <w:pPr>
      <w:keepNext w:val="true"/>
      <w:spacing w:before="240" w:after="360"/>
      <w:ind w:firstLine="567"/>
      <w:jc w:val="both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  <w:jc w:val="both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ind w:firstLine="567"/>
      <w:jc w:val="both"/>
    </w:pPr>
    <w:rPr>
      <w:b/>
      <w:bCs/>
      <w:kern w:val="2"/>
      <w:sz w:val="36"/>
      <w:szCs w:val="36"/>
    </w:rPr>
  </w:style>
  <w:style w:type="paragraph" w:styleId="Style5">
    <w:name w:val="Ïðèìå÷àíèå"/>
    <w:basedOn w:val="Normal"/>
    <w:qFormat/>
    <w:pPr>
      <w:spacing w:before="240" w:after="240"/>
      <w:ind w:left="1134" w:hanging="1134"/>
      <w:jc w:val="both"/>
    </w:pPr>
    <w:rPr>
      <w:i/>
      <w:iCs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  <w:jc w:val="both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  <w:jc w:val="both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  <w:jc w:val="both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  <w:jc w:val="both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  <w:jc w:val="both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  <w:jc w:val="both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  <w:jc w:val="both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  <w:jc w:val="both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  <w:jc w:val="both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  <w:jc w:val="both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  <w:ind w:firstLine="567"/>
      <w:jc w:val="both"/>
    </w:pPr>
    <w:rPr>
      <w:b/>
      <w:bCs/>
      <w:kern w:val="2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0"/>
      <w:ind w:left="284" w:hanging="284"/>
      <w:jc w:val="left"/>
    </w:pPr>
    <w:rPr>
      <w:rFonts w:ascii="Courier New Cyr" w:hAnsi="Courier New Cyr" w:eastAsia="Courier New Cyr" w:cs="Courier New Cyr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NormalRus">
    <w:name w:val="Normal Rus"/>
    <w:basedOn w:val="Normal"/>
    <w:qFormat/>
    <w:pPr>
      <w:ind w:firstLine="567"/>
      <w:jc w:val="both"/>
    </w:pPr>
    <w:rPr>
      <w:lang w:val="ru-RU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iCs/>
      <w:kern w:val="2"/>
      <w:sz w:val="32"/>
      <w:szCs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  <w:szCs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rFonts w:ascii="Academy" w:hAnsi="Academy" w:eastAsia="Academy" w:cs="Academy"/>
      <w:b w:val="false"/>
      <w:bCs w:val="false"/>
      <w:i/>
      <w:iCs/>
      <w:sz w:val="28"/>
      <w:szCs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505" w:leader="dot"/>
      </w:tabs>
      <w:spacing w:before="120" w:after="120"/>
      <w:ind w:left="284" w:hanging="284"/>
      <w:jc w:val="left"/>
    </w:pPr>
    <w:rPr>
      <w:caps/>
      <w:sz w:val="24"/>
      <w:szCs w:val="24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ind w:left="709" w:hanging="425"/>
      <w:jc w:val="left"/>
    </w:pPr>
    <w:rPr>
      <w:smallCaps/>
      <w:sz w:val="24"/>
      <w:szCs w:val="24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ind w:left="1134" w:hanging="425"/>
      <w:jc w:val="left"/>
    </w:pPr>
    <w:rPr>
      <w:sz w:val="24"/>
      <w:szCs w:val="24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ind w:left="1843" w:hanging="709"/>
      <w:jc w:val="left"/>
    </w:pPr>
    <w:rPr>
      <w:sz w:val="24"/>
      <w:szCs w:val="24"/>
    </w:rPr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ind w:left="84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ind w:left="112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ind w:left="140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ind w:left="168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ind w:left="196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54:00Z</dcterms:created>
  <dc:creator>Vl.Pavlov</dc:creator>
  <dc:description/>
  <dc:language>en-US</dc:language>
  <cp:lastModifiedBy>Vl.Pavlov</cp:lastModifiedBy>
  <dcterms:modified xsi:type="dcterms:W3CDTF">2000-07-01T04:57:00Z</dcterms:modified>
  <cp:revision>44</cp:revision>
  <dc:subject/>
  <dc:title>������ ����� ��������� ���� - ��������</dc:title>
</cp:coreProperties>
</file>