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R Cyr MT" w:cs="Times NR Cyr MT" w:ascii="Times NR Cyr MT" w:hAnsi="Times NR Cyr MT"/>
        </w:rPr>
        <w:t xml:space="preserve">                                                                                                            </w:t>
      </w:r>
      <w:r>
        <w:rPr>
          <w:rFonts w:eastAsia="Times NR Cyr MT" w:cs="Times NR Cyr MT" w:ascii="Times NR Cyr MT" w:hAnsi="Times NR Cyr MT"/>
          <w:sz w:val="20"/>
          <w:szCs w:val="20"/>
        </w:rPr>
        <w:t>УДК 629.7.017.1</w:t>
      </w:r>
    </w:p>
    <w:p>
      <w:pPr>
        <w:pStyle w:val="Normal"/>
        <w:rPr>
          <w:rFonts w:ascii="Times NR Cyr MT" w:hAnsi="Times NR Cyr MT" w:eastAsia="Times NR Cyr MT" w:cs="Times NR Cyr MT"/>
          <w:b/>
          <w:b/>
          <w:bCs/>
          <w:sz w:val="28"/>
          <w:szCs w:val="28"/>
        </w:rPr>
      </w:pPr>
      <w:r>
        <w:rPr>
          <w:rFonts w:eastAsia="Times NR Cyr MT" w:cs="Times NR Cyr MT" w:ascii="Times NR Cyr MT" w:hAnsi="Times NR Cyr MT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екордах пилотируемой космонав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составная часть “Базы знаний” для анализа риск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 xml:space="preserve">Канд. техн. наук </w:t>
      </w:r>
      <w:r>
        <w:rPr>
          <w:b/>
          <w:bCs/>
          <w:i/>
          <w:iCs/>
        </w:rPr>
        <w:t>В.А.Чалый-Прилуцк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>(ЦНИИмаш, г. Королев, Моск. об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16"/>
          <w:szCs w:val="16"/>
        </w:rPr>
        <w:t xml:space="preserve">       </w:t>
      </w:r>
      <w:r>
        <w:rPr>
          <w:sz w:val="20"/>
          <w:szCs w:val="20"/>
        </w:rPr>
        <w:t xml:space="preserve">Изложены результаты систематизации информации о некоторых достижения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и рекордах пилотируемой космонавтики.  Эта информация рассматривается ка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оставная часть современной компьютерной “Базы  знаний” для анализа риска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</w:t>
      </w:r>
      <w:r>
        <w:rPr>
          <w:b/>
          <w:bCs/>
          <w:sz w:val="20"/>
          <w:szCs w:val="20"/>
        </w:rPr>
        <w:t>The information about the pilot flights records as the computer “Knowledge Base”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for the risk assessment. V.A.Chalyi-Priloutski. </w:t>
      </w:r>
      <w:r>
        <w:rPr>
          <w:sz w:val="20"/>
          <w:szCs w:val="20"/>
        </w:rPr>
        <w:t>The information about the pilot flights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records is considered as the computer “Knowledge Base” for the risk asse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по сбору, анализу, систематизации данных об отказах, замечаниях, неисправностях средств ракетно-космической техники (РКТ) проводятся давно и систематически (почти 40 лет), и в этом направлении накоплен богатый опыт, который  необходим  при  проведении  работ  по  анализу  и  оценке  риска.</w:t>
      </w:r>
    </w:p>
    <w:p>
      <w:pPr>
        <w:pStyle w:val="Normal"/>
        <w:rPr/>
      </w:pPr>
      <w:r>
        <w:rPr/>
        <w:t xml:space="preserve">В то же время аналогичные работы с учетом особенностей “человеческого фактора” (в частности, с учетом действий “человека-оператора”, а также особых,  нештатных ситуаций) в пилотируемой космонавтике пока проводятся лишь эпизодически  и  в  основном  в  инициативном  порядке. </w:t>
      </w:r>
    </w:p>
    <w:p>
      <w:pPr>
        <w:pStyle w:val="Normal"/>
        <w:rPr/>
      </w:pPr>
      <w:r>
        <w:rPr/>
        <w:t xml:space="preserve">При проведении работ по анализу риска с учетом “человеческого фактора” большую помощь специалистам может оказать “База знаний” (в том числе “База данных”),  созданная  на  основе  современных  компьютерных  технологий. </w:t>
      </w:r>
    </w:p>
    <w:p>
      <w:pPr>
        <w:pStyle w:val="Normal"/>
        <w:rPr/>
      </w:pPr>
      <w:r>
        <w:rPr/>
        <w:t>При  этом  любая  “База”  требует  соответствующего  наполнения.</w:t>
      </w:r>
    </w:p>
    <w:p>
      <w:pPr>
        <w:pStyle w:val="Normal"/>
        <w:rPr/>
      </w:pPr>
      <w:r>
        <w:rPr/>
        <w:t>Ниже изложены результаты систематизации информации о  некоторых достижениях и рекордах пилотируемой космонавтики. Эту краткую информацию можно  рассматривать  как  составную  часть  упомянутой  “Базы  знани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¨</w:t>
      </w:r>
      <w:r>
        <w:rPr/>
        <w:t xml:space="preserve">  40-летний юбилей Дня космонавтики практически совпал с завершением полета орбитального комплекса (ОК) “Мир”, который просуществовал на орбите 15 лет (точнее - 15 лет и 14 суток).  Такое выдающееся достижение пилотируемой космонавтики человечество сможет превзойти нескоро (даже в рамках реализации  программы МКС  -  Международной космической станции).  </w:t>
      </w:r>
    </w:p>
    <w:p>
      <w:pPr>
        <w:pStyle w:val="Normal"/>
        <w:rPr/>
      </w:pPr>
      <w:r>
        <w:rPr/>
        <w:t>В связи с этим целесообразно остановиться на  своеобразных рекордах и других достижениях пилотируемой космонавтики, включая те, которые были реализованы  в  процессе  полета  ОК “Мир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¨</w:t>
      </w:r>
      <w:r>
        <w:rPr/>
        <w:t xml:space="preserve">  Прежде  всего  отметим  некоторые  рекордные  данные  отечественной  </w:t>
      </w:r>
    </w:p>
    <w:p>
      <w:pPr>
        <w:pStyle w:val="Normal"/>
        <w:rPr/>
      </w:pPr>
      <w:r>
        <w:rPr/>
        <w:t xml:space="preserve">    </w:t>
      </w:r>
      <w:r>
        <w:rPr/>
        <w:t>пилотируемой  космонавтики  (в  том  числе  в  части  ОК “Мир”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ОК “Мир” (как пилотируемая космическая станция 3-го поколения)</w:t>
      </w:r>
    </w:p>
    <w:p>
      <w:pPr>
        <w:pStyle w:val="Normal"/>
        <w:rPr/>
      </w:pPr>
      <w:r>
        <w:rPr/>
        <w:t xml:space="preserve">   </w:t>
      </w:r>
      <w:r>
        <w:rPr/>
        <w:t xml:space="preserve">в  составе  6-ти  модулей,  имевший  6  стыковочных  узлов,  </w:t>
      </w:r>
    </w:p>
    <w:p>
      <w:pPr>
        <w:pStyle w:val="Normal"/>
        <w:rPr/>
      </w:pPr>
      <w:r>
        <w:rPr/>
        <w:t xml:space="preserve">   </w:t>
      </w:r>
      <w:r>
        <w:rPr/>
        <w:t>вошел  в  историю  как  самый  крупногабаритный  и</w:t>
      </w:r>
    </w:p>
    <w:p>
      <w:pPr>
        <w:pStyle w:val="Normal"/>
        <w:rPr/>
      </w:pPr>
      <w:r>
        <w:rPr/>
        <w:t xml:space="preserve">   </w:t>
      </w:r>
      <w:r>
        <w:rPr/>
        <w:t>самый  большой  по  массе (</w:t>
      </w:r>
      <w:r>
        <w:rPr>
          <w:rFonts w:eastAsia="Symbol" w:cs="Symbol" w:ascii="Symbol" w:hAnsi="Symbol"/>
        </w:rPr>
        <w:t>~</w:t>
      </w:r>
      <w:r>
        <w:rPr>
          <w:sz w:val="16"/>
          <w:szCs w:val="16"/>
        </w:rPr>
        <w:t xml:space="preserve"> </w:t>
      </w:r>
      <w:r>
        <w:rPr/>
        <w:t>130 т)  космический  объект  XX века.  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 xml:space="preserve">  Первый экипаж (Владимир Кизим, Владимир Соловьев, Олег Атьков), </w:t>
      </w:r>
    </w:p>
    <w:p>
      <w:pPr>
        <w:pStyle w:val="Normal"/>
        <w:rPr/>
      </w:pPr>
      <w:r>
        <w:rPr/>
        <w:t xml:space="preserve">   </w:t>
      </w:r>
      <w:r>
        <w:rPr/>
        <w:t>который прибыл на “Мир” на корабле “Союз Т-15” (март 1996 г.),</w:t>
      </w:r>
    </w:p>
    <w:p>
      <w:pPr>
        <w:pStyle w:val="Normal"/>
        <w:rPr/>
      </w:pPr>
      <w:r>
        <w:rPr/>
        <w:t xml:space="preserve">   </w:t>
      </w:r>
      <w:r>
        <w:rPr/>
        <w:t>совершил на этом же корабле двойной межорбитальный перелет</w:t>
      </w:r>
    </w:p>
    <w:p>
      <w:pPr>
        <w:pStyle w:val="Normal"/>
        <w:rPr/>
      </w:pPr>
      <w:r>
        <w:rPr/>
        <w:t xml:space="preserve">   “</w:t>
      </w:r>
      <w:r>
        <w:rPr/>
        <w:t>Мир”-”Салют-7”-”Мир”  (от одной станции к другой и обратно)</w:t>
      </w:r>
    </w:p>
    <w:p>
      <w:pPr>
        <w:pStyle w:val="Normal"/>
        <w:rPr/>
      </w:pPr>
      <w:r>
        <w:rPr/>
        <w:t xml:space="preserve">   </w:t>
      </w:r>
      <w:r>
        <w:rPr/>
        <w:t>и доставил с “Салюта-7” на “Мир” около 700 кг грузов</w:t>
      </w:r>
    </w:p>
    <w:p>
      <w:pPr>
        <w:pStyle w:val="Normal"/>
        <w:rPr/>
      </w:pPr>
      <w:r>
        <w:rPr/>
        <w:t xml:space="preserve">   </w:t>
      </w:r>
      <w:r>
        <w:rPr/>
        <w:t>(при этом впервые экипаж осуществил 3 стыковки за один полет).</w:t>
      </w:r>
    </w:p>
    <w:p>
      <w:pPr>
        <w:pStyle w:val="Normal"/>
        <w:rPr/>
      </w:pPr>
      <w:r>
        <w:rPr/>
        <w:t xml:space="preserve">   </w:t>
      </w:r>
      <w:r>
        <w:rPr/>
        <w:t>Такой межорбитальный (“двойной межстанционный”) перелет</w:t>
      </w:r>
    </w:p>
    <w:p>
      <w:pPr>
        <w:pStyle w:val="Normal"/>
        <w:rPr/>
      </w:pPr>
      <w:r>
        <w:rPr/>
        <w:t xml:space="preserve">   </w:t>
      </w:r>
      <w:r>
        <w:rPr/>
        <w:t>является уникальным рекордным достижением, которое не было</w:t>
      </w:r>
    </w:p>
    <w:p>
      <w:pPr>
        <w:pStyle w:val="Normal"/>
        <w:rPr/>
      </w:pPr>
      <w:r>
        <w:rPr/>
        <w:t xml:space="preserve">   </w:t>
      </w:r>
      <w:r>
        <w:rPr/>
        <w:t>повторено в XX веке и будет трудно повторить в ближайшем будущем</w:t>
      </w:r>
    </w:p>
    <w:p>
      <w:pPr>
        <w:pStyle w:val="Normal"/>
        <w:rPr/>
      </w:pPr>
      <w:r>
        <w:rPr/>
        <w:t xml:space="preserve">   </w:t>
      </w:r>
      <w:r>
        <w:rPr/>
        <w:t>(для повторения должны летать в космосе одновременно 2 станции)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Успешно состыковавшийся 27.01.01 с ОК “Мир” транспортный</w:t>
      </w:r>
    </w:p>
    <w:p>
      <w:pPr>
        <w:pStyle w:val="Normal"/>
        <w:rPr/>
      </w:pPr>
      <w:r>
        <w:rPr/>
        <w:t xml:space="preserve">   </w:t>
      </w:r>
      <w:r>
        <w:rPr/>
        <w:t>грузовой корабль (ТГК) “Прогресс М1-5” (11Ф615А55 №254) стал 91-м.</w:t>
      </w:r>
    </w:p>
    <w:p>
      <w:pPr>
        <w:pStyle w:val="Normal"/>
        <w:rPr/>
      </w:pPr>
      <w:r>
        <w:rPr/>
        <w:t xml:space="preserve">   </w:t>
      </w:r>
      <w:r>
        <w:rPr/>
        <w:t>При  этом  отметим  следующее:</w:t>
      </w:r>
    </w:p>
    <w:p>
      <w:pPr>
        <w:pStyle w:val="Normal"/>
        <w:rPr/>
      </w:pPr>
      <w:r>
        <w:rPr/>
        <w:t>-  запуски  и  стыковки  всех  ТГК  (как  к  станциям  типа  Салют”,</w:t>
      </w:r>
    </w:p>
    <w:p>
      <w:pPr>
        <w:pStyle w:val="Normal"/>
        <w:rPr/>
      </w:pPr>
      <w:r>
        <w:rPr/>
        <w:t xml:space="preserve">    </w:t>
      </w:r>
      <w:r>
        <w:rPr/>
        <w:t xml:space="preserve">так и “Мир”)  были- успешными  (на наш взгляд, такой результат </w:t>
      </w:r>
    </w:p>
    <w:p>
      <w:pPr>
        <w:pStyle w:val="Normal"/>
        <w:rPr/>
      </w:pPr>
      <w:r>
        <w:rPr/>
        <w:t xml:space="preserve">    </w:t>
      </w:r>
      <w:r>
        <w:rPr/>
        <w:t>достоин  занесения  в  “Книгу  рекордов  Гиннесса”);</w:t>
      </w:r>
    </w:p>
    <w:p>
      <w:pPr>
        <w:pStyle w:val="Normal"/>
        <w:rPr/>
      </w:pPr>
      <w:r>
        <w:rPr/>
        <w:t>-  12 ТГК “Прогресс”  было  пристыковано  к  ОПС “Салют-6”;</w:t>
      </w:r>
    </w:p>
    <w:p>
      <w:pPr>
        <w:pStyle w:val="Normal"/>
        <w:rPr/>
      </w:pPr>
      <w:r>
        <w:rPr/>
        <w:t>-  12 ТГК  “Прогресс”  было  пристыковано  к  ОПС “Салют-7”;</w:t>
      </w:r>
    </w:p>
    <w:p>
      <w:pPr>
        <w:pStyle w:val="Normal"/>
        <w:rPr/>
      </w:pPr>
      <w:r>
        <w:rPr/>
        <w:t>-  65 ТГК типа “Прогресс” было  пристыковано  к  ОК “Мир”;</w:t>
      </w:r>
    </w:p>
    <w:p>
      <w:pPr>
        <w:pStyle w:val="Normal"/>
        <w:rPr/>
      </w:pPr>
      <w:r>
        <w:rPr/>
        <w:t xml:space="preserve">    </w:t>
      </w:r>
      <w:r>
        <w:rPr/>
        <w:t>(17 ТГК “Прогресс”, 45 ТГК “Прогресс М”, 3 ТГК “Прогресс М1”); </w:t>
      </w:r>
    </w:p>
    <w:p>
      <w:pPr>
        <w:pStyle w:val="Normal"/>
        <w:rPr/>
      </w:pPr>
      <w:r>
        <w:rPr/>
        <w:t>-  2 ТГК “Прогресс М1” (М1-3, М1-4)  были пристыкованы к МКС;</w:t>
      </w:r>
    </w:p>
    <w:p>
      <w:pPr>
        <w:pStyle w:val="Normal"/>
        <w:rPr/>
      </w:pPr>
      <w:r>
        <w:rPr/>
        <w:t xml:space="preserve">-  имели место случаи, когда отдельные ТГК стыковались с орбитальными </w:t>
      </w:r>
    </w:p>
    <w:p>
      <w:pPr>
        <w:pStyle w:val="Normal"/>
        <w:rPr/>
      </w:pPr>
      <w:r>
        <w:rPr/>
        <w:t xml:space="preserve">  </w:t>
      </w:r>
      <w:r>
        <w:rPr>
          <w:sz w:val="16"/>
          <w:szCs w:val="16"/>
        </w:rPr>
        <w:t xml:space="preserve">  </w:t>
      </w:r>
      <w:r>
        <w:rPr/>
        <w:t xml:space="preserve">станциями не с первой попытки,  но все ТГК  выполнили  свои  задачи.      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Стыковка ОК “Мир” с МТКК “Атлантис”, выполненная 29.06.95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/>
        <w:t>(накануне 20-летия программы ЭПАС),  явилась  не  только</w:t>
      </w:r>
    </w:p>
    <w:p>
      <w:pPr>
        <w:pStyle w:val="Normal"/>
        <w:rPr/>
      </w:pPr>
      <w:r>
        <w:rPr/>
        <w:t xml:space="preserve">    </w:t>
      </w:r>
      <w:r>
        <w:rPr/>
        <w:t>научно-техническим  достижением  в  области  космонавтики,</w:t>
      </w:r>
    </w:p>
    <w:p>
      <w:pPr>
        <w:pStyle w:val="Normal"/>
        <w:rPr/>
      </w:pPr>
      <w:r>
        <w:rPr/>
        <w:t xml:space="preserve">    </w:t>
      </w:r>
      <w:r>
        <w:rPr/>
        <w:t>но и послужила сближению двух великих космических держав  -</w:t>
      </w:r>
    </w:p>
    <w:p>
      <w:pPr>
        <w:pStyle w:val="Normal"/>
        <w:rPr/>
      </w:pPr>
      <w:r>
        <w:rPr/>
        <w:t xml:space="preserve">    </w:t>
      </w:r>
      <w:r>
        <w:rPr/>
        <w:t xml:space="preserve">России и США  -  на  пути  сотрудничества  и  партнерства </w:t>
      </w:r>
    </w:p>
    <w:p>
      <w:pPr>
        <w:pStyle w:val="Normal"/>
        <w:rPr/>
      </w:pPr>
      <w:r>
        <w:rPr/>
        <w:t xml:space="preserve">    </w:t>
      </w:r>
      <w:r>
        <w:rPr/>
        <w:t>по  мирному  использованию  космического  пространства.</w:t>
      </w:r>
    </w:p>
    <w:p>
      <w:pPr>
        <w:pStyle w:val="Normal"/>
        <w:rPr/>
      </w:pPr>
      <w:r>
        <w:rPr/>
        <w:t xml:space="preserve">    </w:t>
      </w:r>
      <w:r>
        <w:rPr/>
        <w:t>Это событие сопровождалось следующими рекордами и юбилея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успех стыковки обеспечили космонавты Г.Манаков и А.Полещу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торые впервые испытали в реальных условиях перспектив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ндрогинно-периферийный агрегат стыковки (АПАС-89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стыковав 26.01.93 “Союз ТМ-16” к модулю “Кристалл”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указанный полет “Атлантиса” стал 100-м пилотируемым полет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существленным США, а старт “Союза ТМ”  -  80-м в СССР/РФ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после стыковки ОК “Мир” и МТКК “Атлантис” вперв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ыла собрана на орбите конструкция массой в 221 тонн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впервые пересменка экипажа была проведена с помощью шатт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впервые на ОК “Мир” работало 10 космонавтов и астронав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экипаж состоял из 2-х россиян и 8-ми граждан С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с другой стороны, в экипаж входили 8 мужчин и 2 женщины)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 xml:space="preserve">  Всего с борта ОК “Мир” за 15 лет было осуществлено </w:t>
      </w:r>
    </w:p>
    <w:p>
      <w:pPr>
        <w:pStyle w:val="Normal"/>
        <w:rPr/>
      </w:pPr>
      <w:r>
        <w:rPr/>
        <w:t xml:space="preserve">   </w:t>
      </w:r>
      <w:r>
        <w:rPr/>
        <w:t>75 выходов в открытый космос,  продолжительность которых</w:t>
      </w:r>
    </w:p>
    <w:p>
      <w:pPr>
        <w:pStyle w:val="Normal"/>
        <w:rPr/>
      </w:pPr>
      <w:r>
        <w:rPr/>
        <w:t xml:space="preserve">   </w:t>
      </w:r>
      <w:r>
        <w:rPr/>
        <w:t>в  сумме  составила  359 часов 32 минут  (около</w:t>
      </w:r>
      <w:r>
        <w:rPr>
          <w:sz w:val="16"/>
          <w:szCs w:val="16"/>
        </w:rPr>
        <w:t xml:space="preserve"> </w:t>
      </w:r>
      <w:r>
        <w:rPr/>
        <w:t>15 суток).      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По  научной  программе  на  базе  ОК “Мир”  отметим  следующее:</w:t>
      </w:r>
    </w:p>
    <w:p>
      <w:pPr>
        <w:pStyle w:val="Normal"/>
        <w:rPr/>
      </w:pPr>
      <w:r>
        <w:rPr/>
        <w:t>-  на борту ОК ”Мир”  находилось около 11,5 т  научного оборудования;</w:t>
      </w:r>
    </w:p>
    <w:p>
      <w:pPr>
        <w:pStyle w:val="Normal"/>
        <w:rPr/>
      </w:pPr>
      <w:r>
        <w:rPr/>
        <w:t>-  в создании научного оборудования участвовали специалисты 27 стран;</w:t>
      </w:r>
    </w:p>
    <w:p>
      <w:pPr>
        <w:pStyle w:val="Normal"/>
        <w:rPr/>
      </w:pPr>
      <w:r>
        <w:rPr/>
        <w:t>-  на  ОК ”Мир”  было  проведено  более  20 000  экспериментов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¨</w:t>
      </w:r>
      <w:r>
        <w:rPr/>
        <w:t>  Следует  отметить  некоторые  рекордные  статистические  данные,</w:t>
      </w:r>
    </w:p>
    <w:p>
      <w:pPr>
        <w:pStyle w:val="Normal"/>
        <w:rPr/>
      </w:pPr>
      <w:r>
        <w:rPr/>
        <w:t xml:space="preserve">    </w:t>
      </w:r>
      <w:r>
        <w:rPr/>
        <w:t>которые связаны с полетами космонавтов и астронавтов на ОК “Мир”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à</w:t>
      </w:r>
      <w:r>
        <w:rPr>
          <w:sz w:val="20"/>
          <w:szCs w:val="20"/>
        </w:rPr>
        <w:t>  Общее  число  космонавтов  (либо  астронавтов),  котор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первые  совершили  свой  первый  космический  полет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  том  сразу  на  ОК “Мир”,  составляет  104  человека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à</w:t>
      </w:r>
      <w:r>
        <w:rPr>
          <w:sz w:val="20"/>
          <w:szCs w:val="20"/>
        </w:rPr>
        <w:t>  Статистика  указанных  “104-х”  выглядит  следующим  образ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42  человека  являются  советскими/российскими  космонавт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62  человека  -  это  иностранные  астронавты (космонавты, спасьонавты)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à</w:t>
      </w:r>
      <w:r>
        <w:rPr>
          <w:sz w:val="20"/>
          <w:szCs w:val="20"/>
        </w:rPr>
        <w:t>  Из  указанных  42-х  российских  космонавтов  на  ОК “Мир”  побы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один раз  -  24  челов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два раза  -  16  челове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  3 раза  -  три  человека  (С.Авдеев, В.Афанасьев, А.Калери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4 раза  -  один  человек  (Александр Викторенко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5 раз  -  один  человек  (Анатолий Соловьев)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à</w:t>
      </w:r>
      <w:r>
        <w:rPr>
          <w:sz w:val="20"/>
          <w:szCs w:val="20"/>
        </w:rPr>
        <w:t xml:space="preserve">  Абсолютный рекорд продолжительности пребывания на борту ОК “Мир”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надлежит Сергею Авдееву  - 747 суток 14 час 14 мин за 3 поле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торой по длительности полета результат принадлеж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смонавту-врачу Валерию Полякову:  его суммарный налет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2-х космических полетах составляет 678 суток 16 час 19 мин.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à</w:t>
      </w:r>
      <w:r>
        <w:rPr>
          <w:sz w:val="20"/>
          <w:szCs w:val="20"/>
        </w:rPr>
        <w:t>  Валерий Поляков стал обладателем рекорда продолжи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лного космического полета  -  437 суток 18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это - самый продолжительный космический полет XX ве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 </w:t>
      </w:r>
      <w:r>
        <w:rPr>
          <w:sz w:val="20"/>
          <w:szCs w:val="20"/>
        </w:rPr>
        <w:t>В.Поляков работал в составе ЭО-15, -16, -17,  а  с  уче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ересменок успел поработать и с экипажами ЭО-14 и ЭО-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это  также  является  своеобразным  рекордом)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à</w:t>
      </w:r>
      <w:r>
        <w:rPr>
          <w:sz w:val="20"/>
          <w:szCs w:val="20"/>
        </w:rPr>
        <w:t>  Весьма  необычные  достижения  имеет  Геннадий  Стрекал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участие в программе “Мир” позволило ему в общей слож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 раз потрудиться на орбите (в том числе на ОК “Мир”  -  2 раз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по количеству космических полетов (5)  он  догнал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космического аса Владимира Джанибекова  и  тем самым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20"/>
          <w:szCs w:val="20"/>
        </w:rPr>
        <w:t>восстановил равенство среди военных и гражданских космонав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6-й  его  “полет”  (26.09.83)  был  самым  рискованны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 48 сек до старта корабля “Союз Т-10-1” (В.Титов, Г.Стрекал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изошло загорание ракеты-носителя;  спускаемый аппарат (С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 помощью системы аварийного спасения (САС)  был отстрел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ракеты  и  благополучно  приземлился  на  парашю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безопасном расстоянии от стартовой пусковой устано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такой случай является единственным в космонавтике XX века).         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à</w:t>
      </w:r>
      <w:r>
        <w:rPr>
          <w:sz w:val="20"/>
          <w:szCs w:val="20"/>
        </w:rPr>
        <w:t xml:space="preserve">  Для  доставки  российских  космонавтов  на  ОК “Мир”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спользовалось  всего  30  кораблей  типа  “Союз”,  в  том 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один раз  -  корабль типа “Союз-Т” (“Союз-Т-25”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29 раз  -  корабли “Союз ТМ”  (от “Союза ТМ-2” до “Союза ТМ-30”)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à</w:t>
      </w:r>
      <w:r>
        <w:rPr>
          <w:sz w:val="20"/>
          <w:szCs w:val="20"/>
        </w:rPr>
        <w:t xml:space="preserve">  Из российских космонавтов 6 человек доставлялись на ОК “Мир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а  шаттлах:   А.Соловьев, Н.Бударин  (основная экспедиция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Е.Кондакова, В.Титов, С.Шарипов, В.Рюмин  -  экспедиции посещения. 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à</w:t>
      </w:r>
      <w:r>
        <w:rPr>
          <w:sz w:val="20"/>
          <w:szCs w:val="20"/>
        </w:rPr>
        <w:t xml:space="preserve">  Из иностранцев больше всех летали на ОК “Мир” американц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СА максимально использовало “свой шанс” на ОК “Мир” -  44 человека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à</w:t>
      </w:r>
      <w:r>
        <w:rPr>
          <w:sz w:val="20"/>
          <w:szCs w:val="20"/>
        </w:rPr>
        <w:t>  Статистика  по  44  астронавтам  США  выглядит  следующим  образ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  7 астронавтов выполнили длительные полеты на ОК “Мир”,  сменяя друг друга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.Тагард,  Ш.Люсид,  Дж.Блаха,  Дж.Линенджер,  Ф.Фоул,  Д.Вулф,  Э.Тома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  3 астронавта были на ОК “Мир” дважды:  Б.Данбар,  Т.Уилкатт,  В.Лоренс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дин  астронавт  -  трижды  (Ч.Прекурт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  все американцы (кроме Н.Тагарда,  -  он стартовал на “Союзе ТМ”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летали  к  ОК “Мир”  на  шаттлах:   7 раз  -  на КК “Атлантис”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  одному  разу  - на  КК “Индевор”  и  КК “Дискавери”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à</w:t>
      </w:r>
      <w:r>
        <w:rPr>
          <w:sz w:val="20"/>
          <w:szCs w:val="20"/>
        </w:rPr>
        <w:t>  Кроме  американцев,  на  ОК “Мир”  работали  еще  18  иностранце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5  французских  космонавтов  (или  -  спасьонавтов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из  них  Ж.-Л.Кретьен  и  Ж.-П.Эньере  -  дваж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причем Ж.-Л.Кретьен первый раз стартовал на  корабле  “Союз ТМ”,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  во  второй  раз  -   на  шаттле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3  космонавта  ЕКА  (различного  гражданств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2  космонавта   -   граждане ФРГ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  по одному космонавту   -   граждане  Сирии,  Болгарии,  Афганистан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Японии,  Великобритании,  Австрии,  Канады,  Словакии.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à</w:t>
      </w:r>
      <w:r>
        <w:rPr>
          <w:sz w:val="20"/>
          <w:szCs w:val="20"/>
        </w:rPr>
        <w:t xml:space="preserve">  Дополнительная  статистика  по  указанным  18  иностранц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ыглядит  следующим  образ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3  человека  (в т.ч. Ж.-Л.Кретьен)  доставлялись  на ОК “Мир”  на шаттл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15  человек  доставлялись  на  ОК “Мир”  кораблями  “Союз ТМ”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à</w:t>
      </w:r>
      <w:r>
        <w:rPr>
          <w:sz w:val="20"/>
          <w:szCs w:val="20"/>
        </w:rPr>
        <w:t>  Выход  из  ОК “Мир”  в  открытый  космос  совершили  6  астронавтов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à</w:t>
      </w:r>
      <w:r>
        <w:rPr>
          <w:sz w:val="20"/>
          <w:szCs w:val="20"/>
        </w:rPr>
        <w:t xml:space="preserve">  Из всех зарубежных астронавтов рекорд продолжительности пол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а борту ОК “Мир”  принадлежит французу Ж.-П.Эньер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он  ”обошел” на 16 часов  астронавтку США  Шеннон Люсид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тметим, что её длительный полет в космосе оказался возможны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оже только благодаря российской станции “Мир”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¨</w:t>
      </w:r>
      <w:r>
        <w:rPr/>
        <w:t xml:space="preserve">  24.10.2000 завершился 100-й (юбилейный) полет шаттла (ОС “Дискавери” /Discovery/, STS-92)  по программе “Спейс Шаттл” (Space Shuttle). </w:t>
      </w:r>
    </w:p>
    <w:p>
      <w:pPr>
        <w:pStyle w:val="Normal"/>
        <w:rPr/>
      </w:pPr>
      <w:r>
        <w:rPr/>
        <w:t>В XX веке США успели сделать ещё и 101-й полет шаттла (декабрь 2000 г.), но данные события НАСА (NASA) отметило очень скромно. Видимо, одна из главных причин этого состоит в следующем: с экономической точки зрения система “Спейс  Шаттл” не только не оправдала надежды на окупаемость, но обходится чрезвычайно  дорого  -  ежегодно  примерно  в  3 млрд. долл.</w:t>
      </w:r>
    </w:p>
    <w:p>
      <w:pPr>
        <w:pStyle w:val="Normal"/>
        <w:rPr/>
      </w:pPr>
      <w:r>
        <w:rPr/>
        <w:t>Тем  не  менее  отметим  некоторые  особенности  этого  юбилея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С технической точки зрения систему “Спейс Шаттл” (как и отечественный аналог её  -  МКС “Энергия”-”Буран”)  можно считать выдающимся достижением космонавтики  (в том числе  -  пилотируемой  космонавтики)  XX века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 xml:space="preserve">  Первый пилотируемый полет шаттла был осуществлен 12.04.81, т.е.       день-в-день  20-летия  полета  первого  космонавта  Земли  -  Ю.А.Гагарина.  </w:t>
      </w:r>
    </w:p>
    <w:p>
      <w:pPr>
        <w:pStyle w:val="Normal"/>
        <w:rPr/>
      </w:pPr>
      <w:r>
        <w:rPr/>
        <w:t xml:space="preserve">Однако, это никоим образом не затмило достижений отечественной космонавтики. Более того, как показали дальнейшие события, основные трудности  реализации  программы  “Спейс Шаттл”  были  впереди.  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Указанная программа была выполнена в 96 полетах из 100,  при  эт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один пуск (28.02.86, ОС “Челленджер”, 51L)  закончился катастроф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5 раз приходилось отменять пуск при работающих основных двигател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т.н. “аборт”),  при этом “рекордом” близости к катастрофе на стар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или, как минимум, серьезной аварии)  являются 1,9 сек до пу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18.08.94 - при попытке запуска ОС “Индевор” по программе STS-68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3 полета (STS-2, STS-44, STS-83) были прекращены досроч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илу технических неисправностей или нештатных ситуац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в 3-х случаях запущенные с шаттла спутники не удалось переве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а расчетную орбиту  (это потребовало:  либо возвращения спутни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а Землю,  либо проведения необходимого ремонта на орбите). 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В 100 полетах шаттлов ни разу не удалось удовлетворить требованию</w:t>
      </w:r>
    </w:p>
    <w:p>
      <w:pPr>
        <w:pStyle w:val="Normal"/>
        <w:rPr/>
      </w:pPr>
      <w:r>
        <w:rPr/>
        <w:t xml:space="preserve">   </w:t>
      </w:r>
      <w:r>
        <w:rPr/>
        <w:t xml:space="preserve">многоразовости используемых технических средств (“без переборки”).   </w:t>
      </w:r>
    </w:p>
    <w:p>
      <w:pPr>
        <w:pStyle w:val="Normal"/>
        <w:rPr/>
      </w:pPr>
      <w:r>
        <w:rPr/>
        <w:t xml:space="preserve">   </w:t>
      </w:r>
      <w:r>
        <w:rPr/>
        <w:t>В частности, технические средства использовались следующим образ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были использованы 45 основных двигателей SSME  (при этом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20"/>
          <w:szCs w:val="20"/>
        </w:rPr>
        <w:t>  7  -  относятся к типу Block и эксплуатируются с 1995-1997 гг.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20"/>
          <w:szCs w:val="20"/>
        </w:rPr>
        <w:t> 11 -  построены по проекту Block 2A и введены с 1998-2000 гг.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внешние топливные баки (ВТБ)  использовались в таких вариантах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20"/>
          <w:szCs w:val="20"/>
        </w:rPr>
        <w:t>  с номерами 02-07  -  были стандартными (сухая масса 34 970 кг)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20"/>
          <w:szCs w:val="20"/>
        </w:rPr>
        <w:t>  с номерами 08-92  -  были легкими (сухая масса 30 300 кг)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20"/>
          <w:szCs w:val="20"/>
        </w:rPr>
        <w:t>  начиная с номера 96  -  были сверхлегкими (26 900 кг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двигатели твердотопливных ускорителей (ТТУ)  использовались так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20"/>
          <w:szCs w:val="20"/>
        </w:rPr>
        <w:t>  в полетах от 1-го до STS-7 -  двигатели стандартной тяги (SPM, 1334 кг)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20"/>
          <w:szCs w:val="20"/>
        </w:rPr>
        <w:t>  в последующих полетах  -  двигатели повышенной тяги (HPM, 1501 к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современный вариант этих двигателей обозначается как RSRM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корпуса ТТУ изготавливались 4-х разных типов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ответственно в порядке уменьшения толщины стен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TD  (STS-1, -2, -3, -4, -5, -8, -9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WC (41B, 41C, 51G, 51F);  LWC и LTWT (STS-6, -7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  в целом ресурс орбитальных ступеней израсходован пример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“в среднем”)  -  на 23%,  в частности,  -  по числу поле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“</w:t>
      </w:r>
      <w:r>
        <w:rPr>
          <w:sz w:val="20"/>
          <w:szCs w:val="20"/>
        </w:rPr>
        <w:t xml:space="preserve">Дискавери” - 28;  “Колумбия” - 26;  “Атлантис” - 22;  “Индевор” - 14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Отметим следующие достижения по программе “Спейс Шаттл”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на шаттлах было выполнено 587 человеко-полетов, в котор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частвовали 259 человек (если не считать экипажей ОК “Мир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 также возвращавшихся с него космонавтов и астронавтов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для 243 человек полет на шаттле стал первым, в том чис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4-х российских космонавтов и одного укра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 всех остальных кораблях впервые полетели в космос 157 человек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всего в космических полетах на шаттлах (по состоянию на 01.11.00)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няло участие 400 человек  (т.е. “в среднем 4 человека на полет”).</w:t>
      </w:r>
      <w:r>
        <w:rPr/>
        <w:t>    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¨</w:t>
      </w:r>
      <w:r>
        <w:rPr/>
        <w:t>  Человечество  должно  знать  и  помнить  первопроходцев  космо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 xml:space="preserve">  Известно, что первым Человеком Земли, который полетел в космос, был </w:t>
      </w:r>
    </w:p>
    <w:p>
      <w:pPr>
        <w:pStyle w:val="Normal"/>
        <w:rPr/>
      </w:pPr>
      <w:r>
        <w:rPr/>
        <w:t>наш соотечественник  Юрий Алексеевич Гагарин  (12.04.61, КК “Восток”)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Известны также первые астронавты СШ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Алан Шепард (05.05.61, КК “Меркурий-3”/”Фридом-7”/, 1-й суборбитальный полет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Джон Гленн (20.02.62, КК “Меркурий-6”/Френдшип-7”/, 1-й орбитальный полет)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Ниже приведен перечень первых космонавтов/астронавтов других стран</w:t>
      </w:r>
    </w:p>
    <w:p>
      <w:pPr>
        <w:pStyle w:val="Normal"/>
        <w:rPr/>
      </w:pPr>
      <w:r>
        <w:rPr/>
        <w:t xml:space="preserve">   </w:t>
      </w:r>
      <w:r>
        <w:rPr/>
        <w:t>(в хронологическом порядке совершения ими космических полетов):   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Владимир Ремек (ЧССР, 02.03.78, “Союз-28”-”Салют-6”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Мирослав Гермашевский (Польша, 27.06.78, “Союз-30”-”Салют-6”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Зигмунд Йен (ГДР, 26.08.78, “Союз-31”-”Салют-6”-”Союз-29”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Георгий Иванов (Болгария, 10.04.79, “Союз-33”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Берталан Фаркаш (Венгрия, 26.05.80, “Союз-36”-”Салют-6”-”Союз-35”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Фам Туан (Вьетнам, 23.07.80, “Союз-37”-”Салют-6”-”Союз-36”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Арнальдо Томайо Мендес (Куба, 18.09.80, “Союз-38”-”Салют-6”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Жугдэрдемидийн Гурррагча (Монголия, 22.03.81, “Союз-39”-”Салют-6”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Думитру Прунариу (Румыния, 14.05.81, “Союз-40”-”Салют-6”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Жан-Лу Кретьен (Франция, 24.06.82, “Союз Т-6”-”Салют-7”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Ульф Мербольд (ФРГ, 28.11.83, “Колумбия”, 41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  Ракеш Шарма (Индия, 03.04.84, “Союз Т-11”-”Салют-7”- “Союз Т-10”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Жозеф Гарно (Канада, 05.10.84, “Челленджер”, 41G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Султан Салман Аль-Сауд (Саудовская Аравия, 17.06.85, “Дискавери”, 51G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Вубо Оккелс (Нидерланды, 30.10.85, “Челленджер”, 61G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Родольфо Нери Вела (Мексика, 27.11.87, “Атлантис”, 61B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Мухаммед Фарис (Сирия, 22.07.87, “Союз ТМ-3”-”Мир”-”Союз ТМ-2”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  Абдул Моманд (Афганистан, 29.08.88, “Союз ТМ-6”-”Мир”-”Союз ТМ-5”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Тоехиро Акияма (Япония, 02.12.90, “Союз ТМ-11”-”Мир”-”Союз ТМ-10”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Хелен Шарман (Великобритания, 18.05.91, “Союз ТМ-12”-”Мир”-”Союз ТМ-11”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  Токтар Аубакиров (Казахстан, 02.10.91, “Союз ТМ-13”-”Мир”-”Союз ТМ-12”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Франц Фибек (Австрия, 02.10.91, “Союз ТМ-13”-”Мир”-”Союз ТМ-12”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Дирк Фраймут (Бельгия, 24.03.92, “Атлантис”, STS-45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Клод Николлье (Швейцария, 31.07.92, “Атлантис”, STS-46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Франко Малерба (Италия, 31.07.92, “Атлантис”, STS-46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Леонид Каденюк (Украина, 19.11.97, “Колумбия”, STS-87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Педро Дуке (Испания, 29.09.98, “Дискавери”, STS-95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Иван Белла (Словакия, 20.02.99, “Союз ТМ-29”-”Мир”-”Союз ТМ-28”)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Среди космонавтов/астронавтов отметим первые полеты женщи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Валентина Терешкова (СССР, 16.06.63, “Восток-6”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Салли Райд (США, 18.06.83, “Челленджер”, STS-7);  </w:t>
      </w:r>
    </w:p>
    <w:p>
      <w:pPr>
        <w:pStyle w:val="Normal"/>
        <w:rPr/>
      </w:pPr>
      <w:r>
        <w:rPr/>
        <w:t>-  </w:t>
      </w:r>
      <w:r>
        <w:rPr>
          <w:sz w:val="20"/>
          <w:szCs w:val="20"/>
        </w:rPr>
        <w:t>Хелен Шарман (Великобритания, 18.05.91, “Союз ТМ-12”-”Мир”-”Союз ТМ-11”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Роберта Бондар (Канада, 22.01.92, “Дискавери”, STS-42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Чиаки Мукаи (Япония, 08.07.94, “Колумбия”, STS-65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Клоди Андрэ-Деэ (Франция, 17.08.96, “Союз ТМ-24”-”Мир”-”Союз ТМ-23”)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 xml:space="preserve">  Своеобразной рекордсменкой среди женщин является Елена Кондакова:    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20"/>
          <w:szCs w:val="20"/>
        </w:rPr>
        <w:t>  она установила рекорд пребывания отечественной женщины в космосе (178 суток);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20"/>
          <w:szCs w:val="20"/>
        </w:rPr>
        <w:t>  из всех женщин мира она является единственной летавшей на “Мир”  на корабл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зного типа (04.10.94, “Союз ТМ-20”-”Мир”; 15.05.97, “Атлантис”/STS-84/-”Мир”).</w:t>
      </w: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¨</w:t>
      </w:r>
      <w:r>
        <w:rPr/>
        <w:t>  Следует  помнить,  что  космос  и  космонавтика  -  это  всегда  риск.</w:t>
      </w:r>
    </w:p>
    <w:p>
      <w:pPr>
        <w:pStyle w:val="Normal"/>
        <w:rPr/>
      </w:pPr>
      <w:r>
        <w:rPr/>
        <w:t xml:space="preserve">    </w:t>
      </w:r>
      <w:r>
        <w:rPr/>
        <w:t xml:space="preserve">Поэтому  надо  всегда  помнить  о  погибших  космонавтах  (астронавтах), </w:t>
      </w:r>
    </w:p>
    <w:p>
      <w:pPr>
        <w:pStyle w:val="Normal"/>
        <w:rPr/>
      </w:pPr>
      <w:r>
        <w:rPr/>
        <w:t xml:space="preserve">    </w:t>
      </w:r>
      <w:r>
        <w:rPr/>
        <w:t xml:space="preserve">помнить  о  том,  что  рекорды  подчас  достаются  очень  дорогой  ценой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à</w:t>
      </w:r>
      <w:r>
        <w:rPr>
          <w:sz w:val="20"/>
          <w:szCs w:val="20"/>
        </w:rPr>
        <w:t xml:space="preserve">  Помимо обычного земного риска (которому подвергается любой живущий на Земле человек), помимо своеобразного “риска не слетать в космос” (после многих лет тренировок и ожиданий), все же основному риску в своей жизни космонавты подвергаются при подготовке и  реализации космических полетов. Порядок величины этого риска можно оценить (в первом приближении), если взять отношение числа погибших космонавтов к общему числу космонавтов. Пока число погибших космонавтов не очень велико, поэтому нетрудно назвать их всех поименно.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à</w:t>
      </w:r>
      <w:r>
        <w:rPr>
          <w:sz w:val="20"/>
          <w:szCs w:val="20"/>
        </w:rPr>
        <w:t xml:space="preserve">  В 1991 г. в Центре им. Дж.Кеннеди (на мысе Канаверал, штат Флорида) был установлен памятник погибшим американским астронавтам,  который  называется  “Космическое  зеркало”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о сооружение весьма необычно. Большая (13 х 15 м) плита из полированного черного гранита размещена на вращающемся основании вместе со смотровой площадкой и поворачивается так,  что  тыльная  её  сторона  всегда  обращена  к  Солнцу. </w:t>
      </w:r>
    </w:p>
    <w:p>
      <w:pPr>
        <w:pStyle w:val="Normal"/>
        <w:rPr/>
      </w:pPr>
      <w:r>
        <w:rPr>
          <w:sz w:val="20"/>
          <w:szCs w:val="20"/>
        </w:rPr>
        <w:t>И экскурсанты видят как бы светящиеся имена астронавтов. Такой эффект создают солнечные  лучи,  проходящие  через  насквозь  прорезанные  в  граните  буквы.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>  Видимо,  и  России  пора  начать  смотреть  в  своё  “космическое зеркало”.</w:t>
      </w:r>
    </w:p>
    <w:p>
      <w:pPr>
        <w:pStyle w:val="Normal"/>
        <w:rPr/>
      </w:pPr>
      <w:r>
        <w:rPr/>
        <w:t>Идея  ясна  -  увековечить  имена  погибших  космонавтов  и  сделать  это</w:t>
      </w:r>
    </w:p>
    <w:p>
      <w:pPr>
        <w:pStyle w:val="Normal"/>
        <w:rPr/>
      </w:pPr>
      <w:r>
        <w:rPr/>
        <w:t>в  таком  месте,  которое  доступно  и  памятно  для  всех  нас,  например:</w:t>
      </w:r>
    </w:p>
    <w:p>
      <w:pPr>
        <w:pStyle w:val="Normal"/>
        <w:rPr/>
      </w:pPr>
      <w:r>
        <w:rPr/>
        <w:t>-  в Центре подготовки космонавтов (РГНИИ ЦПК им.Ю.А.Гагарина);</w:t>
      </w:r>
    </w:p>
    <w:p>
      <w:pPr>
        <w:pStyle w:val="Normal"/>
        <w:rPr/>
      </w:pPr>
      <w:r>
        <w:rPr/>
        <w:t>-  в районе Монумента покорителям космоса (Москва, рядом с м.</w:t>
      </w:r>
      <w:r>
        <w:rPr>
          <w:sz w:val="16"/>
          <w:szCs w:val="16"/>
        </w:rPr>
        <w:t xml:space="preserve"> </w:t>
      </w:r>
      <w:r>
        <w:rPr/>
        <w:t>“ВДНХ”).</w:t>
      </w:r>
    </w:p>
    <w:p>
      <w:pPr>
        <w:pStyle w:val="Normal"/>
        <w:rPr/>
      </w:pPr>
      <w:r>
        <w:rPr>
          <w:rFonts w:eastAsia="Symbol" w:cs="Symbol" w:ascii="Symbol" w:hAnsi="Symbol"/>
        </w:rPr>
        <w:t>à</w:t>
      </w:r>
      <w:r>
        <w:rPr/>
        <w:t xml:space="preserve">  В “космических зеркалах” памяти через имена героев отражается не только история покорения Вселенной.  В них отражаемся и мы, земляне; и наша боль о  всех ушедших; и надежда прорваться к далеким, таинственным мирам. Возможно, когда-то исчезнет деление памятников на американские, российские, другие. Возможно, так будет. Но сегодня и в ближайшем “завтра” россияне имеют  право  смотреть  в  своё  “зеркало  космического  риска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3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charset w:val="01"/>
    <w:family w:val="auto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 Cyr">
    <w:charset w:val="cc"/>
    <w:family w:val="modern"/>
    <w:pitch w:val="default"/>
  </w:font>
  <w:font w:name="Academy">
    <w:charset w:val="01"/>
    <w:family w:val="auto"/>
    <w:pitch w:val="variable"/>
  </w:font>
  <w:font w:name="Times NR Cyr MT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DL" w:hAnsi="TimesDL" w:eastAsia="TimesDL" w:cs="TimesD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bCs/>
      <w:smallCap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bCs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bCs/>
      <w:kern w:val="2"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80" w:after="120"/>
      <w:outlineLvl w:val="4"/>
    </w:pPr>
    <w:rPr>
      <w:b/>
      <w:bCs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80" w:after="120"/>
      <w:outlineLvl w:val="5"/>
    </w:pPr>
    <w:rPr>
      <w:b/>
      <w:bCs/>
      <w:i/>
      <w:iCs/>
      <w:kern w:val="2"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jc w:val="both"/>
      <w:outlineLvl w:val="7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jc w:val="both"/>
      <w:outlineLvl w:val="8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TextBody"/>
    <w:qFormat/>
    <w:pPr>
      <w:spacing w:before="360" w:after="16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0" w:after="160"/>
      <w:ind w:firstLine="567"/>
      <w:jc w:val="both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120" w:after="16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firstLine="567"/>
    </w:pPr>
    <w:rPr/>
  </w:style>
  <w:style w:type="paragraph" w:styleId="1">
    <w:name w:val="1"/>
    <w:basedOn w:val="Normal"/>
    <w:qFormat/>
    <w:pPr>
      <w:tabs>
        <w:tab w:val="clear" w:pos="720"/>
        <w:tab w:val="left" w:pos="851" w:leader="none"/>
      </w:tabs>
      <w:spacing w:lineRule="atLeast" w:line="360"/>
      <w:ind w:left="851" w:right="51" w:hanging="284"/>
      <w:jc w:val="both"/>
    </w:pPr>
    <w:rPr>
      <w:sz w:val="26"/>
      <w:szCs w:val="26"/>
    </w:rPr>
  </w:style>
  <w:style w:type="paragraph" w:styleId="AnnotationText">
    <w:name w:val="Annotation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  <w:jc w:val="both"/>
    </w:pPr>
    <w:rPr>
      <w:sz w:val="20"/>
      <w:szCs w:val="20"/>
    </w:rPr>
  </w:style>
  <w:style w:type="paragraph" w:styleId="BlockQuotation">
    <w:name w:val="Block Quotation"/>
    <w:basedOn w:val="TextBody"/>
    <w:qFormat/>
    <w:pPr>
      <w:keepLines/>
      <w:spacing w:before="0" w:after="160"/>
      <w:ind w:left="720" w:right="720" w:firstLine="567"/>
      <w:jc w:val="both"/>
    </w:pPr>
    <w:rPr>
      <w:i/>
      <w:iCs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firstLine="567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hapterLabel">
    <w:name w:val="Chapter Label"/>
    <w:basedOn w:val="Normal"/>
    <w:next w:val="Normal"/>
    <w:qFormat/>
    <w:pPr>
      <w:keepNext w:val="true"/>
      <w:spacing w:before="360" w:after="0"/>
      <w:ind w:firstLine="567"/>
      <w:jc w:val="center"/>
    </w:pPr>
    <w:rPr>
      <w:b/>
      <w:bCs/>
      <w:kern w:val="2"/>
      <w:sz w:val="32"/>
      <w:szCs w:val="32"/>
      <w:u w:val="single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before="360" w:after="360"/>
      <w:ind w:firstLine="567"/>
      <w:jc w:val="center"/>
    </w:pPr>
    <w:rPr>
      <w:i/>
      <w:iCs/>
      <w:kern w:val="2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before="600" w:after="0"/>
      <w:ind w:firstLine="567"/>
      <w:jc w:val="center"/>
    </w:pPr>
    <w:rPr>
      <w:b/>
      <w:bCs/>
      <w:kern w:val="2"/>
      <w:sz w:val="32"/>
      <w:szCs w:val="32"/>
    </w:rPr>
  </w:style>
  <w:style w:type="paragraph" w:styleId="Date">
    <w:name w:val="Date"/>
    <w:basedOn w:val="TextBody"/>
    <w:qFormat/>
    <w:pPr>
      <w:spacing w:before="480" w:after="160"/>
      <w:jc w:val="center"/>
    </w:pPr>
    <w:rPr>
      <w:b/>
      <w:bCs/>
    </w:rPr>
  </w:style>
  <w:style w:type="paragraph" w:styleId="DocumentLabel">
    <w:name w:val="Document Label"/>
    <w:basedOn w:val="Normal"/>
    <w:qFormat/>
    <w:pPr>
      <w:keepNext w:val="true"/>
      <w:spacing w:before="240" w:after="360"/>
      <w:ind w:firstLine="567"/>
      <w:jc w:val="both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ind w:firstLine="567"/>
      <w:jc w:val="both"/>
    </w:pPr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  <w:jc w:val="both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ind w:firstLine="567"/>
      <w:jc w:val="both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ind w:firstLine="567"/>
      <w:jc w:val="both"/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  <w:ind w:firstLine="567"/>
      <w:jc w:val="both"/>
    </w:pPr>
    <w:rPr>
      <w:b/>
      <w:bCs/>
      <w:kern w:val="2"/>
      <w:sz w:val="36"/>
      <w:szCs w:val="36"/>
    </w:rPr>
  </w:style>
  <w:style w:type="paragraph" w:styleId="Style5">
    <w:name w:val="Ïðèìå÷àíèå"/>
    <w:basedOn w:val="Normal"/>
    <w:qFormat/>
    <w:pPr>
      <w:spacing w:before="240" w:after="240"/>
      <w:ind w:left="1134" w:hanging="1134"/>
      <w:jc w:val="both"/>
    </w:pPr>
    <w:rPr>
      <w:i/>
      <w:iCs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  <w:jc w:val="both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  <w:jc w:val="both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  <w:jc w:val="both"/>
    </w:pPr>
    <w:rPr/>
  </w:style>
  <w:style w:type="paragraph" w:styleId="Index4">
    <w:name w:val="Index 4"/>
    <w:basedOn w:val="Normal"/>
    <w:qFormat/>
    <w:pPr>
      <w:tabs>
        <w:tab w:val="clear" w:pos="720"/>
        <w:tab w:val="right" w:pos="3960" w:leader="dot"/>
      </w:tabs>
      <w:ind w:left="1800" w:hanging="720"/>
      <w:jc w:val="both"/>
    </w:pPr>
    <w:rPr/>
  </w:style>
  <w:style w:type="paragraph" w:styleId="Index5">
    <w:name w:val="Index 5"/>
    <w:basedOn w:val="Normal"/>
    <w:qFormat/>
    <w:pPr>
      <w:tabs>
        <w:tab w:val="clear" w:pos="720"/>
        <w:tab w:val="right" w:pos="3960" w:leader="dot"/>
      </w:tabs>
      <w:ind w:left="2160" w:hanging="720"/>
      <w:jc w:val="both"/>
    </w:pPr>
    <w:rPr/>
  </w:style>
  <w:style w:type="paragraph" w:styleId="Index6">
    <w:name w:val="Index 6"/>
    <w:basedOn w:val="Normal"/>
    <w:qFormat/>
    <w:pPr>
      <w:tabs>
        <w:tab w:val="clear" w:pos="720"/>
        <w:tab w:val="right" w:pos="3960" w:leader="dot"/>
      </w:tabs>
      <w:ind w:left="1800" w:hanging="720"/>
      <w:jc w:val="both"/>
    </w:pPr>
    <w:rPr/>
  </w:style>
  <w:style w:type="paragraph" w:styleId="Index7">
    <w:name w:val="Index 7"/>
    <w:basedOn w:val="Normal"/>
    <w:qFormat/>
    <w:pPr>
      <w:tabs>
        <w:tab w:val="clear" w:pos="720"/>
        <w:tab w:val="right" w:pos="3960" w:leader="dot"/>
      </w:tabs>
      <w:ind w:left="2160" w:hanging="720"/>
      <w:jc w:val="both"/>
    </w:pPr>
    <w:rPr/>
  </w:style>
  <w:style w:type="paragraph" w:styleId="Index8">
    <w:name w:val="Index 8"/>
    <w:basedOn w:val="Normal"/>
    <w:qFormat/>
    <w:pPr>
      <w:tabs>
        <w:tab w:val="clear" w:pos="720"/>
        <w:tab w:val="right" w:pos="3960" w:leader="dot"/>
      </w:tabs>
      <w:ind w:left="2520" w:hanging="720"/>
      <w:jc w:val="both"/>
    </w:pPr>
    <w:rPr/>
  </w:style>
  <w:style w:type="paragraph" w:styleId="Index9">
    <w:name w:val="Index 9"/>
    <w:basedOn w:val="Normal"/>
    <w:qFormat/>
    <w:pPr>
      <w:tabs>
        <w:tab w:val="clear" w:pos="720"/>
        <w:tab w:val="right" w:pos="3960" w:leader="dot"/>
      </w:tabs>
      <w:ind w:left="2880" w:hanging="720"/>
      <w:jc w:val="both"/>
    </w:pPr>
    <w:rPr/>
  </w:style>
  <w:style w:type="paragraph" w:styleId="IndexBase">
    <w:name w:val="Index Base"/>
    <w:basedOn w:val="Normal"/>
    <w:qFormat/>
    <w:pPr>
      <w:tabs>
        <w:tab w:val="clear" w:pos="720"/>
        <w:tab w:val="right" w:pos="3960" w:leader="dot"/>
      </w:tabs>
      <w:ind w:left="720" w:hanging="720"/>
      <w:jc w:val="both"/>
    </w:pPr>
    <w:rPr/>
  </w:style>
  <w:style w:type="paragraph" w:styleId="IndexHeading">
    <w:name w:val="Index Heading"/>
    <w:basedOn w:val="Normal"/>
    <w:next w:val="Index1"/>
    <w:pPr>
      <w:keepNext w:val="true"/>
      <w:spacing w:before="120" w:after="0"/>
      <w:ind w:firstLine="567"/>
      <w:jc w:val="both"/>
    </w:pPr>
    <w:rPr>
      <w:b/>
      <w:bCs/>
      <w:kern w:val="2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216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0"/>
      <w:ind w:left="284" w:hanging="284"/>
      <w:jc w:val="left"/>
    </w:pPr>
    <w:rPr>
      <w:rFonts w:ascii="Courier New Cyr" w:hAnsi="Courier New Cyr" w:eastAsia="Courier New Cyr" w:cs="Courier New Cyr"/>
      <w:sz w:val="20"/>
      <w:szCs w:val="20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eastAsia="Arial" w:cs="Arial"/>
    </w:rPr>
  </w:style>
  <w:style w:type="paragraph" w:styleId="NormalRus">
    <w:name w:val="Normal Rus"/>
    <w:basedOn w:val="Normal"/>
    <w:qFormat/>
    <w:pPr>
      <w:ind w:firstLine="567"/>
      <w:jc w:val="both"/>
    </w:pPr>
    <w:rPr>
      <w:lang w:val="ru-RU"/>
    </w:rPr>
  </w:style>
  <w:style w:type="paragraph" w:styleId="PartLabel">
    <w:name w:val="Part Label"/>
    <w:basedOn w:val="HeadingBase"/>
    <w:next w:val="Normal"/>
    <w:qFormat/>
    <w:pPr>
      <w:spacing w:before="600" w:after="160"/>
      <w:jc w:val="center"/>
    </w:pPr>
    <w:rPr>
      <w:b w:val="false"/>
      <w:bCs w:val="false"/>
      <w:sz w:val="24"/>
      <w:szCs w:val="24"/>
      <w:u w:val="single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i/>
      <w:iCs/>
      <w:kern w:val="2"/>
      <w:sz w:val="32"/>
      <w:szCs w:val="32"/>
    </w:rPr>
  </w:style>
  <w:style w:type="paragraph" w:styleId="PartTitle">
    <w:name w:val="Part Title"/>
    <w:basedOn w:val="HeadingBase"/>
    <w:next w:val="PartSubtitle"/>
    <w:qFormat/>
    <w:pPr>
      <w:spacing w:before="600" w:after="120"/>
      <w:jc w:val="center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SectionHeading">
    <w:name w:val="Section Heading"/>
    <w:basedOn w:val="HeadingBase"/>
    <w:qFormat/>
    <w:pPr>
      <w:spacing w:before="120" w:after="160"/>
    </w:pPr>
    <w:rPr>
      <w:sz w:val="28"/>
      <w:szCs w:val="28"/>
    </w:rPr>
  </w:style>
  <w:style w:type="paragraph" w:styleId="SectionLabel">
    <w:name w:val="Section Label"/>
    <w:basedOn w:val="HeadingBase"/>
    <w:next w:val="TextBody"/>
    <w:qFormat/>
    <w:pPr>
      <w:keepLines/>
      <w:spacing w:before="240" w:after="360"/>
      <w:jc w:val="center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</w:pPr>
    <w:rPr>
      <w:rFonts w:ascii="Academy" w:hAnsi="Academy" w:eastAsia="Academy" w:cs="Academy"/>
      <w:b w:val="false"/>
      <w:bCs w:val="false"/>
      <w:i/>
      <w:iCs/>
      <w:sz w:val="28"/>
      <w:szCs w:val="28"/>
    </w:rPr>
  </w:style>
  <w:style w:type="paragraph" w:styleId="SubtitleCover">
    <w:name w:val="Subtitle Cover"/>
    <w:basedOn w:val="Normal"/>
    <w:next w:val="TextBody"/>
    <w:qFormat/>
    <w:pPr>
      <w:keepNext w:val="true"/>
      <w:spacing w:before="240" w:after="160"/>
      <w:jc w:val="center"/>
    </w:pPr>
    <w:rPr>
      <w:i/>
      <w:iCs/>
      <w:kern w:val="2"/>
      <w:sz w:val="36"/>
      <w:szCs w:val="36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spacing w:before="720" w:after="160"/>
      <w:jc w:val="center"/>
    </w:pPr>
    <w:rPr>
      <w:sz w:val="48"/>
      <w:szCs w:val="48"/>
    </w:rPr>
  </w:style>
  <w:style w:type="paragraph" w:styleId="TOAHeading">
    <w:name w:val="TOA Heading"/>
    <w:basedOn w:val="SectionHeading"/>
    <w:next w:val="TableofAuthorities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505" w:leader="dot"/>
      </w:tabs>
      <w:spacing w:before="120" w:after="120"/>
      <w:ind w:left="284" w:hanging="284"/>
      <w:jc w:val="left"/>
    </w:pPr>
    <w:rPr>
      <w:caps/>
      <w:sz w:val="24"/>
      <w:szCs w:val="24"/>
    </w:rPr>
  </w:style>
  <w:style w:type="paragraph" w:styleId="Contents2">
    <w:name w:val="TOC 2"/>
    <w:basedOn w:val="Normal"/>
    <w:pPr>
      <w:tabs>
        <w:tab w:val="clear" w:pos="720"/>
        <w:tab w:val="right" w:pos="8505" w:leader="dot"/>
      </w:tabs>
      <w:ind w:left="709" w:hanging="425"/>
      <w:jc w:val="left"/>
    </w:pPr>
    <w:rPr>
      <w:smallCaps/>
      <w:sz w:val="24"/>
      <w:szCs w:val="24"/>
    </w:rPr>
  </w:style>
  <w:style w:type="paragraph" w:styleId="Contents3">
    <w:name w:val="TOC 3"/>
    <w:basedOn w:val="Normal"/>
    <w:pPr>
      <w:tabs>
        <w:tab w:val="clear" w:pos="720"/>
        <w:tab w:val="right" w:pos="8505" w:leader="dot"/>
      </w:tabs>
      <w:ind w:left="1134" w:hanging="425"/>
      <w:jc w:val="left"/>
    </w:pPr>
    <w:rPr>
      <w:sz w:val="24"/>
      <w:szCs w:val="24"/>
    </w:rPr>
  </w:style>
  <w:style w:type="paragraph" w:styleId="Contents4">
    <w:name w:val="TOC 4"/>
    <w:basedOn w:val="Normal"/>
    <w:pPr>
      <w:tabs>
        <w:tab w:val="clear" w:pos="720"/>
        <w:tab w:val="right" w:pos="8505" w:leader="dot"/>
      </w:tabs>
      <w:ind w:left="1843" w:hanging="709"/>
      <w:jc w:val="left"/>
    </w:pPr>
    <w:rPr>
      <w:sz w:val="24"/>
      <w:szCs w:val="24"/>
    </w:rPr>
  </w:style>
  <w:style w:type="paragraph" w:styleId="Contents5">
    <w:name w:val="TOC 5"/>
    <w:basedOn w:val="Normal"/>
    <w:pPr>
      <w:tabs>
        <w:tab w:val="clear" w:pos="720"/>
        <w:tab w:val="right" w:pos="8505" w:leader="dot"/>
      </w:tabs>
      <w:ind w:left="840" w:firstLine="567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pPr>
      <w:tabs>
        <w:tab w:val="clear" w:pos="720"/>
        <w:tab w:val="right" w:pos="8505" w:leader="dot"/>
      </w:tabs>
      <w:ind w:left="1120" w:firstLine="567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pPr>
      <w:tabs>
        <w:tab w:val="clear" w:pos="720"/>
        <w:tab w:val="right" w:pos="8505" w:leader="dot"/>
      </w:tabs>
      <w:ind w:left="1400" w:firstLine="567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pPr>
      <w:tabs>
        <w:tab w:val="clear" w:pos="720"/>
        <w:tab w:val="right" w:pos="8505" w:leader="dot"/>
      </w:tabs>
      <w:ind w:left="1680" w:firstLine="567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pPr>
      <w:tabs>
        <w:tab w:val="clear" w:pos="720"/>
        <w:tab w:val="right" w:pos="8505" w:leader="dot"/>
      </w:tabs>
      <w:ind w:left="1960" w:firstLine="567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0:17:00Z</dcterms:created>
  <dc:creator>Vl.Pavlov</dc:creator>
  <dc:description/>
  <dc:language>en-US</dc:language>
  <cp:lastModifiedBy>Vl.Pavlov</cp:lastModifiedBy>
  <dcterms:modified xsi:type="dcterms:W3CDTF">2001-01-18T13:28:00Z</dcterms:modified>
  <cp:revision>67</cp:revision>
  <dc:subject/>
  <dc:title>�  �������  ���������  ���������  �����  ��-27:</dc:title>
</cp:coreProperties>
</file>