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удалённом интерактивном режим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февраля 2021г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Cs w:val="24"/>
        </w:rPr>
        <w:t xml:space="preserve">О поддержке выдвижения РКК «Энергия»    работы  </w:t>
      </w:r>
      <w:r>
        <w:rPr>
          <w:color w:val="000000"/>
          <w:szCs w:val="24"/>
        </w:rPr>
        <w:t xml:space="preserve">«Разработка технологии проведения экспериментальных исследований с помощью транспортного грузового корабля «Прогресс» </w:t>
      </w:r>
      <w:r>
        <w:rPr>
          <w:szCs w:val="24"/>
        </w:rPr>
        <w:t xml:space="preserve"> на соискание премии Правительства Российской Федерации 2021 года  в области науки и техники для  молодых учёных и о включении в состав авторского коллектива   этой работы, младшего научного сотрудника отдела «Оптико-физических исследований» ИКИ РАН Сметанина Петра Станиславович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caytmisspell">
    <w:name w:val="scayt-misspell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Rvts7">
    <w:name w:val="rvts7"/>
    <w:basedOn w:val="Style13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54:00Z</dcterms:created>
  <dc:creator>S</dc:creator>
  <dc:description/>
  <cp:keywords/>
  <dc:language>en-US</dc:language>
  <cp:lastModifiedBy>Елена</cp:lastModifiedBy>
  <cp:lastPrinted>2019-01-24T11:05:00Z</cp:lastPrinted>
  <dcterms:modified xsi:type="dcterms:W3CDTF">2021-03-29T09:45:00Z</dcterms:modified>
  <cp:revision>6</cp:revision>
  <dc:subject/>
  <dc:title>ПОВЕСТКА ДНЯ</dc:title>
</cp:coreProperties>
</file>