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1 июня 200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О результатах общего собрания РАН и планах реформирования акаде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 рейтинге Институ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тчет и обсуждение по результатам финансовой деятельности ИКИ  в 2004 году и финансовым планам на 2005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представленного научной дирекцией списка поддержанных работ по программе ПЕРСПЕКТИВА и объемов их финанс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бсуждение Положения по проведению конкурса научных работ и состава жюри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уктура отдела 42 </w:t>
        <w:noBreakHyphen/>
        <w:t xml:space="preserve"> К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тверждение кандидатур на Почетную грамоту Российской академии на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Поздравление Игоря Георгиевича Митрофанова </w:t>
        <w:noBreakHyphen/>
        <w:t xml:space="preserve"> победителя в номинации «ОТКРЫТИЕ Г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оддержка решения Ученого совета Института прикладной астрономии РАН о представлении к награждению орденом Дружбы Матвеенко Леонида Ивано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О поддержке выдвижения главного научного сотрудника Института солнечно-земной физики СО РАН, доктора физико-математических наук, профессора Вилена Моисеевича Мишина к присвоению почетного звания "Заслуженный деятель науки Российской Федерации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Разно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1.1.Избрание сотрудников отд. № 55, отд. № 71. отд. № 54 на научные должности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1.2.</w:t>
        <w:tab/>
        <w:t xml:space="preserve"> Изменение темы диссертации аспиранту ИКИ РАН Асадчему А.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1.3. Отсрочка от армии Яновского Никиты Михайлович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38:00Z</dcterms:created>
  <dc:creator>S</dc:creator>
  <dc:description/>
  <dc:language>en-US</dc:language>
  <cp:lastModifiedBy>S</cp:lastModifiedBy>
  <dcterms:modified xsi:type="dcterms:W3CDTF">2005-06-20T11:03:00Z</dcterms:modified>
  <cp:revision>22</cp:revision>
  <dc:subject/>
  <dc:title>ПОВЕСТКА ДНЯ</dc:title>
</cp:coreProperties>
</file>