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СТИТУТ КОСМИЧЕСКИХ ИССЛЕДОВАН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РОССИЙСКОЙ АКАДЕМИИ НАУ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ДОПОЛНИТЕЛЬНАЯ</w:t>
      </w:r>
    </w:p>
    <w:p>
      <w:pPr>
        <w:pStyle w:val="Heading1"/>
        <w:rPr>
          <w:sz w:val="36"/>
        </w:rPr>
      </w:pPr>
      <w:r>
        <w:rPr>
          <w:sz w:val="36"/>
        </w:rPr>
        <w:t>ПРОГРАММА КАНДИДАТСКОГО ЭКЗАМЕ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ПЕЦИАЛЬНОСТИ 01.03.03 ФИЗИКА СОЛНЦ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СОЛНЕЧНО-ЗЕМНАЯ ФИЗ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СКВА – 2004 г.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изика Солнц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солнечно – земная физика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ОБЩИЕ ВОПРОСЫ ТЕОРЕТИЧЕСКОЙ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Гидродинамика</w:t>
      </w:r>
      <w:r>
        <w:rPr>
          <w:i/>
          <w:sz w:val="28"/>
        </w:rPr>
        <w:t>.</w:t>
      </w:r>
      <w:r>
        <w:rPr>
          <w:sz w:val="28"/>
        </w:rPr>
        <w:t xml:space="preserve"> Уравнения неразрывности в переменных Эйлера и Лагранжа. Идеальный газ. Уравнения Эйлера. Вектор Умова. Гидродинамическое равновесие, равновесие вращающихся тел. Интегралы Бернулли, Лагранжа–Коши, Бернулли–Эйлера. Сохранение циркуляции скорости (теорема Томсона), теоремы Гельмгольца о вихрях. Звук. Неидеальная жидкость и уравнения Навье-Стокса, рассеяние энергии. Закон подобия и число Рейнольдса. Сжимаемый газ, поверхности разрыва, законы сохранения. Ударная волна, адиабата Гюгони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нятие о гидродинамической устойчивости. Конвекция. Однородная изотропная турбулентность и ее спектр в интервале равновес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о солитоне.</w:t>
      </w:r>
    </w:p>
    <w:p>
      <w:pPr>
        <w:pStyle w:val="3"/>
        <w:rPr/>
      </w:pPr>
      <w:r>
        <w:rPr/>
        <w:t>Система уравнений магнитной гидродинамики, магнитная вязкость, магнитное число Рейнольдса. Вмороженность магнитного поля. Волны Альфв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андау Л.Д., Лифшиц Е.М. Механика сплошных сред. М., 195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дов Л.И. Механика сплошной среды. Тт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М.: Наука, 1970.</w:t>
      </w:r>
    </w:p>
    <w:p>
      <w:pPr>
        <w:pStyle w:val="Normal"/>
        <w:numPr>
          <w:ilvl w:val="0"/>
          <w:numId w:val="3"/>
        </w:numPr>
        <w:rPr/>
      </w:pPr>
      <w:r>
        <w:rPr/>
        <w:t>Пикельнер С.Б. Основы космической электродинамики. М.: Наука, 19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</w:rPr>
        <w:t>Специальная теория относительности.</w:t>
      </w:r>
      <w:r>
        <w:rPr>
          <w:sz w:val="28"/>
        </w:rPr>
        <w:t xml:space="preserve"> Принцип относительности. Скорость света. Преобразование Лоренца. Собственная длина и время. Сложение скоростей абберация и эффект Доплера. Пространство – время Минковского. Четырехмерные векторы. Релятивистская меха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ндау Л.Д., Лифшиц Е.М., Теория поля. Гл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М.: Наука, 197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Теория электромагнитного поля.</w:t>
      </w:r>
      <w:r>
        <w:rPr>
          <w:i/>
          <w:sz w:val="28"/>
        </w:rPr>
        <w:t xml:space="preserve"> </w:t>
      </w:r>
      <w:r>
        <w:rPr>
          <w:sz w:val="28"/>
        </w:rPr>
        <w:t xml:space="preserve">Уравнения Максвелла. Уравнения непрерывности. Вектор Пойтинга. Тензор энергии-импульса. Поле равномерно движущегося заряда. Движение в кулоновском поле. Электромагнитные волны в вакууме. Собственные колебания поля в ограниченном объеме. Запаздывающие потенциалы. Излучение электромагнитных волн. Дипольное излучение. Синхротронное излучение, его спектр. Рассеяние волн свободными заряд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Ландау Л.Д., Лифшиц Е.М., Теория поля. М.: Наука, 1973.</w:t>
      </w:r>
    </w:p>
    <w:p>
      <w:pPr>
        <w:pStyle w:val="Normal"/>
        <w:numPr>
          <w:ilvl w:val="0"/>
          <w:numId w:val="12"/>
        </w:numPr>
        <w:rPr/>
      </w:pPr>
      <w:r>
        <w:rPr/>
        <w:t>Пикельнер Г.Б. Введение в космическую электродинамику.</w:t>
      </w:r>
    </w:p>
    <w:p>
      <w:pPr>
        <w:pStyle w:val="Normal"/>
        <w:numPr>
          <w:ilvl w:val="0"/>
          <w:numId w:val="12"/>
        </w:numPr>
        <w:rPr/>
      </w:pPr>
      <w:r>
        <w:rPr/>
        <w:t>Шкловский И.С. Космическое радиоизлучение. М.: Гостехиздат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сновы квантовой теории.</w:t>
      </w:r>
      <w:r>
        <w:rPr>
          <w:sz w:val="28"/>
        </w:rPr>
        <w:t xml:space="preserve"> Уравнение Шредингера. Оператор Гамильтона. Стационарные состояния. Интегралы движения. Свободная частица и частица в потенциальной яме. Гармонический осциллятор, его спектры. Вероятности переходов под действием возмущений. Квантование электромагнитного поля. Коэффициенты Эйнштейна. Спонтанное и вынужденное излучение. Движение в поле центральных сил и атом вод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ы релятивистской квантовой теории. Релятивистское уравнение бесспиновой частицы. Спин электрона. Уравнение Паули. Дираковское уравнение для электрона. Тонкая и сверхтонкая структура спектральных ли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/>
        <w:t>Ландау Л.Д., Лифшиц Е.М., Квантовая Механика. М.: Наука, 1974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/>
        <w:t>Блохинцев Д.И. Основы квантовой механики. М.: Наука, 1976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/>
        <w:t>Ферми Э. Квантовая механика. М.: Мир,196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татистическая физика. </w:t>
      </w:r>
      <w:r>
        <w:rPr>
          <w:sz w:val="28"/>
        </w:rPr>
        <w:t xml:space="preserve">Теорема Луивилля. Энтропия. Закон роста энтропии. Термодинамические величины. Принцип Ле-шетелье. Теорема Нернста. Распределение Гиббса. Распределение Максвелла. Термодинамическая теория возмущений. Идеальный газ и распределение Больцмана. Распределение Ферми и Бозе. Флуктуации. Распределение Ферми и Бозе. Флуктуации. Распределение Гауса флуктуаций основных термодинамических величин. Формула Пуассона. Функция корреля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о фрактальной структуре сред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андау Л.Д., Лифшиц Е.М., Статистическая физика. М.: Наука, 1976 (глав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XII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дер Е. Фракталы. М.: Мир, 1991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ФИЗИКА ПЛАЗ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Кулоновские столкновения. Дебаевский радиус экранирования. Длина свободного пробега заряженных частиц. Динамическое трение. Убегающие электроны. Постоянная времени выравнивания температур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 и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. Времена релаксаци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заимодействие электронов и ионов с нейтралами. Возбуждение, ионизация, перезарядка, упругие столкновения. Модель ЛТР (локального термодинамического равновесия). Ионизационное равновесие. Формула Саха. Тормозное и линейчатое излуч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заимодействие излучения с веществом. Вторичная электронная и ионная эмиссии. Прохождение излучения через вещество. Пробег ионов, флуктуации пробега электронов. Поглощение рентгеновского и ультрафиолетового излучения. Фотоэлектроны и Оже-электро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етоды описания плазмы. Кинетическое уравнение с самосогласованным полем. Дрейфовое кинетическое уравнение. Магнито-гидродинамическая модель плазмы. Идеальная проводимость и «вмороженность» плазмы. Диффузия магнитного поля. Скиновое время. Магнитное число Рейнольд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Явления переноса в плазме. Проводимость плазмы. Ток Холла. Проводимости Холла, </w:t>
      </w:r>
      <w:r>
        <w:rPr>
          <w:color w:val="000000"/>
          <w:sz w:val="28"/>
        </w:rPr>
        <w:t>Педерсена,</w:t>
      </w:r>
      <w:r>
        <w:rPr>
          <w:sz w:val="28"/>
        </w:rPr>
        <w:t xml:space="preserve"> Каулинга. Обобщенный закон Ома. Диффузия частиц поперек поля. Теплопроводность. Амбиполярная диффуз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рейфовые движения зараженных частиц. Приближение «ведущего центра». Дрейф в скрещенных полях (электрический дрейф). Дрейф в неоднородном магнитном поле. Центробежный дрейф. Поляризационный дрейф. Ток намагничивания. Диамагнетизм плазмы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Адиабатические инварианты движения. Магнитный момент. Продольный инвариант. Магнитный поток через дрейфовою поверхность. Движение частиц в ловушке с магнитными пробками. Условия сохранения инвариантов движения. Ускорения Ферми. Бетатронное ускор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олны малой амплитуды в плазме. Плазма без магнитного поля (гидродинамическое приближение). Поперечные колебания плазмы. Продольные волны (ленгмюровские колебания, ионнозвуковые волны). Дисперсионное уравнение. Волновой вектор. Групповая и фазовая скорость.</w:t>
      </w:r>
    </w:p>
    <w:p>
      <w:pPr>
        <w:pStyle w:val="TextBodyIndent"/>
        <w:rPr>
          <w:sz w:val="28"/>
        </w:rPr>
      </w:pPr>
      <w:r>
        <w:rPr>
          <w:sz w:val="28"/>
        </w:rPr>
        <w:t>Плазма в магнитном поле. Характерные частоты. Случай поперечного распространения волн. Гибридные резонансы. Продольное распространение волн. Циклотронные резонансы.</w:t>
      </w:r>
    </w:p>
    <w:p>
      <w:pPr>
        <w:pStyle w:val="TextBodyIndent"/>
        <w:rPr>
          <w:sz w:val="28"/>
        </w:rPr>
      </w:pPr>
      <w:r>
        <w:rPr>
          <w:sz w:val="28"/>
        </w:rPr>
        <w:t>Магнитогидродинамические волны. Альфвеновская и быстрая магнитозвуковая волна. Вистлер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тухание Ландау. Декремент затухания ленгмюровских вол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устойчивости плазмы. Перестановочные неустойчивости. Кинетические неустойчивости. Неустойчивости пучка в плазме. Шланговая и зеркальная неустойчивости. Желобковая неустойчивость. Пучковые неустойчивости. Неустойчивость относительного движения электронов и ионов (Фарлей- Бунемановская неустойчивость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0. Ударные волны. Соотношение Гюгонио. Ударная адиабата. Магнитогидродинамические разрывы. Бесстолкновительные ударные волны. Ламинарные и турбулентные ударные волны. Критические числа Маха</w:t>
      </w:r>
      <w:r>
        <w:rPr>
          <w:color w:val="FF0000"/>
          <w:sz w:val="28"/>
        </w:rPr>
        <w:t xml:space="preserve">. </w:t>
      </w:r>
      <w:r>
        <w:rPr>
          <w:color w:val="000000"/>
          <w:sz w:val="28"/>
        </w:rPr>
        <w:t>Диссипаци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бесстолкновительной ударной вол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ранк-Каменецкий Д.А. Лекции по физике плазмы. М.: Атомиздат, 196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питцер Л. Физика полностью ионизованного газа. М.: Мир, 196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рцемович Л.А. Сагдеев Р.З. Физика плазмы для физиков. М.: Атомиздат, 197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опросы теории плазмы. Вып. 1-10. М.: Атомиздат, 1963-1979 г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Основы физики плазмы. В 2-х т. </w:t>
      </w:r>
      <w:r>
        <w:rPr>
          <w:lang w:val="en-US"/>
        </w:rPr>
        <w:t>I</w:t>
      </w:r>
      <w:r>
        <w:rPr/>
        <w:t xml:space="preserve"> (под редакцией А.А. Галеева и Р. Судана). М.: Энергоатомиздат, 1983-1984 г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Клемоу Ф., Доуэрти Дж. Электродинамика частиц и плазмы. М.: Мир, 19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ЗИКА СОЛНЦА, МЕЖПЛАНЕТНОЙ 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ГНИТОСФЕРНОЙ ПЛАЗ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Солнце. Солнце как звезда. Строение Солнца. Понятие об углеродном цикле в ядре солнца. Солнечные нейтрино. Понятие о гелиосейсмологии. Поверхность и атмосфера Солнца. Общее магнитное поле Солнца. Солнечные пятна, 11-летний и 22-летний циклы солнечной активности. Солнечная корона, протуберанцы. Солнечные вспышки. Корональные выбросы массы. Генерации рентгеновского и гамма излучения, солнечных космических лучей. Радиоизлучение Солнца. Ультрафиолетовое и рентгеновское излучение Солнца, его поглощение в верхней атмосфере Земл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ежпланетная среда. Теория Паркера. Солнечный ветер, его состав, скорость, температура, плотность. Понятие о его распределении по гелио-широте. Межпланетное магнитное поле, спираль Паркера. Высокоскоростные потоки плазмы и корональные дыры. «Магнитные облака» в солнечном ветре. Секторная структура межпланетного магнитного поля вблизи плоскости эклиптики и гелиосферный токовый слой. Ударные волны и разрывы в солнечном ветре. Распространение солнечных космических лучей в межпланетном пространстве. Граница гелиосфе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текание магнитосферы Земли солнечным ветром. Бесстолкновительная ударная волна. Переходная область (Магнитослой). Структура магнитосферы. Магнитопауза. Полярные каспы. Геомагнитный хвост. Плазменный слой и крупномасштабный электрический ток хвоста. Размеры магнитосферы и хвоста. Зона устойчивого захвата энергичных частиц (пояса радиации). Понятие о моделях крупномасштабного магнитного и электрического поля в магнитосфере Земл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агнитосферы Юпитера и Сатурна. Магнитосфера Урана. Вырожденные магнитосферы Венеры, Марса, кометы Галлея. Магнитосфера Меркурия. Понятие о гелиосфер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Крупномасштабные электрические поля в магнитосфере и конвекция плазмы. Понятие о механизмах генерации электрического поля. Дрейф горячей плазмы плазменного слоя к Земле, адиабатическое ускорение частиц. Крупномасштабные трехмерные электрические токи в магнитосфере, их замыкание через проводящую ионосфер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</w:rPr>
        <w:t>Радиационные пояса Земли. Распределение интенсивности захваченных в геомагнитную ловушку зараженных частиц. Понятие о дрейфовой оболочке (</w:t>
      </w:r>
      <w:r>
        <w:rPr>
          <w:sz w:val="28"/>
          <w:lang w:val="en-US"/>
        </w:rPr>
        <w:t>L</w:t>
      </w:r>
      <w:r>
        <w:rPr>
          <w:sz w:val="28"/>
        </w:rPr>
        <w:t xml:space="preserve">- оболочке), инвариантных координатах. Нарушение адиабатических инвариантов и диффузия захваченных частиц в  магнитосфере поперек </w:t>
      </w:r>
      <w:r>
        <w:rPr>
          <w:sz w:val="28"/>
          <w:lang w:val="en-US"/>
        </w:rPr>
        <w:t>L</w:t>
      </w:r>
      <w:r>
        <w:rPr>
          <w:sz w:val="28"/>
        </w:rPr>
        <w:t>- оболочек, по питч-углам. Механизмы наполнения и утечки энергичных частиц радиационных поясов. Энергетические спектры захваченных частиц, массовый и зарядовый состав энергичных ионов. Суммарная энергия захваченных частиц и сторм-тайм вариация геомагнитного поля (</w:t>
      </w:r>
      <w:r>
        <w:rPr>
          <w:sz w:val="28"/>
          <w:lang w:val="en-US"/>
        </w:rPr>
        <w:t>Dst</w:t>
      </w:r>
      <w:r>
        <w:rPr>
          <w:sz w:val="28"/>
        </w:rPr>
        <w:t xml:space="preserve"> - вариация). Понятие о радиационной опасности для аппаратуры в поясе радиации. Понятие о радиационных поясах  магнитосфер Юпитера и Сатурн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Магнитосферная суббуря и магнитная буря. Формы проявления  и фазы магнитосферной суббури. Инжекция энергичных частиц во внутреннюю  магнитосферу и формирование пояса кольцевого тока, механизмы его распад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лярные сияния. Основные морфологические формы дискретных полярных сияний. Понятие о механизмах ускорения в спокойных однородных и в активных лучистых дискретных формах полярных сияний. Структура энергетических спектров и угловых распределений высыпающихся частиц в авроральном овале и в диффузной авроральной зоне. Полярные сияния как отображение процессов нагрева, ускорения и рассеяние частиц в горячей плазмы в магнитосфере. Носители восходящих и нисходящих продольных токов, роль продольного электрического поля. Понятие о связи полярных сияний с основными магнитосферными структурами – плазменным слоем, каспом. Понятие о генерции продольных токов в магнитосфере и ионосфер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Волновые излучения магнитосферной плазмы. Вистлеры, шипения, авроральное километровое радиоизлучение (АКР), ионно-циклотронные волны. Понятие о механизмах их возбуждения. Понятие о взаимодействие волн и частиц в магнитосфер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ерхняя атмосфера. Состав атмосферы. Ионосфера. Источники ионизации. Распределение электронной концентрации по высоте в среднеширотной ионосфере. Основные высотные области (слои) ионосферы. Изменение ионного состава с высотой. Поглощение радиоволн. Частота столкновений электронов. Распространение радиоволн в ионосфере. Рефракция радиоволн. Среднеширотный ионосферный провал, его природа. Провал легких ионов, плазмосфера и плазмопауза. Заполнение внешней плазмосферы тепловой плазмой. Полярный ветер. Нагрев внешней плазмосферы. Стабильные красные дуги. Понятие об ионосферах других пла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асофу С., Чепмен С. Солнечно-земная физика. М.: Мир, 197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рандт Дж. Солнечный ветер. М.: Мир, 197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ундхаузен А. Дж. Расширение короны и солнечный ветер.М.: Мир, 197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есс В. Радиационный пояс и магнитосфера земли. М.: Атомиздат,197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асофу С. Полярный и магнитосферные суббури. М.: Мир, 197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дерер Х. Динамика радиации, захваченной геомагнитным полем. М.: Мир,197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уэр З. Физика планетных ионосфер. М.: Мир, 197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смическая геофизика. Под ред. А. Эгеленда, О.Хольтера и О. Охмольта. М.: Мир, 197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хтер Я.И., А.В. Гульельми, Л.М. Ерухимов, Г.А.Михайлова. Волновая диагностика приземной плазмы, М.: Наука, 198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йонс Л., Уильямс Д. Физика Магнитосферы. Количественный подход. М.: Мир, 198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Ионосферно –магнитные возмущения на высоких широтах. Под ред. О.А. Трошичева и др. Л.:Гидрометеоиздат, 198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инберг И.А., Тащилин А.В. Ионосфера и плазмосфера., М.: Наука, 198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тоги науки и техники. Исследование космического пространства. Т.24. 1986. Плазменные процессы в солнечной системе. Под. ред. Р.З. Сагдеева. М.: ВИНИТИ, 198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.Гибсон. Спокойное Солнце. М.: Мир, 197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ток энергии Солнца и его изменения. Под. ред. О.У</w:t>
      </w:r>
      <w:r>
        <w:rPr>
          <w:color w:val="FF0000"/>
        </w:rPr>
        <w:t xml:space="preserve">.. </w:t>
      </w:r>
      <w:r>
        <w:rPr>
          <w:color w:val="000000"/>
        </w:rPr>
        <w:t>М.: Мир,1980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ЭКСПЕРИМЕНТАЛЬНЫЕ МЕТОДЫ ИССЛЕДОВАНИЯ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  <w:sz w:val="32"/>
        </w:rPr>
        <w:t>СОЛНЦА И КОСМИЧЕСКОЙ ПЛАЗМ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9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Оптические измерения фотосферы, хромосферы и короны Солнца. Понятие об оптических методах определения магнитного поля на Солнце. Радиофизические методы исследования солнечной короны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Зондовые методы исследования плазмы. Зонд Ленгмюра. Вольт-амперная характеристика зонда в плазме. Двойной электрический зонд. Электростатический анализатор плазмы. Анализаторы с тормозящим и отклоняющим полем. Магнитные анализаторы. Модуляционные ловушки. Геометрический фактор прибора. Спектральное и угловое разрешение. Времяпролетные анализаторы скоростей ион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асс - спектрометрия в исследованиях космической плазмы. Фильтр Вина. Энерго- масс- угловые анализаторы. Анализ зарядового состава ион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Радиофизические методы исследования ионосферной плазмы. Импульсное радиозондирование с Земли и со спутников. Метод некогерентного рассеяния радиоволн. Метод эффекта Фарадея. Метод дисперсионного интерферометра. Метод абсорбционного и рефракционного просвечивания атмосфер плане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Фотометрия полярных сияний и свечения атмосферы. Понятие о фототелевизионных измерениях планетарной картины свечения полярных сияний со спутников. Основные эмиссии полярных сия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етекторы заряженных частиц и свечения. Коллекторы, ВЭУ, КЭУ, ФЭУ. Микроканальные пластины и ПЗС- матрицы, сцинциляторы, полупроводниковые детекторы. Методы измерения температуры и скоростей микроскопических движений в ионосфере и верхней атмосфер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Измерения электрических и магнитных полей. Зондовая методика. Бариевые облака. Магнитометры (феррозондовый, индукционный, квантовый). Электрические и магнитные антенны. Понятие об электромагнитной совместимости, о магнитной чистоте космического аппара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rPr/>
      </w:pPr>
      <w:r>
        <w:rPr/>
        <w:t>Горн Л.С., Хазанов Б.И. Спектрометрия ионизующих излучений на космических аппаратах. М.: Атомиздат, 197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н Л.С., Хазанов Б.И.  Позиционно-чувствительные детекторы. М.: Энергоиздат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злов О.В. Электрический зонд в плазме. М.: Атомиздат, 196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жейрам Р. Масс - спектрометрия. М.: Мир, 196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исследования плазмы. Сб. ст. под ред. В. Лохте-Хольтгревен. М.:Мир,197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еев Е.К., Чугунов Ю.В. Антенны в плаз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астрономии под ред. Хилтнера, М.: Мир, 196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лан С.А. Элементарная радиоастроном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СТАВИТЕ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.ф.–м.н., профессор,</w:t>
      </w:r>
    </w:p>
    <w:p>
      <w:pPr>
        <w:pStyle w:val="Normal"/>
        <w:ind w:left="360" w:hanging="0"/>
        <w:jc w:val="both"/>
        <w:rPr/>
      </w:pPr>
      <w:r>
        <w:rPr/>
        <w:t xml:space="preserve">член-корреспондент РАН </w:t>
        <w:tab/>
        <w:tab/>
        <w:tab/>
        <w:tab/>
        <w:tab/>
        <w:tab/>
        <w:t>Л.М.Зеле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. лаб., д.ф.–м.н.</w:t>
        <w:tab/>
        <w:tab/>
        <w:tab/>
        <w:tab/>
        <w:tab/>
        <w:tab/>
        <w:tab/>
        <w:t>Ю.И.Ермола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.ф.–м.н., в.н.с.</w:t>
        <w:tab/>
        <w:tab/>
        <w:tab/>
        <w:tab/>
        <w:tab/>
        <w:tab/>
      </w:r>
      <w:r>
        <w:rPr>
          <w:lang w:val="en-US"/>
        </w:rPr>
        <w:t xml:space="preserve">            </w:t>
      </w:r>
      <w:r>
        <w:rPr/>
        <w:tab/>
        <w:t>Г.</w:t>
      </w:r>
      <w:r>
        <w:rPr>
          <w:spacing w:val="20"/>
        </w:rPr>
        <w:t>Н.Застен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1:00Z</dcterms:created>
  <dc:creator>Maria</dc:creator>
  <dc:description/>
  <dc:language>en-US</dc:language>
  <cp:lastModifiedBy>S</cp:lastModifiedBy>
  <dcterms:modified xsi:type="dcterms:W3CDTF">2005-04-13T13:01:00Z</dcterms:modified>
  <cp:revision>2</cp:revision>
  <dc:subject/>
  <dc:title>ИНСТИТУТ КОСМИЧЕСКИХ ИССЛЕДОВАНИЙ</dc:title>
</cp:coreProperties>
</file>