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космических исследований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грамма кандидатск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1.03.04 Планетные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Внутреннее строение Земли и планет земной группы. Дифференциация недр. Модели внутреннего строения планет-гигантов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Гидростатическое равновесие планетных атмосфер. Диффузионное разделение и турбулентное  перемешивание. Гомопауза. Диссипация атмосферных газов. Экзосфера. Нарушение гидростатического равновесия. Сравнительный анализ строения атмосфер Венеры, Земли, Марса и Юпитера)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Общая циркуляция планетных атмосфер. Уравнения гидродинамики на вращающейся сфере. Два режима общей циркуляции. Ячейки Хэдли и струйные течения. Термический ветер.Планетарный пограничный слой. Понятие о гидродинамических моделях планетных атмосфер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Волны в атмосфере планеты. Баротропные и бароклинные моды. Внутренние гравитационные волны. Гравитационные и термические приливы. Волны Россби. Бароклинная неустойчивость. Циклоны и антициклоны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Турбулентное движение в атмосферах. Колмогоровский спектр. Конвективная и сдвиговая неустойчивость. Число Ричардсона. Турбулентный пограничный слой. Турбулентные коэффициенты обмена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Спектроскопия атмосферных газов. Основные закономерности вращательных, колебательно-вращательных и электронных спектров молекул. Спектроскопические базы данных. Процессы излучения и поглощения, механизмы уширения линии в атмосферах планет. Локальное термодинамическое равновесие. Столкновительная релаксация. Резонансная флюоресцения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Аэрономия. Химические процессы в планетных атмосферах.Диссоциация. Ионизация. Строение верхних атмосфер планет. Ионосферы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Аэрозольная среда в планетных атмосферах. Облака, аэрозольная дымка, их типы, процесссы образования. Микрофизические процессы. Электрические явления в атмосферах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Рассеяние и поглощение света малыми частицами. Сечения, эффективности, объемные коэффициенты. Индикатриса рассеяния. Основы теории Ми. Рэлеевское рассеяние малыми частицами и газовой средой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 </w:t>
      </w:r>
      <w:r>
        <w:rPr/>
        <w:t xml:space="preserve">Основы теории переноса излучения . Истинное поглощение и рассеяние. Аналитические решения модельных задач теории переноса. Понятие о численных методах расчета поля изучения. Приближение однократного рассеяния.  Двухпотоковое приближение, методы дискретных ординат, спектральные методы..  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Перенос излучения в линии. Кривые роста. Истинное поглощение и рассеяние на различных уровнях атмосферы. Формирование спектра уходящего теплового излучения планеты. 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Магнитные поля и магнитосферы планет. Радиационные пояса. Полярные сияния. Взаимодействие солнечного ветра с планетами и кометами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Происхождение и эволюция планетных атмосфер, источники, стоки. Термическая дегазация. Ударная дегазация. Постепенная дегазация.</w:t>
      </w:r>
      <w:ins w:id="0" w:author="unknown" w:date="2005-02-10T22:35:00Z">
        <w:r>
          <w:rPr/>
          <w:t xml:space="preserve"> </w:t>
        </w:r>
      </w:ins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Меркурий. Орбитальные характеристики. Понятие о планетной радиолокации, ее роль в исследовании Меркурия. Поверхность Меркурия, основные особенности ее строения. Особенности теплового режима планеты, свойства грунта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Венера. Поверхность. Состав и вертикальное строение атмосферы. Основные характеристики облачного слоя. Тепловой режим нижней атмосферы. Динамика атмосферы. Радиоизлучение. Верхняяя атмосфера. Проблема эволюции климата. Космические экспедиции к Венере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Земля как планета. Понятие о тектонике. Циркуляция атмосферы и океана. Гидросфера и биосфера. Их влияние на характеристики атмосферы и климата. Фотохимия озона. Проблема стабильности климата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Луна. Строение и эволюция поверхности. Гипотезы происхождения Луны. Исследования Луны при помощи космических аппаратов. Программа «Аполло»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Марс. Рельеф, поверхность, модели внутреннего строения. Состав атмосферы, ее вертикальное строение и динамика. Атмосферный аэрозоль, облака, пылевые бури. Сезонный климатический цикл.  характеристик. Полярные шапки. Проблема палеоклимата. Исследования Марса при помощи космических аппаратов. Миссия «Викинг». Программа «Марс-Сервейор», миссии «Марс Экспресс», «Марс Эксплорейшн Ровер»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Юпитер. Излучение планеты, состав и структура атмосферы. Природа облачного слоя. Фазовое состояние недр. Динамика атмосферы. Пояса и зоны. Большое красное пятно, горячие пятна. Магнитосфера Юпитера. Миссии «Вояджер», «Галилео». Галилеевы спутники Юпитера, их орбиты, состав, модели внутреннего строения. Кольца Юпитера. Внутренние и внешние спутники Юпитера. Комета Шумейкера-Леви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Сатурн. Модели внутреннего строения. Особенности динамики атмосферы. Система колец и спутников Сатурна. Миссии «Вояджер»  и  «</w:t>
      </w:r>
      <w:r>
        <w:rPr>
          <w:lang w:val="en-US"/>
        </w:rPr>
        <w:t>Кассини</w:t>
      </w:r>
      <w:r>
        <w:rPr/>
        <w:t>»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Титан. Состав, вертикальная структура и динамика атмосферы. Аэрозольная компонента атмосферы Титана. Понятие об углеводородном гидрологическом цикле. Миссия “Гюйгенс”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Уран и Нептун. Особенности теплового баланса, динамики атмосфер, внутреннего строения. Магнитные поля. Системы колец и спутников. Миссия  «Вояджер»  </w:t>
      </w:r>
    </w:p>
    <w:p>
      <w:pPr>
        <w:pStyle w:val="WWBodyText2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Кольца планет. Строение, состав, связь со спутниками, понятие о динамике. Коротационный резонанс, внутренние и внешние линбладовские резонансы. Распределение частиц колец по размерам. </w:t>
      </w:r>
      <w:r>
        <w:rPr>
          <w:lang w:val="en-US"/>
        </w:rPr>
        <w:t>Особенности взаимодействия частиц в кольцах.</w:t>
      </w:r>
    </w:p>
    <w:p>
      <w:pPr>
        <w:pStyle w:val="WWBodyText2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Малые планеты. Главный пояс. Движение, резонансы. Люки Кирквуда. Определение размеров и состава астероидов, классификация. Метеориты. Классификация. Особенности состава и строения различных типов, связь с астероидами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>Кометы, их классификация. Современные представления о ядрах.Облако Оорта. Койперовский пояс. Плутон и трансплутоновые обьекты. Миссии “Вега” и “Джотто”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 </w:t>
      </w:r>
      <w:r>
        <w:rPr/>
        <w:t xml:space="preserve">Атмосферы комет. Фонтанная модель атмосферы кометы. Химический состав атмосфер комет, связь с составом ядра. Нейтральная, плазменная, пылевая  компоненты атмосферы кометы. Пылевое вещество в межпланетном пространстве. </w:t>
      </w:r>
      <w:r>
        <w:rPr>
          <w:lang w:val="en-US"/>
        </w:rPr>
        <w:t>Зодиакальный свет и противостояние. Эффект Робертсона-Пойнтинга.</w:t>
      </w:r>
    </w:p>
    <w:p>
      <w:pPr>
        <w:pStyle w:val="WWBodyText2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Космогония Солнечной системы. Гипотезы Канта, Лапласа, Джинса. Современные представления о формированияя и ранней эволюциии Солнечной системы. Дисковая аккреция и столкновительная аккумуляция. Планетезимали. Дисковая аккреция планет-гигантов. 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2"/>
        </w:numPr>
        <w:spacing w:lineRule="auto" w:line="360"/>
        <w:jc w:val="left"/>
        <w:rPr/>
      </w:pPr>
      <w:r>
        <w:rPr/>
        <w:t xml:space="preserve">Внесолнечные планетные системы. Методы обнаружения и типичные характеристики внесолнечных планет. </w:t>
      </w:r>
      <w:r>
        <w:rPr>
          <w:lang w:val="en-US"/>
        </w:rPr>
        <w:t>Орбитальная эволюция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WWBodyText2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360"/>
        <w:jc w:val="left"/>
        <w:rPr/>
      </w:pPr>
      <w:r>
        <w:rPr/>
        <w:t>(1) Основная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Бакулин П.И. и др. Курс общей астрономии. М., «Наука», 1983 (5-е изд), М. «Эдиториал УРСС», 2001 (6 изд) (гл.7 и 9)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Ван де Хюлст Г. Рассеяние света малыми частицами. М., ИЛ, 1961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Витязев А.В., Печерникова Г.В., Сафронов В.С., Планеты земной группы, М., Наука, 1990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Герцберг Г. Спектры и строение двухатомных молекул, М., ИЛ, 1949 (гл. 1-4)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Голицын Г.С. Введение в динамику планетных атмосфер. Л., Гидрометеоиздат, 1973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Горькавый Н.Н., Фридман А.М. Физика планетных колец. М., Наука, 1994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Гуди Р. Атмосферная радиация. М., Мир, 1966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Гуди Р., Дж. Уокер. Атмосферы. М., Мир, 1975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Жарков В.Н. Внутреннее строение Земли и планет. М., Мир, 1978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Жарков В.Н. и Мороз В.И. Почему Марс? Природа, №6, 58-67, 2000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Ипатов С.И. Миграция небесных тел в Солнечной системе. М., «Эдиториал УРСС», 2000 (гл.1)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Космонавтика, Энциклопедия. Под ред. В.П.Глушко. М., Наука, 1978, «Советская энциклопедия», 1985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Краснопольский В.А. Фотохимия атмосфер Марса и Венеры. М., Наука, 1982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Мороз В.И. Физика планет. М., Наука, 1967 (гл.1 и раздел 4.3)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Соболев В.В. Перенос излучения в атмосферах зввезд и планет. М., ГТТИ, 1956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Соболев В.В. Рассеяние света в атмосферах планет.М.,Наука,1972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Соболев В.В. Курс теоретической астрофизики. М., Наука, 1975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Тверской П.Н. Курс метеорологии (физика атмосферы), Л., Гидрометеоиздат, 1962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Чемберлен Дж. Теория планетных атмосфер. М., Мир, 1981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Шаронов В.В. Природа планет. М., Физматгиз, 1958.</w:t>
      </w:r>
    </w:p>
    <w:p>
      <w:pPr>
        <w:pStyle w:val="WWBodyText2"/>
        <w:numPr>
          <w:ilvl w:val="0"/>
          <w:numId w:val="3"/>
        </w:numPr>
        <w:spacing w:lineRule="auto" w:line="360" w:before="240" w:after="0"/>
        <w:jc w:val="left"/>
        <w:rPr/>
      </w:pPr>
      <w:r>
        <w:rPr/>
        <w:t>Физика космоса. Маленькая энциклопедия. Под ред. Р.А.Сюняева М.,»Советская энциклопедия», 1986.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jc w:val="left"/>
        <w:rPr>
          <w:sz w:val="32"/>
        </w:rPr>
      </w:pPr>
      <w:r>
        <w:rPr>
          <w:sz w:val="32"/>
        </w:rPr>
        <w:t>(2) Дополнительная</w:t>
      </w:r>
    </w:p>
    <w:p>
      <w:pPr>
        <w:pStyle w:val="WWBodyText2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Александров Ю.В. Введение в физику планет. Киев, Вища школа, 1982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Барсуков В.Л. (ред) Планета Венера. М., Наука, 1989.</w:t>
      </w:r>
    </w:p>
    <w:p>
      <w:pPr>
        <w:pStyle w:val="WWBodyText2"/>
        <w:numPr>
          <w:ilvl w:val="0"/>
          <w:numId w:val="1"/>
        </w:numPr>
        <w:spacing w:lineRule="auto" w:line="360"/>
        <w:ind w:left="360" w:right="-1051" w:hanging="360"/>
        <w:jc w:val="left"/>
        <w:rPr/>
      </w:pPr>
      <w:r>
        <w:rPr/>
        <w:t>Боярчук А.А. (ред) Угроза с неба: рок или случайность? М., Космоинформ, 1999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Гуди Р. Атмосферная радиация. М., Мир, 1966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Дейменджан Д. Рассеяние электромагнитного излучения сферическими полидисперсными частицами. М., Мир, 1971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Ельяшевич М.А. Атомная и молекулярная спектроскопия. М., Наука, 1962; М., Эдиториал УРСС, 2001 (2 изд.)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Жарков В.Н. и Трубицын В.П. Физика планетных недр. М., Наука, 1980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Космохимия Луны и планет. М., Наука, 1975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Краснопольский В.А. Физика свечения атмосфер планет и комет. М., Наука, 1987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Ксанфомалити Л.В. Планета Венера. М., Наука, 1985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Ксанфомалити Л.В. Парад планет. Наука, 1997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Луна. Сб. под ред. Г.Юри. М., Наука, 1985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ins w:id="1" w:author="slava" w:date="2005-02-17T16:29:00Z">
        <w:r>
          <w:rPr/>
          <w:t>`</w:t>
        </w:r>
      </w:ins>
      <w:r>
        <w:rPr/>
        <w:t>Марочник Л.С. Свидание с кометой. М., Наука, 1985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Маров М.Я. Планеты Солнечной системы. М., Наука, 1986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Монин А.С. и Шишков Ю.А. История климата. Л., Гидрометеоиз- дат, 1979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Мороз В.И. Физика планеты Марс. М., Наука, 1978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Планеты и спутники. Сб. под ред. Дж.Койпера и Б.Мидлхерста, М., Мир, 1963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Протозвезды и планеты. Сб. под ред. Т.Герелса. М., Мир, 1982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Симоненко А.Н. Астероиды. М., Наука, 1985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Солнечная система. Пер. под ред. В.И.Мороза. М., Мир, 1978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 xml:space="preserve">Сурков Ю.А. Космические исследования планет и спутников. М., Наука, 1985. 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Шаронов В.В. Природа планет. М., Физматгиз, 1958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Шульман Л.М. Ядра комет. М., Наука, 1978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Юпитер. Сб. под ред. Т.Герелса. М., Мир, 1978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/>
      </w:pPr>
      <w:r>
        <w:rPr/>
        <w:t>Чандрасекар С., Перенос лучистой энергии. М., ИЛ, 1953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>
          <w:lang w:val="en-US"/>
        </w:rPr>
      </w:pPr>
      <w:r>
        <w:rPr>
          <w:lang w:val="en-US"/>
        </w:rPr>
        <w:t>Hunten D.M., L. Colin, T.M.Donahue, and V.i.MOROZ, EDS. Venus, The University of Arizona Press, Tucson, Arizona, 1983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>
          <w:lang w:val="en-US"/>
        </w:rPr>
      </w:pPr>
      <w:r>
        <w:rPr>
          <w:lang w:val="en-US"/>
        </w:rPr>
        <w:t>Bougher, S.W., D.M.Hunten, and Phillips, R.J., Venus II, The University of Arizona Press, Tucson, Arizona, 1997.</w:t>
      </w:r>
    </w:p>
    <w:p>
      <w:pPr>
        <w:pStyle w:val="WWBodyText2"/>
        <w:numPr>
          <w:ilvl w:val="0"/>
          <w:numId w:val="1"/>
        </w:numPr>
        <w:spacing w:lineRule="auto" w:line="360"/>
        <w:jc w:val="left"/>
        <w:rPr>
          <w:lang w:val="en-US"/>
        </w:rPr>
      </w:pPr>
      <w:r>
        <w:rPr>
          <w:lang w:val="en-US"/>
        </w:rPr>
        <w:t>Kieffer H.H., Jakosky, B.M., Snyder C.W. and Matthews M.S., eds. 1992, Mars (Tucson and London, The University of Arizona Press).</w:t>
      </w:r>
    </w:p>
    <w:p>
      <w:pPr>
        <w:pStyle w:val="WWBodyText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WWBodyText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WWBodyText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WWBodyText2"/>
        <w:spacing w:lineRule="auto" w:line="360"/>
        <w:jc w:val="left"/>
        <w:rPr/>
      </w:pPr>
      <w:r>
        <w:rPr/>
        <w:t>Программу составили: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jc w:val="left"/>
        <w:rPr/>
      </w:pPr>
      <w:r>
        <w:rPr/>
        <w:t>д.ф.м.н. О.И. Кораблев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jc w:val="left"/>
        <w:rPr/>
      </w:pPr>
      <w:r>
        <w:rPr/>
        <w:t>д.ф.м.н. Л.В. Ксанфомалити</w:t>
      </w:r>
    </w:p>
    <w:p>
      <w:pPr>
        <w:pStyle w:val="WWBodyText2"/>
        <w:spacing w:lineRule="auto" w:line="360"/>
        <w:jc w:val="left"/>
        <w:rPr/>
      </w:pPr>
      <w:r>
        <w:rPr/>
      </w:r>
    </w:p>
    <w:p>
      <w:pPr>
        <w:pStyle w:val="WWBodyText2"/>
        <w:spacing w:lineRule="auto" w:line="360"/>
        <w:jc w:val="left"/>
        <w:rPr/>
      </w:pPr>
      <w:r>
        <w:rPr/>
        <w:t>к.ф.м.н. доц. А.В. Род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sz w:val="2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9:00Z</dcterms:created>
  <dc:creator>S</dc:creator>
  <dc:description/>
  <dc:language>en-US</dc:language>
  <cp:lastModifiedBy>S</cp:lastModifiedBy>
  <dcterms:modified xsi:type="dcterms:W3CDTF">2005-04-13T13:19:00Z</dcterms:modified>
  <cp:revision>1</cp:revision>
  <dc:subject/>
  <dc:title>Институт космических исследований Российской академии наук</dc:title>
</cp:coreProperties>
</file>