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Учёного совета ИКИ РАН</w:t>
      </w:r>
    </w:p>
    <w:p>
      <w:pPr>
        <w:pStyle w:val="Normal"/>
        <w:jc w:val="center"/>
        <w:rPr/>
      </w:pPr>
      <w:r>
        <w:rPr>
          <w:sz w:val="28"/>
          <w:szCs w:val="28"/>
        </w:rPr>
        <w:t>21 января 201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>1. Выдвижение кандидатов на соискание  грантов Президента  РФ для поддержки ведущих научных школ, молодых российских учёных -  докторов наук («Конкурс МД-2010») и молодых российских учёных - кандидатов наук («Конкурс МК-2010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курс МД-2010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8"/>
          <w:szCs w:val="28"/>
        </w:rPr>
        <w:noBreakHyphen/>
        <w:t xml:space="preserve">  </w:t>
      </w:r>
      <w:r>
        <w:rPr>
          <w:b/>
          <w:sz w:val="28"/>
          <w:szCs w:val="28"/>
        </w:rPr>
        <w:t>Ревнивцев Михаил Геннадьевич</w:t>
      </w:r>
      <w:r>
        <w:rPr>
          <w:sz w:val="28"/>
          <w:szCs w:val="28"/>
        </w:rPr>
        <w:t xml:space="preserve">. Соискатель гранта – д.ф.-м.н., в.н.с.. Научное исследование «Статистические свойства источников рентгеновского излучения в Галактике». </w:t>
      </w:r>
      <w:r>
        <w:rPr>
          <w:szCs w:val="24"/>
        </w:rPr>
        <w:t>Соисполнители гранта: к</w:t>
      </w:r>
      <w:r>
        <w:rPr/>
        <w:t>.ф.-м.н., младший научный сотрудник Кривонос Роман Александрович, аспирант, младший научный сотрудник Мещеряков Александр Валерьевич; младший научный сотрудник Филлипова Екатерина Владимировна, аспирант, младший научный сотрудник Карасев Дмитрий Иванови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курс - МК-2010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Цупко Олег Юрьевич</w:t>
      </w:r>
      <w:r>
        <w:rPr>
          <w:sz w:val="28"/>
          <w:szCs w:val="28"/>
        </w:rPr>
        <w:t xml:space="preserve">. Соискатель гранта к.ф.-м.н. Научное исследование «Распространение электромагнитного излучения в плазме вблизи релятивистских объектов». </w:t>
      </w:r>
      <w:r>
        <w:rPr>
          <w:szCs w:val="24"/>
        </w:rPr>
        <w:t>Соисполнитель гранта – аспирант, м.н.с. Кривошеев Юрий Михайлови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Штыковский Павел Евгеньевич</w:t>
      </w:r>
      <w:r>
        <w:rPr>
          <w:sz w:val="28"/>
          <w:szCs w:val="28"/>
        </w:rPr>
        <w:t xml:space="preserve">. Соискатель гранта к.ф.-м.н. Научное исследование «Термодиффузия и распределение тяжелых элементов в астрофизической плазме». </w:t>
      </w:r>
      <w:r>
        <w:rPr>
          <w:szCs w:val="24"/>
        </w:rPr>
        <w:t xml:space="preserve">Соисполнитель гранта </w:t>
        <w:noBreakHyphen/>
        <w:t xml:space="preserve"> аспирант ИКИ РАН Прокопенко Игорь Георгиеви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курс  ведущие научные школы-2010»</w:t>
      </w:r>
    </w:p>
    <w:p>
      <w:pPr>
        <w:pStyle w:val="TextBody"/>
        <w:spacing w:lineRule="auto" w:line="36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" w:hanging="0"/>
        <w:jc w:val="both"/>
        <w:rPr/>
      </w:pPr>
      <w:r>
        <w:rPr/>
        <w:noBreakHyphen/>
        <w:t xml:space="preserve"> </w:t>
      </w:r>
      <w:r>
        <w:rPr>
          <w:sz w:val="28"/>
          <w:szCs w:val="28"/>
        </w:rPr>
        <w:t xml:space="preserve">«Исследование физических  процессов в молодых звездах, сверхновых,  рентгеновских источниках и космических гамма всплесках: взрывы,  аккреция и истечение». 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Руководитель школы – д.ф.-м.н. </w:t>
      </w:r>
      <w:r>
        <w:rPr>
          <w:b/>
          <w:sz w:val="28"/>
          <w:szCs w:val="28"/>
        </w:rPr>
        <w:t>Г.С. Бисноватый-Коган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«Исследование многомасштабных плазменно-волновых взаимодействий в плазме Солнечной системы» Руководитель школы – академик РАН </w:t>
      </w:r>
      <w:r>
        <w:rPr>
          <w:b/>
          <w:sz w:val="28"/>
          <w:szCs w:val="28"/>
        </w:rPr>
        <w:t>Л.М. Зелёный.</w:t>
      </w:r>
    </w:p>
    <w:p>
      <w:pPr>
        <w:pStyle w:val="TextBody"/>
        <w:spacing w:lineRule="auto" w:line="360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«Теоретические и экспериментальные исследования в области астрофизики высоких энергий». Руководитель школы – академик РАН </w:t>
      </w:r>
      <w:r>
        <w:rPr>
          <w:b/>
          <w:sz w:val="28"/>
          <w:szCs w:val="28"/>
        </w:rPr>
        <w:t>Р.А. Сюняе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«Исследование и разработка многопорогового алгоритма декодирования для безошибочной цифровой передачи данных по космическим и спутниковым каналам связи в интересах эффективного развития цифрового телевидения и Интернета». Руководитель школы – д.т.н. </w:t>
      </w:r>
      <w:r>
        <w:rPr>
          <w:b/>
          <w:sz w:val="28"/>
          <w:szCs w:val="28"/>
        </w:rPr>
        <w:t>В.В. Золотарё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>
          <w:sz w:val="28"/>
          <w:szCs w:val="28"/>
        </w:rPr>
        <w:t xml:space="preserve">«Исследование планет Солнечной системы дистанционными оптическими методами». Руководитель школы – д.ф.-м.н. </w:t>
      </w:r>
      <w:r>
        <w:rPr>
          <w:b/>
          <w:sz w:val="28"/>
          <w:szCs w:val="28"/>
        </w:rPr>
        <w:t>О.И. Кораблё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ное </w:t>
        <w:noBreakHyphen/>
        <w:t xml:space="preserve"> Захаров А.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Утверждение темы диссертационной работы Филипповой Ольге Владимировне.</w:t>
      </w:r>
      <w:r>
        <w:rPr/>
        <w:tab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8:00Z</dcterms:created>
  <dc:creator>S</dc:creator>
  <dc:description/>
  <dc:language>en-US</dc:language>
  <cp:lastModifiedBy>S</cp:lastModifiedBy>
  <dcterms:modified xsi:type="dcterms:W3CDTF">2010-01-25T10:07:00Z</dcterms:modified>
  <cp:revision>12</cp:revision>
  <dc:subject/>
  <dc:title>Заседание Учёного совета ИКИ РАН</dc:title>
</cp:coreProperties>
</file>