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1</w:t>
        <w:tab/>
        <w:t>июля</w:t>
        <w:tab/>
        <w:t xml:space="preserve"> 201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1. Избрание на научную должность сотрудника отд. 7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Утверждение состава жюри конкурса научных работ 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ёный Л.М. – академик – председатель жюр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рефьев В.А. </w:t>
        <w:noBreakHyphen/>
        <w:t xml:space="preserve">  к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рталёв С.А. </w:t>
        <w:noBreakHyphen/>
        <w:t xml:space="preserve"> д.т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исноватый – Коган Г.С. 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Буринская Т.М. </w:t>
        <w:noBreakHyphen/>
        <w:t xml:space="preserve">   к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ильфанов М.Р. </w:t>
        <w:noBreakHyphen/>
        <w:t xml:space="preserve">  д.ф.-м.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Гребенев С.А. </w:t>
        <w:noBreakHyphen/>
        <w:t xml:space="preserve">  д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рохин Н.С. </w:t>
        <w:noBreakHyphen/>
        <w:t xml:space="preserve">   д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лотарёв В.В. – д.т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вражкин Р.А. </w:t>
        <w:noBreakHyphen/>
        <w:t xml:space="preserve">   д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аблёв О.И. </w:t>
        <w:noBreakHyphen/>
        <w:t xml:space="preserve"> д.ф.-м.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Котова Г.А. </w:t>
        <w:noBreakHyphen/>
        <w:t xml:space="preserve">  к.ф.-м.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1Лупян Е.А. </w:t>
        <w:noBreakHyphen/>
        <w:t xml:space="preserve"> д.т.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Савин С.П. </w:t>
        <w:noBreakHyphen/>
        <w:t xml:space="preserve">  д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вров А.В. – д.т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ш А.А. – к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арков Е.А. </w:t>
        <w:noBreakHyphen/>
        <w:t xml:space="preserve">   д.ф.-м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йсмонт Н.А. </w:t>
        <w:noBreakHyphen/>
        <w:t xml:space="preserve">   к.т.н.</w:t>
      </w:r>
    </w:p>
    <w:p>
      <w:pPr>
        <w:pStyle w:val="Normal"/>
        <w:spacing w:lineRule="auto" w:line="276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>Образцова О.М.   секретарь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0:00Z</dcterms:created>
  <dc:creator>Olga</dc:creator>
  <dc:description/>
  <dc:language>en-US</dc:language>
  <cp:lastModifiedBy>Olga</cp:lastModifiedBy>
  <dcterms:modified xsi:type="dcterms:W3CDTF">2010-07-02T11:10:00Z</dcterms:modified>
  <cp:revision>2</cp:revision>
  <dc:subject/>
  <dc:title/>
</cp:coreProperties>
</file>