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тогового 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29 декабря 201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18"/>
        <w:gridCol w:w="10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брание на научные должности сотрудников отделов  № 51,52,53,54.  Конкурс на замещение вакантных должностей научного  работника был объявлен в соответствии с приказами  № 539 от 27.09.2010, № 573 от08.10. 2010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тем диссертационных работ  аспирантам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А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ддержка представления к награждению государственными наградами РФ ( медаль ордена «За заслуги перед Отечеством»)  д.т.н., профессора Аванесова Г.А., к.ф.-м.н. Форша А.А., принимавших активное участие в работах по созданию космического комплекса «Метеор-3М» с космическим аппаратом «Метеор-М» №1, успешно функционирующем на орбите в течение год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Л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8"/>
                <w:szCs w:val="28"/>
              </w:rPr>
              <w:t>4.Выдвижение работы по быстрым транзиентам, открытым</w:t>
            </w:r>
          </w:p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обсерваториии ИНТЕГРАЛ, на премию РАН по астрофизике им. А.А. Белопольског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ский М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зультаты финансовой деятельности в 2010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 Р.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 плане Института на 2011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Л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Итоги год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ыступления, обсу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Л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Вручение ведомственных наград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ручение дипломов победителям конкурса научных работ 2009-2010г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Л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8:00Z</dcterms:created>
  <dc:creator>Olga</dc:creator>
  <dc:description/>
  <cp:keywords/>
  <dc:language>en-US</dc:language>
  <cp:lastModifiedBy>Olga</cp:lastModifiedBy>
  <cp:lastPrinted>2010-12-28T16:55:00Z</cp:lastPrinted>
  <dcterms:modified xsi:type="dcterms:W3CDTF">2010-12-30T08:37:00Z</dcterms:modified>
  <cp:revision>7</cp:revision>
  <dc:subject/>
  <dc:title/>
</cp:coreProperties>
</file>