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Утверждение важнейших достижений ИКИ РАН за 2011г. (500знаков на результа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 реализации наиболее значительных законченных в отчетном году исследований и разработок, переданных для практической реализации. (500знаков на результат) – до 1 декабр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>2.Разное</w:t>
      </w:r>
    </w:p>
    <w:p>
      <w:pPr>
        <w:pStyle w:val="Normal"/>
        <w:spacing w:lineRule="auto" w:line="276"/>
        <w:ind w:firstLine="34"/>
        <w:rPr/>
      </w:pPr>
      <w:r>
        <w:rPr>
          <w:sz w:val="28"/>
          <w:szCs w:val="28"/>
        </w:rPr>
        <w:tab/>
      </w:r>
      <w:r>
        <w:rPr>
          <w:szCs w:val="24"/>
        </w:rPr>
        <w:t>О  проведении конференции научных сотрудников ИКИ РАН для утверждения изменений в уставе института с представительством не менее, чем 1:5.</w:t>
      </w:r>
    </w:p>
    <w:p>
      <w:pPr>
        <w:pStyle w:val="Normal"/>
        <w:ind w:firstLine="34"/>
        <w:rPr>
          <w:sz w:val="28"/>
          <w:szCs w:val="28"/>
        </w:rPr>
      </w:pPr>
      <w:r>
        <w:rPr>
          <w:szCs w:val="24"/>
        </w:rPr>
        <w:tab/>
        <w:t>Утверждение тем диссертационных работ аспирантам ИКИ Р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ие дополнительных программ кандидатских экзаменов по научным специальностям:</w:t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4.01 Приборы и методы экспериментальной физики:</w:t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оры и методы космических исследований в СВЧ диапазоне электромагнитных волн (составители Струков И.А., д.ф.- м.н., Косов А.С., д.ф.- м.н.- для аспиранта Рожкова В.С.)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ические радиофизические эксперименты с использованием радиомаяков, приём и обработка сигналов, алгоритмы выделения полезн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спиранта Каневского А.Б.)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оры и методы диагностики тепловой ионосферной плазмы с космических аппаратов (составитель Афонин В.В., к.ф. – м.н.- для аспира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Л С.)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оры и методы экспериментальной физики (составитель Митрофанов И.Г., д.ф. – м.н.- для аспирантов Нуждина И.О. и Федосова Ф.С.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4.02 Теоретическая физика:</w:t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ое линзирование, релятивистская астрофизика и космология, распространение электромагнитных волн в плазме (составители Бисноватый-Коган Г.С., д.ф. – м.н., Моисеенко С.Г., д.ф. – м.н.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4:00Z</dcterms:created>
  <dc:creator>S</dc:creator>
  <dc:description/>
  <cp:keywords/>
  <dc:language>en-US</dc:language>
  <cp:lastModifiedBy>Olga</cp:lastModifiedBy>
  <cp:lastPrinted>2008-02-20T18:41:00Z</cp:lastPrinted>
  <dcterms:modified xsi:type="dcterms:W3CDTF">2011-11-30T06:48:00Z</dcterms:modified>
  <cp:revision>6</cp:revision>
  <dc:subject/>
  <dc:title>ПОВЕСТКА ДНЯ</dc:title>
</cp:coreProperties>
</file>