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7 марта 2012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spacing w:lineRule="auto" w:line="276"/>
        <w:ind w:right="-6" w:hanging="0"/>
        <w:jc w:val="both"/>
        <w:rPr/>
      </w:pPr>
      <w:r>
        <w:rPr>
          <w:sz w:val="28"/>
          <w:szCs w:val="28"/>
        </w:rPr>
        <w:t xml:space="preserve">1. Избрание на научные должности сотрудников отд. 54,  отд. 56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отчётов по ФЦП (Садовский А.М.; Лутовинов А.А.,  Тагирова Р.Р., Лупян Е.А.).</w:t>
      </w:r>
    </w:p>
    <w:p>
      <w:pPr>
        <w:pStyle w:val="Normal"/>
        <w:spacing w:lineRule="auto" w:line="276"/>
        <w:ind w:left="502" w:hanging="0"/>
        <w:rPr/>
      </w:pPr>
      <w:r>
        <w:rPr>
          <w:color w:val="000000"/>
          <w:szCs w:val="24"/>
        </w:rPr>
        <w:tab/>
        <w:tab/>
      </w:r>
      <w:r>
        <w:rPr>
          <w:szCs w:val="24"/>
        </w:rPr>
        <w:t>Государственный контракт № 14.740.11.0086 Федеральной целевой программы «Научные и научно-педагогические кадры инновационной России» на 2009-2013 годы лот «Проведение научных исследований коллективами научно-образовательных центров в области астрономии, астрофизики и исследования космического пространства» шифр «2010-1.1-126-088» тема: «Исследования Солнечной системы» (шифр заявки «2010-1.1-126-088-002»), Этап 4. Руководитель работ академик РАН Зелёный Л.М., ответственный исполнитель проекта к.ф.- м.н. Садовский А.М.</w:t>
      </w:r>
    </w:p>
    <w:p>
      <w:pPr>
        <w:pStyle w:val="Normal"/>
        <w:spacing w:lineRule="auto" w:line="276"/>
        <w:ind w:left="5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02" w:hanging="0"/>
        <w:jc w:val="both"/>
        <w:rPr>
          <w:szCs w:val="24"/>
        </w:rPr>
      </w:pPr>
      <w:r>
        <w:rPr>
          <w:szCs w:val="24"/>
        </w:rPr>
        <w:tab/>
        <w:tab/>
        <w:t>Научно-исследовательская работа по этапу №4 государственного контракта № 14.740.11.0611 от 5 октября 2010 г.  между Министерством образования и науки Российской Федерации и Учреждением Российской академии наук Институтом космических исследований РАН (ИКИ РАН) по теме «Построение модели Галактики по пространственному распределению и эволюции релятивистских астрофизических объектов». Руководитель работ и ответственный исполнитель проекта к.ф.- м.н. А.А.  Лутовинов.</w:t>
      </w:r>
    </w:p>
    <w:p>
      <w:pPr>
        <w:pStyle w:val="Normal"/>
        <w:spacing w:lineRule="auto" w:line="276"/>
        <w:ind w:left="5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ind w:left="426" w:hanging="426"/>
        <w:jc w:val="both"/>
        <w:rPr/>
      </w:pPr>
      <w:r>
        <w:rPr>
          <w:sz w:val="28"/>
          <w:szCs w:val="28"/>
        </w:rPr>
        <w:tab/>
        <w:tab/>
        <w:tab/>
      </w:r>
      <w:r>
        <w:rPr>
          <w:szCs w:val="24"/>
        </w:rPr>
        <w:t xml:space="preserve">Отчет о результатах научно-исследовательской работы по этапу </w:t>
      </w:r>
      <w:r>
        <w:rPr>
          <w:bCs/>
          <w:szCs w:val="24"/>
        </w:rPr>
        <w:t>№4</w:t>
      </w:r>
      <w:r>
        <w:rPr>
          <w:szCs w:val="24"/>
        </w:rPr>
        <w:t xml:space="preserve"> «Разработка моделей и расчет перемешивания вещества в самогравитирующем газе» государственного контракта от 4 октября 2010 г.  № 16.740.11.0309 между Министерством образования и науки Российской Федерации и Учреждением Российской академии наук Институтом космических исследований РАН (ИКИ РАН) по теме «Формирование самогравитирующих уплотнений в межзвездной среде под действием ионизационных фронтов и ударных волн». Руководитель работ и ответственный исполнитель проекта к.ф.- м.н. Р.Р.  Тагирова.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ab/>
        <w:tab/>
        <w:t>Отчет о выполнении научно-исследовательских работ (НИР). «Разработка алгоритмов и программных систем для решения задач сбора, хранения и обработки сверхбольших наборов данных дистанционного зондирования  для  решения  научных  задач  в  области науки о Земле и глобального изменения климата» в рамках Федеральной целевой программы «Научные и научно-педагогические кадры инновационной России» на 2009-2013 годы.</w:t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Государственный контракт между Министерством образования и науки Российской Федерации и Учреждением Российской академии наук Институтом космических исследований РАН (ИКИ РАН) № 07.514.11.4037. Этап № 2. Руководитель работ и ответственный исполнитель проекта д.т.н. Е.А.  Лупян.</w:t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3. Раз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28:00Z</dcterms:created>
  <dc:creator>S</dc:creator>
  <dc:description/>
  <dc:language>en-US</dc:language>
  <cp:lastModifiedBy>Olga</cp:lastModifiedBy>
  <cp:lastPrinted>2008-02-20T18:41:00Z</cp:lastPrinted>
  <dcterms:modified xsi:type="dcterms:W3CDTF">2012-03-26T13:43:00Z</dcterms:modified>
  <cp:revision>9</cp:revision>
  <dc:subject/>
  <dc:title>ПОВЕСТКА ДНЯ</dc:title>
</cp:coreProperties>
</file>