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4 мая 2012г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общение Л.М. Зелёного о результатах Общего собрания  РАН.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/>
        <w:ind w:left="502" w:right="-6" w:hanging="360"/>
        <w:jc w:val="both"/>
        <w:rPr/>
      </w:pPr>
      <w:r>
        <w:rPr>
          <w:sz w:val="28"/>
          <w:szCs w:val="28"/>
        </w:rPr>
        <w:t xml:space="preserve">Избрание на научные должности сотрудников отделов № 51, 53, 54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тверждение отчётов по ФЦП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4"/>
        </w:rPr>
        <w:t>Катушкина О.А.</w:t>
      </w:r>
    </w:p>
    <w:p>
      <w:pPr>
        <w:pStyle w:val="Normal"/>
        <w:rPr/>
      </w:pPr>
      <w:r>
        <w:rPr>
          <w:szCs w:val="24"/>
        </w:rPr>
        <w:t>Программа ФЦП "Кадры", Государственный контракт № 14.740.11.1153 от 09.06.2011, тема работ - "Удаленная диагностика свойств границы гелиосферы: анализ экспериментальных данных по рассеянному солнечному Лайман-альфа излучению на основе кинетико-газодинамических моделей", этап No.3 (из 4-ех), наименование этапа -"Исследование трехмерных эффектов, связанных с гелиоширотной анизотропией параметров солнечного ветра, а также с влиянием межзвездного магнитного поля", срок этапа - 01.01.2012-10.09.2012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color w:val="212121"/>
        </w:rPr>
      </w:pPr>
      <w:r>
        <w:rPr>
          <w:rFonts w:eastAsia="Times-Roman;MS Mincho"/>
          <w:color w:val="212121"/>
        </w:rPr>
        <w:t xml:space="preserve">Лупян Е.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color w:val="212121"/>
        </w:rPr>
        <w:t xml:space="preserve">Отчет о выполнении </w:t>
      </w:r>
      <w:r>
        <w:rPr>
          <w:rFonts w:eastAsia="Times-Roman;MS Mincho"/>
          <w:color w:val="000000"/>
        </w:rPr>
        <w:t xml:space="preserve">научно-исследовательских работ </w:t>
      </w:r>
      <w:r>
        <w:rPr>
          <w:rFonts w:eastAsia="Times-Roman;MS Mincho"/>
          <w:color w:val="212121"/>
        </w:rPr>
        <w:t xml:space="preserve">(НИР) по лоту: «Разработка алгоритмов и программных </w:t>
      </w:r>
      <w:r>
        <w:rPr>
          <w:rFonts w:eastAsia="Times-Roman;MS Mincho"/>
          <w:color w:val="000000"/>
        </w:rPr>
        <w:t xml:space="preserve">систем для решения задач </w:t>
      </w:r>
      <w:r>
        <w:rPr>
          <w:rFonts w:eastAsia="Times-Roman;MS Mincho"/>
          <w:color w:val="212121"/>
        </w:rPr>
        <w:t xml:space="preserve">хранения и обработки </w:t>
      </w:r>
      <w:r>
        <w:rPr>
          <w:rFonts w:eastAsia="Times-Roman;MS Mincho"/>
          <w:color w:val="000000"/>
        </w:rPr>
        <w:t xml:space="preserve">сверхбольших </w:t>
      </w:r>
      <w:r>
        <w:rPr>
          <w:rFonts w:eastAsia="Times-Roman;MS Mincho"/>
          <w:color w:val="212121"/>
        </w:rPr>
        <w:t xml:space="preserve">наборов научных </w:t>
      </w:r>
      <w:r>
        <w:rPr>
          <w:rFonts w:eastAsia="Times-Roman;MS Mincho"/>
          <w:color w:val="000000"/>
        </w:rPr>
        <w:t xml:space="preserve">данных и сбора потоков </w:t>
      </w:r>
      <w:r>
        <w:rPr>
          <w:rFonts w:eastAsia="Times-Roman;MS Mincho"/>
          <w:color w:val="212121"/>
        </w:rPr>
        <w:t>данных в реальном времени»,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  <w:t xml:space="preserve">Шифр: 2011-1.4-514-045 по теме: «Разработка алгоритмов и программных систем для решения задач сбора, хранения и обработки сверхбольших наборов, данных дистанционного зондирования для решения научных задач в области науки о Земле и глобального изменения климата» в рамках </w:t>
      </w:r>
      <w:r>
        <w:rPr/>
        <w:t>в рамках мероприятия 1.4 федеральной целевой программы «Исследования и разработки по приоритетным направлениям развития научно-технологического комплекса России на 2007-2013 годы». Этап №2.</w:t>
      </w:r>
    </w:p>
    <w:p>
      <w:pPr>
        <w:pStyle w:val="Normal"/>
        <w:spacing w:lineRule="auto" w:line="276"/>
        <w:rPr>
          <w:rFonts w:eastAsia="Times-Roman;MS Mincho"/>
          <w:sz w:val="16"/>
          <w:szCs w:val="16"/>
        </w:rPr>
      </w:pPr>
      <w:r>
        <w:rPr>
          <w:rFonts w:eastAsia="Times-Roman;MS Mincho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Cs w:val="24"/>
        </w:rPr>
        <w:t xml:space="preserve">Лаврова О.Ю. </w:t>
      </w:r>
    </w:p>
    <w:p>
      <w:pPr>
        <w:pStyle w:val="Normal"/>
        <w:jc w:val="both"/>
        <w:rPr/>
      </w:pPr>
      <w:r>
        <w:rPr>
          <w:szCs w:val="24"/>
        </w:rPr>
        <w:t xml:space="preserve">Отчет о результатах поисковых научно-исследовательских работ в рамках Федеральной целевой программы «Научные и научно-педагогические кадры инновационной России» на 2009-2013 годы по теме «Исследование гидродинамических процессов по спутниковым радиолокационным изображениям высокого пространственного разрешения с участием научно-исследовательского коллектива Университета г. Гамбург, Германия», этап </w:t>
      </w:r>
      <w:r>
        <w:rPr>
          <w:bCs/>
          <w:szCs w:val="24"/>
        </w:rPr>
        <w:t xml:space="preserve">№ 2 </w:t>
      </w:r>
      <w:r>
        <w:rPr>
          <w:szCs w:val="24"/>
        </w:rPr>
        <w:t xml:space="preserve"> государственного контракта от 3 октября 2011 г.  № 14.740.12.1342 между Министерством образования и науки Российской Федерации и Учреждением Российской академии наук Институтом космических исследований РАН (ИКИ РАН).  Руководитель работ и ответственный исполнитель проекта к.ф.- м.н. О.Ю. Лаврова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держке инициативы ИМБП о  награждении Бреус Т.К.  Почетной грамотой Российской академии наук и Профсоюза работников Российской академии наук – Зелёный Л.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держке представления Первого заместителя генерального директора по научной работе, первого заместителя генерального конструктора Научно-производственного центра автоматики и приборостроения им. академика Н.А. Пилюгина Лауреата Государственной премии СССР, академика РАКЦ, доктора технический наук, профессора В.А. Немкевича к присвоению почётного звания "Заслуженный деятель науки Российской Федерации" – Аванесов Г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ие решения о проведении конкурса научных работ, о сроках и составе жюри конкурса 2012г. – Ковражкин Р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50-летию ИКИ Р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сборника статей, посвящённого Гальперину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тверждение темы Каримовой С.С. В связи с получением доступа к более актуальным и востребованным спутниковым да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жняя тема: «Исследование мезомасштабной циркуляции вод в прибрежной зоне на основе данных спутниковой радиолокации и ИК-измерений», специальность 25.00.34 – Аэрокосмические исследования Земли, фотограм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ая тема: «Исследование субмезомасштабных вихрей Балтийского, Черного и Каспийского морей по данным спутниковой радиолокации», специальность 25.00.28 – Океа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дополнительных программ кандидатских экзамен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3:00Z</dcterms:created>
  <dc:creator>S</dc:creator>
  <dc:description/>
  <cp:keywords/>
  <dc:language>en-US</dc:language>
  <cp:lastModifiedBy>Olga</cp:lastModifiedBy>
  <cp:lastPrinted>2012-05-23T15:41:00Z</cp:lastPrinted>
  <dcterms:modified xsi:type="dcterms:W3CDTF">2012-05-24T10:12:00Z</dcterms:modified>
  <cp:revision>25</cp:revision>
  <dc:subject/>
  <dc:title>ПОВЕСТКА ДНЯ</dc:title>
</cp:coreProperties>
</file>