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Расширенное заседание Учёного совета ИКИ Р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местно с Комиссией Президиума Р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комплексной проверке ИКИ Р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2007-2011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 июля 2012 г., Конференц-зал ИКИ Р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63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М.Зелёны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Кардаше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ое сл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Л.М.Зелёны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 и научно-организационная деятельность ИКИ РАН за период 2007-2011 гг. Краткий обз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Гильфанов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Гребене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офизика высоких энергий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анных ИНТЕГР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Матвеенк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астрономия со СД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.И. Кораблё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Планетны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сслед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Петрук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ическая плазма и Солнечно-земная физ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Измоден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иосф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.Ю. Лавров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Земли из космоса</w:t>
            </w:r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А.М. Садовский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Научно-образовательный центр ИКИ Р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Чулк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Экспериментальная база, ЦКП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Назир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коф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лабораторий ИКИ Р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С.А. Барталё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Земли из космо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 Бессон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ко-физические исслед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Митрофан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ометрия космического гамма и нейтронного изл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азар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П ИКИ Р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ение программы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10704830"/>
          <wp:effectExtent l="0" t="0" r="0" b="0"/>
          <wp:wrapNone/>
          <wp:docPr id="1" name="WordPictureWatermark22365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365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 Знак Знак2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57:00Z</dcterms:created>
  <dc:creator>Sveta</dc:creator>
  <dc:description/>
  <cp:keywords/>
  <dc:language>en-US</dc:language>
  <cp:lastModifiedBy>M</cp:lastModifiedBy>
  <dcterms:modified xsi:type="dcterms:W3CDTF">2012-07-03T06:57:00Z</dcterms:modified>
  <cp:revision>2</cp:revision>
  <dc:subject/>
  <dc:title>Расширенное заседание Учёного совета ИКИ РАН</dc:title>
</cp:coreProperties>
</file>