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ОВЕСТКА ДН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6 сентября 2012г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502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рание на научные должности сотрудников отделов № 51, 52, 53, 54, 56 – Ермолаев Ю.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тверждение отчётов по ФЦП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Cs w:val="24"/>
        </w:rPr>
        <w:t>Катушкина О.А.</w:t>
      </w:r>
    </w:p>
    <w:p>
      <w:pPr>
        <w:pStyle w:val="Normal"/>
        <w:rPr/>
      </w:pPr>
      <w:r>
        <w:rPr>
          <w:szCs w:val="24"/>
        </w:rPr>
        <w:t>Программа ФЦП "Кадры", Государственный контракт № 14.740.11.1153 от 09.06.2011, тема работ - "Удаленная диагностика свойств границы гелиосферы: анализ экспериментальных данных по рассеянному солнечному Лайман-альфа излучению на основе кинетико-газодинамических моделей", этап № 4, наименование этапа - "</w:t>
      </w:r>
      <w:r>
        <w:rPr>
          <w:color w:val="000000"/>
          <w:sz w:val="22"/>
          <w:szCs w:val="22"/>
        </w:rPr>
        <w:t xml:space="preserve">Анализ экспериментальных данных КА SOHO/SWAN по Лайман-альфа излучению на основе трехмерной нестационарной кинетической модели распределения межзвездных атомов водорода в гелиосфере с учетом глобальных эффектов, связанных с границей гелиосферы </w:t>
      </w:r>
      <w:r>
        <w:rPr>
          <w:szCs w:val="24"/>
        </w:rPr>
        <w:t>", срок этапа - 11.09.2012-31.10.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Тагирова Р.Р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Cs w:val="24"/>
        </w:rPr>
        <w:t xml:space="preserve">Отчет о результатах научно-исследовательской работы по этапу </w:t>
      </w:r>
      <w:r>
        <w:rPr>
          <w:bCs/>
          <w:szCs w:val="24"/>
        </w:rPr>
        <w:t>№5</w:t>
      </w:r>
      <w:r>
        <w:rPr>
          <w:szCs w:val="24"/>
        </w:rPr>
        <w:t xml:space="preserve"> «Расчет перемешивания вещества в самогравитирующем газе применительно к особенностям формирования Солнечной системы на ранней стадии ее возникновения» государственного контракта от 4 октября 2010 г.  № 16.740.11.0309 между Министерством образования и науки Российской Федерации и Учреждением Российской академии наук Институтом космических исследований РАН (ИКИ РАН) по теме «Формирование самогравитирующих уплотнений в межзвездной среде под действием ионизационных фронтов и ударных волн». Руководитель работ и ответственный исполнитель проекта к.ф.- м.н. Р.Р.  Тагирова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Cs w:val="24"/>
        </w:rPr>
        <w:t xml:space="preserve">Лаврова О.Ю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чет о результатах поисковых научно-исследовательских работ в рамках Федеральной целевой программы «Научные и научно-педагогические кадры инновационной России» на 2009-2013 годы по теме «Исследование гидродинамических процессов по спутниковым радиолокационным изображениям высокого пространственного разрешения с участием научно-исследовательского коллектива Университета г. Гамбург, Германия», этап </w:t>
      </w:r>
      <w:r>
        <w:rPr>
          <w:bCs/>
          <w:szCs w:val="24"/>
        </w:rPr>
        <w:t xml:space="preserve">№ 3 </w:t>
      </w:r>
      <w:r>
        <w:rPr>
          <w:szCs w:val="24"/>
        </w:rPr>
        <w:t xml:space="preserve"> государственного контракта от 3 октября 2011 г.  № 14.740.12.1342 между Министерством образования и науки Российской Федерации и Учреждением Российской академии наук Институтом космических исследований РАН (ИКИ РАН).  Руководитель работ и ответственный исполнитель проекта к.ф.- м.н. О.Ю. Лавр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Лутовинов А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чет о результатах научно-исследовательской работы по этапу </w:t>
      </w:r>
      <w:r>
        <w:rPr>
          <w:bCs/>
          <w:szCs w:val="24"/>
        </w:rPr>
        <w:t>№ 5</w:t>
      </w:r>
      <w:r>
        <w:rPr>
          <w:szCs w:val="24"/>
        </w:rPr>
        <w:t xml:space="preserve">   государственного контракта № 14.740.11.0611 от 5 октября 2010 г.  между Министерством образования и науки Российской Федерации и Учреждением Российской академии наук Институтом космических исследований РАН (ИКИ РАН) по теме «Построение модели Галактики по пространственному распределению и эволюции релятивистских астрофизических объектов». Руководитель работ и ответственный исполнитель проекта к.ф.- м.н. А.А.  Лутовинов.</w:t>
      </w:r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502" w:right="0" w:hanging="360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екомендации</w:t>
      </w:r>
      <w:r>
        <w:rPr>
          <w:cap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учно-организационного управления РАН в результате проверки научно-организационной работы ИКИ РАН – Зелёный Л.М.</w:t>
      </w:r>
    </w:p>
    <w:p>
      <w:pPr>
        <w:pStyle w:val="Normal"/>
        <w:spacing w:lineRule="auto" w:line="276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502" w:right="0" w:hanging="360"/>
        <w:outlineLvl w:val="0"/>
        <w:rPr>
          <w:caps/>
          <w:color w:val="000000"/>
          <w:sz w:val="28"/>
          <w:szCs w:val="28"/>
        </w:rPr>
      </w:pPr>
      <w:r>
        <w:rPr>
          <w:color w:val="000000"/>
          <w:sz w:val="28"/>
        </w:rPr>
        <w:t xml:space="preserve">Предложения ИКИ РАН в план  проведения международных, всероссийских и региональных научных и научно-технических совещаний, конференций, симпозиумов, съездов, семинаров и школ в области естественных и общественных наук 2013 г. (отправлено в ОФН) </w:t>
      </w:r>
      <w:r>
        <w:rPr>
          <w:color w:val="000000"/>
          <w:sz w:val="28"/>
          <w:szCs w:val="28"/>
        </w:rPr>
        <w:t>– Зелёный Л.М.</w:t>
      </w:r>
    </w:p>
    <w:p>
      <w:pPr>
        <w:pStyle w:val="Style17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ind w:left="502" w:hanging="0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зменения в структуре  </w:t>
        <w:noBreakHyphen/>
        <w:t xml:space="preserve"> Чулков И.В.</w:t>
      </w:r>
    </w:p>
    <w:p>
      <w:pPr>
        <w:pStyle w:val="Normal"/>
        <w:ind w:left="502" w:hanging="0"/>
        <w:jc w:val="both"/>
        <w:rPr/>
      </w:pPr>
      <w:r>
        <w:rPr>
          <w:szCs w:val="24"/>
        </w:rPr>
        <w:t>5.1.Организация в отделе 34 «Служба качества» следующих структурных подразделений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- группы 34.1 «Технического контроля» (сокращенное наименование группы – «ОТК»);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группы 34.2  «Надёжности, рекламационной работы и менеджмента качества»;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- группы 34.3 «Входного контроля, стыковочных и комплексных испытаний;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szCs w:val="24"/>
        </w:rPr>
        <w:t xml:space="preserve">- лаборатории 344 «Измерительных приборов и метрологической экспертизы» (сокращенное наименование лаборатории – «Метрологическая служба»). </w:t>
      </w:r>
    </w:p>
    <w:p>
      <w:pPr>
        <w:pStyle w:val="Normal"/>
        <w:tabs>
          <w:tab w:val="clear" w:pos="708"/>
          <w:tab w:val="left" w:pos="720" w:leader="none"/>
        </w:tabs>
        <w:ind w:left="502" w:hanging="0"/>
        <w:jc w:val="both"/>
        <w:rPr>
          <w:szCs w:val="24"/>
        </w:rPr>
      </w:pPr>
      <w:r>
        <w:rPr>
          <w:szCs w:val="24"/>
        </w:rPr>
        <w:t xml:space="preserve">Необходимость указанных структурных подразделений в Институте регламентирована нормативными документами по качеству и надежности, «Положением о службе качества»  в организациях,  выполняющих работы по заказу Роскосмоса..   На отсутствие метрологической службы в Институте было указано при проведении инспекционного контроля системы менеджмента качества   в 2009 и 2011 годах. </w:t>
      </w:r>
    </w:p>
    <w:p>
      <w:pPr>
        <w:pStyle w:val="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2. Организация в 32 отделе следующих структурных подразделений:</w:t>
      </w:r>
    </w:p>
    <w:p>
      <w:pPr>
        <w:pStyle w:val="Normal"/>
        <w:numPr>
          <w:ilvl w:val="0"/>
          <w:numId w:val="1"/>
        </w:numPr>
        <w:ind w:left="992" w:hanging="425"/>
        <w:rPr>
          <w:szCs w:val="24"/>
        </w:rPr>
      </w:pPr>
      <w:r>
        <w:rPr>
          <w:szCs w:val="24"/>
        </w:rPr>
        <w:t>группы 32.1 «Нормоконтроля конструкторской документации»;</w:t>
      </w:r>
    </w:p>
    <w:p>
      <w:pPr>
        <w:pStyle w:val="Normal"/>
        <w:numPr>
          <w:ilvl w:val="0"/>
          <w:numId w:val="1"/>
        </w:numPr>
        <w:ind w:left="992" w:hanging="425"/>
        <w:rPr>
          <w:szCs w:val="24"/>
        </w:rPr>
      </w:pPr>
      <w:r>
        <w:rPr>
          <w:szCs w:val="24"/>
        </w:rPr>
        <w:t>группы 32.2 «Технической документации»;</w:t>
      </w:r>
    </w:p>
    <w:p>
      <w:pPr>
        <w:pStyle w:val="Normal"/>
        <w:numPr>
          <w:ilvl w:val="0"/>
          <w:numId w:val="1"/>
        </w:numPr>
        <w:ind w:left="992" w:hanging="425"/>
        <w:rPr>
          <w:szCs w:val="24"/>
        </w:rPr>
      </w:pPr>
      <w:r>
        <w:rPr>
          <w:szCs w:val="24"/>
        </w:rPr>
        <w:t>лаборатории 323 «Организации технологических процессов создания научной аппаратуры» (сокращенное наименование лаборатории – «Технологическая служба»)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 настоящее время отдел выполняет несколько принципиально отличающихся друг от друга функций, а структура отдела отсутствует, что негативно сказывается на управлении отделом. Также в Институте необходима отдельная технологическая служба.</w:t>
      </w:r>
    </w:p>
    <w:p>
      <w:pPr>
        <w:pStyle w:val="Normal"/>
        <w:ind w:left="5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 </w:t>
        <w:noBreakHyphen/>
        <w:t xml:space="preserve"> </w:t>
      </w:r>
      <w:r>
        <w:rPr>
          <w:rFonts w:eastAsia="Calibri"/>
          <w:color w:val="000000"/>
          <w:sz w:val="28"/>
          <w:szCs w:val="28"/>
        </w:rPr>
        <w:t>Захаров А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ждение тем диссертационных работ аспирантам ИКИ РАН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1.Асеев Сергей Алексеевич, </w:t>
      </w:r>
      <w:r>
        <w:rPr>
          <w:szCs w:val="24"/>
        </w:rPr>
        <w:t>аспирант основного очного обучения отд. № 53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Зачислен в аспирантуру 02.04.2012г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Срок окончания 01.04.2016г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Научная специальность 01.04.01 Приборы и методы экспериментальной физики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>Тема диссертации: «Исследование химического состава летучих соединений в твёрдом веществе планетных тел контактными методами»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>Утвердить научным руководителем Герасимова Михаила Владимировича, к.ф. – м.н., зав лаб.</w:t>
      </w:r>
    </w:p>
    <w:p>
      <w:pPr>
        <w:pStyle w:val="Normal"/>
        <w:ind w:left="360" w:hanging="0"/>
        <w:rPr/>
      </w:pPr>
      <w:r>
        <w:rPr>
          <w:b/>
          <w:szCs w:val="24"/>
        </w:rPr>
        <w:t>2.Шкурский Борис Борисович</w:t>
      </w:r>
      <w:r>
        <w:rPr>
          <w:szCs w:val="24"/>
        </w:rPr>
        <w:t>, аспирант основного очного обучения отд. № 53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Зачислен в аспирантуру 04.04. 2012г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Срок окончания 03.04.2016г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Научная специальность01.04.01 Приборы и методы экспериментальной физики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>Тема диссертации: «Высококонтрастные спектральные,   интерференционные и поляриметрические методы для перспективных исследований кратных астрофизических объектов, протопланетных дисков и внесолнечных планет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>Научный руководитель Тавров Александр Викторович, д.ф. – м.н., с.н.с.</w:t>
      </w:r>
    </w:p>
    <w:p>
      <w:pPr>
        <w:pStyle w:val="Normal"/>
        <w:ind w:left="360" w:hanging="0"/>
        <w:rPr/>
      </w:pPr>
      <w:r>
        <w:rPr>
          <w:b/>
          <w:szCs w:val="24"/>
        </w:rPr>
        <w:t>3.Медведев Павел Сергеевич</w:t>
      </w:r>
      <w:r>
        <w:rPr>
          <w:szCs w:val="24"/>
        </w:rPr>
        <w:t>, аспирант основного очного обучения отд. №52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Зачислен в аспирантуру 04.04.2012г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Срок окончания 03.04.2016г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Научная специальность 01.03.02 Астрофизика и звёздная астрономия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>Тема диссертации: «Физические процессы в горячем газе в центральных областях скоплений галактик»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>Научный руководитель Сазонов Сергей Юрьевич, д.ф. – м.н., вед.н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4" w:right="1699" w:hanging="0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бычный 1"/>
    <w:basedOn w:val="TextBody"/>
    <w:qFormat/>
    <w:pPr>
      <w:shd w:fill="FFFFFF" w:val="clear"/>
      <w:spacing w:lineRule="exact" w:line="413" w:before="64" w:after="0"/>
      <w:ind w:right="0" w:firstLine="560"/>
      <w:jc w:val="both"/>
    </w:pPr>
    <w:rPr>
      <w:rFonts w:eastAsia="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31:00Z</dcterms:created>
  <dc:creator>S</dc:creator>
  <dc:description/>
  <cp:keywords/>
  <dc:language>en-US</dc:language>
  <cp:lastModifiedBy>Olga</cp:lastModifiedBy>
  <cp:lastPrinted>2012-05-23T15:41:00Z</cp:lastPrinted>
  <dcterms:modified xsi:type="dcterms:W3CDTF">2012-09-27T08:26:00Z</dcterms:modified>
  <cp:revision>19</cp:revision>
  <dc:subject/>
  <dc:title>ПОВЕСТКА ДНЯ</dc:title>
</cp:coreProperties>
</file>