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 апрел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результатов аттестации научных работников – Назиров Р.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брание на научные должности сотрудников отделов  53, 54, 55  </w:t>
        <w:noBreakHyphen/>
        <w:t>Ермолаев Ю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движение кандидатуры  д.т.н., заведующего лабораторией отд. № 56 Барталёва Сергея Александровича,  представляемой к присвоению учёного звания профессора по специальности 01.04.01 Приборы и методы экспериментальной физи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 w:val="28"/>
          <w:szCs w:val="28"/>
        </w:rPr>
        <w:t>О научных семинарах Учёного совета ИКИ РАН – Бисноватый-Коган Г.С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А.Ф. Июдин (Научно-исследовательский институт ядерной физики имени Д.В. Скобельцына, Московский Государственный Университет имени М.В. Ломоносова) «МэВ-ные гамма-линии в исследованиях галактических и метагалактических астрофизических объектов» </w:t>
        <w:noBreakHyphen/>
        <w:t xml:space="preserve"> 12 февраля 2013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В.Д. Шильцев (Центр Ускорительной Физики, Лаборатория им. Э.Ферми, США) «Коллайдеры частиц сверхвысоких энергий - зачем, почему и как?» </w:t>
        <w:noBreakHyphen/>
        <w:t xml:space="preserve"> 2 апреля 2013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ых программ  кандидатских экзаменов: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noBreakHyphen/>
        <w:t xml:space="preserve"> </w:t>
      </w:r>
      <w:r>
        <w:rPr>
          <w:szCs w:val="24"/>
        </w:rPr>
        <w:t>по специальности 01.03.02 Астрофизика и звёздная астрономия для аспиранта Клепнёва Александра Сергеевича. Научный руководитель Бисноватый – Коган Геннадий Семёнович, д.ф. – м.н., профессор)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noBreakHyphen/>
        <w:t xml:space="preserve"> </w:t>
      </w:r>
      <w:r>
        <w:rPr>
          <w:color w:val="000000"/>
          <w:szCs w:val="24"/>
        </w:rPr>
        <w:t>по специальности 01.04.02 Теоретическая физика для аспиранта Шевелёва Марка Михайловича   (научный руководитель Буринская Татьяна Михайловна, к.ф. – м.н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01.03.02 Астрофизика и звёздная астрономия для аспиранта Семены Андрея Николаевича (научный руководитель Ревнивцев Михаил Геннадьевич, д.ф. – м.н.).</w:t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01.04.01 Приборы и методы экспериментальной физики (Приборы и методы дистанционного зондирования растительного покрова Земли из космоса) для аспиранта Колбудаева Павла Алексеевича. Научный руководитель Барталёв Сергей Александрович, д.т.н.</w:t>
      </w:r>
    </w:p>
    <w:p>
      <w:pPr>
        <w:pStyle w:val="Style15"/>
        <w:ind w:right="-70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учебных планов и программ обязательных дисциплин по научным специальностям (список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5:00Z</dcterms:created>
  <dc:creator>S</dc:creator>
  <dc:description/>
  <cp:keywords/>
  <dc:language>en-US</dc:language>
  <cp:lastModifiedBy>Olga</cp:lastModifiedBy>
  <cp:lastPrinted>2013-02-19T11:23:00Z</cp:lastPrinted>
  <dcterms:modified xsi:type="dcterms:W3CDTF">2013-04-05T12:38:00Z</dcterms:modified>
  <cp:revision>16</cp:revision>
  <dc:subject/>
  <dc:title>ПОВЕСТКА ДНЯ</dc:title>
</cp:coreProperties>
</file>